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2 – 1/12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08 года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уют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>Андрей Геннадьевич. (12 чел)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лушали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предложению депутатов Титкова С.Н.  внести в повестку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Российской Федерации о поправке к Конституции Российской Федерации «О контрольных полномочиях Государственной Думы в отношении Правительства Российской Федерац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 результатах выездного совещания в п. Довольное по вопросам организации транспортного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лушали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закона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Рекомендовать головному комитету по государственной политике, законодательству и местному самоуправлению внести данный законопроект на рассмотрение очередной сессии для одоб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Российской Федерации о поправке к Конституции Российской Федерации «О контрольных полномочиях Государственной Думы в отношении Правительства Российской Федерации»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лушали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закона Российской Федерации о поправке к Конституции Российской Федерации «О контрольных полномочиях Государственной Думы в отношении Правительства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комендовать головному комитету по государственной политике, законодательству и местному самоуправлению внести данный законопроект на рассмотрение очередной сессии для одобр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в прокуратуру с предложением дать правовую оценку открытому письму «… депутатам НСОД …» от Алексея Мананникова (</w:t>
      </w:r>
      <w:hyperlink r:id="rId3"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nan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рисланного 9.12.2008 на электронный адрес комитета (</w:t>
      </w:r>
      <w:hyperlink r:id="rId4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ra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 вопросу голосования за поправки к Конституции РФ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 (первое чтение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Семки С.Н. к сведению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закона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сессию Новосибирского областного  Совета депутатов для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б обращении Председателя Совета депутатов Кыштовского района М.Е.Гончарова</w:t>
      </w:r>
    </w:p>
    <w:p>
      <w:pPr>
        <w:pStyle w:val="Normal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Кузнецов Н.В., Симо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ind w:left="0" w:firstLine="400"/>
        <w:jc w:val="both"/>
        <w:rPr/>
      </w:pPr>
      <w:r>
        <w:rPr>
          <w:sz w:val="28"/>
          <w:szCs w:val="28"/>
        </w:rPr>
        <w:t>Принять информацию Титкова С.Н., Кузнецов Н.В., Симонова Н.Н. к сведению.</w:t>
      </w:r>
    </w:p>
    <w:p>
      <w:pPr>
        <w:pStyle w:val="Normal"/>
        <w:numPr>
          <w:ilvl w:val="0"/>
          <w:numId w:val="8"/>
        </w:numPr>
        <w:ind w:left="0" w:firstLine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метить, что в комитет поступило обращение председателя </w:t>
      </w:r>
      <w:r>
        <w:rPr>
          <w:sz w:val="28"/>
          <w:szCs w:val="28"/>
        </w:rPr>
        <w:t>Совета депутатов Кыштовского района М.Е.Гончарова в связи с многочисленными обращениями к руководству района об отсутствии условий для предоставления транспортных услуг и организации транспортного обслуживания населения Кыштовского района, и с просьбой рассмотреть данный вопрос на заседании комитета.</w:t>
      </w:r>
    </w:p>
    <w:p>
      <w:pPr>
        <w:pStyle w:val="Normal"/>
        <w:numPr>
          <w:ilvl w:val="0"/>
          <w:numId w:val="8"/>
        </w:numPr>
        <w:ind w:left="0" w:firstLine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ДТиДХ НСО рассмотреть возможность выделения дополнительного финансирования в 2009 году в связи со значительным соотношением грунтовых дорог в Кыштовском районе.</w:t>
      </w:r>
    </w:p>
    <w:p>
      <w:pPr>
        <w:pStyle w:val="Normal"/>
        <w:numPr>
          <w:ilvl w:val="0"/>
          <w:numId w:val="8"/>
        </w:numPr>
        <w:ind w:left="0" w:firstLine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ДТиДХ НСО при разработке долгосрочной целевой программы «Развитие транспортной инфраструктуры НСО» предусмотреть мероприятия по доведению опорной сети автодорог Новосибирской области до нормативного состояния (в Кыштовском районе в первоочередном порядке).</w:t>
      </w:r>
    </w:p>
    <w:p>
      <w:pPr>
        <w:pStyle w:val="Normal"/>
        <w:numPr>
          <w:ilvl w:val="0"/>
          <w:numId w:val="8"/>
        </w:numPr>
        <w:ind w:left="0" w:firstLine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ДТиДХ НСО и ГБУ «ТУАД НСО» при приемке работ уделять особое внимание соответствию результатов исполнения контрактов условиям ПСД и требованиям ГОСТов, СНиПов и других ведомственных нормативных актов.</w:t>
      </w:r>
    </w:p>
    <w:p>
      <w:pPr>
        <w:pStyle w:val="Normal"/>
        <w:numPr>
          <w:ilvl w:val="0"/>
          <w:numId w:val="8"/>
        </w:numPr>
        <w:ind w:left="0" w:firstLine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атривать в плане работы комитета совместно с КСП НСО выездные мероприятия с привлечением экспертов с целью возможной проверки соответствия результатов исполнения контрактов требованиям ПСД по конкретным объектам.</w:t>
      </w:r>
    </w:p>
    <w:p>
      <w:pPr>
        <w:pStyle w:val="Normal"/>
        <w:numPr>
          <w:ilvl w:val="0"/>
          <w:numId w:val="8"/>
        </w:numPr>
        <w:ind w:left="0" w:firstLine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ДТиДХ НСО и ГБУ «ТУАД НСО» принять меры по внесению сведений по всем подрядчикам, нарушающим условия выполнения госконтрактов или попадающим под определение «недобросовестных» по другим основаниям, в «реестр недобросовестных поставщиков» и принимать меры по недопущению их до участия в торгах, согласно Закона РФ от 21.06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результатах выездного совещания в п. Довольное по вопросам организации транспорт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на совещании, с участием депутатов НОСД, представителей муниципальных образований и районов, транспортных предприятий были озвучены и обсуждены </w:t>
      </w:r>
      <w:r>
        <w:rPr>
          <w:b/>
          <w:sz w:val="28"/>
          <w:szCs w:val="28"/>
        </w:rPr>
        <w:t>проблемы совершенствования системы исполнения государственных полномочий</w:t>
      </w:r>
      <w:r>
        <w:rPr>
          <w:sz w:val="28"/>
          <w:szCs w:val="28"/>
        </w:rPr>
        <w:t xml:space="preserve"> по организации транспортного обслуживания населения Доволенского района и НСО в цел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</w:t>
      </w:r>
      <w:r>
        <w:rPr>
          <w:b/>
          <w:sz w:val="28"/>
          <w:szCs w:val="28"/>
        </w:rPr>
        <w:t>сложная ситуация</w:t>
      </w:r>
      <w:r>
        <w:rPr>
          <w:sz w:val="28"/>
          <w:szCs w:val="28"/>
        </w:rPr>
        <w:t xml:space="preserve"> с обеспечением транспортной доступности населения в районе </w:t>
      </w:r>
      <w:r>
        <w:rPr>
          <w:b/>
          <w:sz w:val="28"/>
          <w:szCs w:val="28"/>
        </w:rPr>
        <w:t>не улучшается</w:t>
      </w:r>
      <w:r>
        <w:rPr>
          <w:sz w:val="28"/>
          <w:szCs w:val="28"/>
        </w:rPr>
        <w:t xml:space="preserve">, что свидетельствует о </w:t>
      </w:r>
      <w:r>
        <w:rPr>
          <w:b/>
          <w:sz w:val="28"/>
          <w:szCs w:val="28"/>
        </w:rPr>
        <w:t>неэффективности исполнения полномочий ДТиДХ НСО</w:t>
      </w:r>
      <w:r>
        <w:rPr>
          <w:sz w:val="28"/>
          <w:szCs w:val="28"/>
        </w:rPr>
        <w:t xml:space="preserve"> по организации транспортного обслуживания населения в пригородном и межмуниципальном сообщении, предписанных Законом РФ от 06.10.1999 №184-ФЗ «Об общих принципах органиазции законодательных представительных и исполнительных органов государственной власти субъектов РФ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ТиДХ НСО принять меры по выполнению решения комитета от 02.09.2008 по вопросу «Об обращении Совета депутатов Доволенского района Новосибирской области о состоянии пассажирских и грузовых перевозок в Доволенском район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б отчете Контрольно-счетной палаты Новосибирской области об аудите эффективности использования государственных ресурсов, направленных на обеспечение на безопасности дорожного движения в Новосибирской области, за 2007 год и текущий период 2008 года.</w:t>
      </w:r>
    </w:p>
    <w:p>
      <w:pPr>
        <w:pStyle w:val="Normal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Алехин В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Симо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нять информацию Алехина В.Н., Симонова Н.Н. к сведению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Отметить, что в 2007 году в НСО </w:t>
      </w:r>
      <w:r>
        <w:rPr>
          <w:b/>
          <w:sz w:val="28"/>
          <w:szCs w:val="28"/>
        </w:rPr>
        <w:t>объем ущерба</w:t>
      </w:r>
      <w:r>
        <w:rPr>
          <w:sz w:val="28"/>
          <w:szCs w:val="28"/>
        </w:rPr>
        <w:t xml:space="preserve"> от ДТП, повлекших гибель или ранение людей, потери материальных ценностей, составил </w:t>
      </w:r>
      <w:r>
        <w:rPr>
          <w:b/>
          <w:sz w:val="28"/>
          <w:szCs w:val="28"/>
        </w:rPr>
        <w:t>6.8 млрд. руб. или 2.37% от ВРП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 2007 году и за 8 мес. 2008 года в ДТП погибло в РФ 48 039 чел. (в НСО - 713), ранено – 431 804 чел. (в НСО 5 607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количество ДТП в НСО в 2007 году по государственной статистической отчетности согласно требованиям постановления Правительства РФ от 29.06.1995 №647 «Об утверждении правил учета дорожно-транспортных происшествий» составило 3 220 (снижение к 2006 году -2.5%), однако, </w:t>
      </w:r>
      <w:r>
        <w:rPr>
          <w:b/>
          <w:sz w:val="28"/>
          <w:szCs w:val="28"/>
        </w:rPr>
        <w:t>общее количество ДТП с материальным ущербом и ущербом для здоровья</w:t>
      </w:r>
      <w:r>
        <w:rPr>
          <w:sz w:val="28"/>
          <w:szCs w:val="28"/>
        </w:rPr>
        <w:t>, зарегистрированные районными подразделениями УГИБДД НСО, составило 44 490 (прирост к 2006 году +24.1%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Отметить, что в НСО за 2007 год основными причинами ДТП являются нарушение правил дорожного движения – 75% случаев, неудовлетворительное техническое состояние улиц и дорог – 25%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Отметить, что согласно данным ГБУ «ТУАД НСО» транспортно-эксплуатационное состояние значительной части автомобильных дорог не отвечает нормативным требованиям. Более половины дорог из-за несоблюдения межремонтных сроков имеют высокую степень износа, и как следствие, недостаточную прочность дорожного покрытия и несоответствие параметров дорог интенсивности и безопасности движения. На многих автодорогах происходят необратимые разрушения изношенных асфальтобетонных, щебеночных и чернощебеночных покрытий. Все грунтовые дороги подлежат строительству и переводу в дороги с твердым покрытием. По состоянию на 01.01.2008 из 222 мостов, являющихся собственностью области только у 56 мостов техническое состояние хорошее, у 90 – посредственное, у 58 – неудовлетворительное, у 10 – аварийное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 целях реализации государственной политики в области обеспечения БДД в НСО принят</w:t>
      </w:r>
      <w:r>
        <w:rPr>
          <w:b/>
          <w:sz w:val="28"/>
          <w:szCs w:val="28"/>
        </w:rPr>
        <w:t xml:space="preserve"> ряд нормативно-правовых актов, распоряжений Губернатора и администрации НСО. </w:t>
      </w:r>
      <w:r>
        <w:rPr>
          <w:sz w:val="28"/>
          <w:szCs w:val="28"/>
        </w:rPr>
        <w:t>Вместе с тем, в Новосибирской области пока не разработан и не принят закон, регулирующий правоотношения в области обеспечения безопасности дорожного движения. Также не принята областная целевая или ведомственная программа или комплексный план с конкретными мероприятиями по их реализации. Хотя ст.4 и ст. 10 ФЗ «О БДД» устанавливают такие полномочия для региональных органов государственной власт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Отметить, что </w:t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 xml:space="preserve"> главы администрации НСО от 25.11.2003 </w:t>
      </w:r>
      <w:r>
        <w:rPr>
          <w:b/>
          <w:sz w:val="28"/>
          <w:szCs w:val="28"/>
        </w:rPr>
        <w:t>№1502-р</w:t>
      </w:r>
      <w:r>
        <w:rPr>
          <w:sz w:val="28"/>
          <w:szCs w:val="28"/>
        </w:rPr>
        <w:t xml:space="preserve">, которым предписывалось установленной рабочей группе в срок до 20.02.2004 года разработать проект ОЦП «Повышение БДД в НСО на 2004-2010 годы», </w:t>
      </w:r>
      <w:r>
        <w:rPr>
          <w:b/>
          <w:sz w:val="28"/>
          <w:szCs w:val="28"/>
        </w:rPr>
        <w:t>не выполне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</w:t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 xml:space="preserve"> администрации Новосибирской области от 23.07.2005 </w:t>
      </w:r>
      <w:r>
        <w:rPr>
          <w:b/>
          <w:sz w:val="28"/>
          <w:szCs w:val="28"/>
        </w:rPr>
        <w:t>№378-р</w:t>
      </w:r>
      <w:r>
        <w:rPr>
          <w:sz w:val="28"/>
          <w:szCs w:val="28"/>
        </w:rPr>
        <w:t xml:space="preserve">, в котором были утверждены основные задачи по обеспечению БДД в Новосибирской области на период до 2008 года </w:t>
      </w:r>
      <w:r>
        <w:rPr>
          <w:b/>
          <w:sz w:val="28"/>
          <w:szCs w:val="28"/>
        </w:rPr>
        <w:t>снято с контроля</w:t>
      </w:r>
      <w:r>
        <w:rPr>
          <w:sz w:val="28"/>
          <w:szCs w:val="28"/>
        </w:rPr>
        <w:t xml:space="preserve"> в январе 2007 года, несмотря на то, что не все мероприятии программы были выполнены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Отметить, что утвержденная Постановлением Губернатора НСО от 09.11.2006 №445 «Программа мероприятий по обеспечению БДД в НСО на 2007-2009 годы», в соответствии со ст.3 Закона НСО «О прогнозировании, программах и планах социально-экономического развития НСО», не относится к планово-прогнозным документам, и в частности не является ни ведомственной, ни областной целевой программой, и не содержит в себе установленных целей, задач и ожидаемых конечных результатов социально-экономической эффективности, выраженных в соответствующих показателях, поддающихся количественной оценке.</w:t>
      </w:r>
    </w:p>
    <w:p>
      <w:pPr>
        <w:pStyle w:val="Normal"/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программой, которая было составлена с целью определения объемов софинансирования расходов, связанных с реализацией ФЦП «Повышение БДД в 2006-2012 годах», запланировано направить: 83 800,0 тыс. руб. из ФБ; 264 034,0 (ОБ); 148 800,0 (МБ); 40 000,0 (средства инвесторов). На момент проверки </w:t>
      </w:r>
      <w:r>
        <w:rPr>
          <w:b/>
          <w:sz w:val="28"/>
          <w:szCs w:val="28"/>
        </w:rPr>
        <w:t xml:space="preserve">ДТиДХ НСО не обладал полной информацией </w:t>
      </w:r>
      <w:r>
        <w:rPr>
          <w:sz w:val="28"/>
          <w:szCs w:val="28"/>
        </w:rPr>
        <w:t>об отчетных данных по исполнению мероприятий программы, что свидетельствует о низкой эффективности действий по организации координации, анализа и контроля со стороны ДТиДХ НСО усилий государственных и муниципальных структур по выработке государственной стратегии в области обеспечения БДД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</w:t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 xml:space="preserve"> администрации НСО от 13.11.2006 </w:t>
      </w:r>
      <w:r>
        <w:rPr>
          <w:b/>
          <w:sz w:val="28"/>
          <w:szCs w:val="28"/>
        </w:rPr>
        <w:t>№433-ра</w:t>
      </w:r>
      <w:r>
        <w:rPr>
          <w:sz w:val="28"/>
          <w:szCs w:val="28"/>
        </w:rPr>
        <w:t xml:space="preserve"> «О дополнительных мерах по обеспечению БДД» </w:t>
      </w:r>
      <w:r>
        <w:rPr>
          <w:b/>
          <w:sz w:val="28"/>
          <w:szCs w:val="28"/>
        </w:rPr>
        <w:t>выполнено не эффективно</w:t>
      </w:r>
      <w:r>
        <w:rPr>
          <w:sz w:val="28"/>
          <w:szCs w:val="28"/>
        </w:rPr>
        <w:t>, так как представленный ДТиДХ перечень мероприятий соответствует обычному, ежегодно утверждаемому плану мероприятий по обеспечению безопасности и бесперебойности движения в НСО (устройство тротуаров, устройство освещения, обеспыливание щебеночных покрытий, ликвидация растительности и т.п.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Постановлением Губернатора НСО от 03.09.2007 №343 «О дополнительных мерах по повышению безопасности дорожного движения на территории НСО» рекомендовано главам муниципальных районов и городских округов НСО до 1.11.2007 года принять районные и городские муниципальные программы повышения БДД до 2010 года. В ходе контрольного мероприятия установлено, что из 30 муниципальных районов только в 17 приняты программы или планы мероприятий. При этом </w:t>
      </w:r>
      <w:r>
        <w:rPr>
          <w:b/>
          <w:sz w:val="28"/>
          <w:szCs w:val="28"/>
        </w:rPr>
        <w:t>ДТиДХ НСО не смог представить к проверке данные программы и планы</w:t>
      </w:r>
      <w:r>
        <w:rPr>
          <w:sz w:val="28"/>
          <w:szCs w:val="28"/>
        </w:rPr>
        <w:t>, что свидетельствует о низкой эффективности действий по организации координации, анализа и контроля со стороны ДТиДХ НСО усилий государственных и муниципальных структур по выработке государственной стратегии в области обеспечения БДД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Отметить, что </w:t>
      </w:r>
      <w:r>
        <w:rPr>
          <w:b/>
          <w:sz w:val="28"/>
          <w:szCs w:val="28"/>
        </w:rPr>
        <w:t xml:space="preserve">решения комиссии по БДД </w:t>
      </w:r>
      <w:r>
        <w:rPr>
          <w:sz w:val="28"/>
          <w:szCs w:val="28"/>
        </w:rPr>
        <w:t xml:space="preserve">от 07.11.2007.№5 и от 28.03.2008 №1 о разработке ДТиДХ НСО в срок до 20 июня 2008 года ОЦП «Повышение безопасности дорожного движения в НСО на 2008-2012 годы» </w:t>
      </w:r>
      <w:r>
        <w:rPr>
          <w:b/>
          <w:sz w:val="28"/>
          <w:szCs w:val="28"/>
        </w:rPr>
        <w:t>не выполн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расходы областного бюджета, направляемые на выполнение работ, связанных с обеспечением БДД, на 2007 год составили 111 445,0 тыс. руб., на 2008 год запланированы в сумме 146 500,0 тыс. руб. В законах НСО об областном бюджете на 2007 год, на 2008 год и на плановый период 2009-2010гг. мероприятия по обеспечению БДД не расшифрованы. Перечень мероприятий по обеспечению безопасности и бесперебойности движения на текущий год утверждался приказами ДТиДХ НСО. Ввиду отсутствия программ или других нормативно-правовых актов в области БДД, которыми были бы установлены цели, задачи и ожидаемые конечные результаты социально-экономической эффективности, выраженные в соответствующих показателях, поддающихся количественной оценке, </w:t>
      </w:r>
      <w:r>
        <w:rPr>
          <w:b/>
          <w:sz w:val="28"/>
          <w:szCs w:val="28"/>
        </w:rPr>
        <w:t>не предоставляется возможным сделать вывод об эффективности (результативности) использования государственных ресурсов</w:t>
      </w:r>
      <w:r>
        <w:rPr>
          <w:sz w:val="28"/>
          <w:szCs w:val="28"/>
        </w:rPr>
        <w:t>, направленных в 2007 году и за 7 месяцев 2008 года на обеспечение БДД в Новосибирской области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за отчетный период </w:t>
      </w:r>
      <w:r>
        <w:rPr>
          <w:b/>
          <w:sz w:val="28"/>
          <w:szCs w:val="28"/>
        </w:rPr>
        <w:t>часть ассигнований</w:t>
      </w:r>
      <w:r>
        <w:rPr>
          <w:sz w:val="28"/>
          <w:szCs w:val="28"/>
        </w:rPr>
        <w:t xml:space="preserve"> на выполнение работ, связанных с обеспечением БДД на сумму 46 957.3 тыс. руб., в нарушение «Указаний о порядке применения бюджетной классификации РФ», утвержденными приказами Минфина РФ №168Н и 74Н, </w:t>
      </w:r>
      <w:r>
        <w:rPr>
          <w:b/>
          <w:sz w:val="28"/>
          <w:szCs w:val="28"/>
        </w:rPr>
        <w:t>отражены по несоответствующей статье расходов</w:t>
      </w:r>
      <w:r>
        <w:rPr>
          <w:sz w:val="28"/>
          <w:szCs w:val="28"/>
        </w:rPr>
        <w:t>, что привело к искажению отчетности по использованию средств областного бюджета, направленных на дорожное хозяйство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Отметить, что постановлением Правительства РФ от 19.10.2004 № 567 «О координации деятельности органов исполнительной власти в области обеспечения БДД» на ГИБДД МВД РФ возложены полномочия по координации деятельности органов государственной власти и местного самоуправления. Однако </w:t>
      </w:r>
      <w:r>
        <w:rPr>
          <w:b/>
          <w:sz w:val="28"/>
          <w:szCs w:val="28"/>
        </w:rPr>
        <w:t>УГИБДД НСО является структурным подразделением ГУВД НСО, не имеет статуса юр. лица и собственной финансово-экономической службы, не является получателем бюджетных средств, не может выступать в качестве заказчика или исполнителя федеральных или региональных целевых программ</w:t>
      </w:r>
      <w:r>
        <w:rPr>
          <w:sz w:val="28"/>
          <w:szCs w:val="28"/>
        </w:rPr>
        <w:t xml:space="preserve">, направленных на решение проблемы БДД. </w:t>
      </w:r>
    </w:p>
    <w:p>
      <w:pPr>
        <w:pStyle w:val="Normal"/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из 2 263 сотрудников УГИБДД НСО, 1 769 содержаться за счет средств областного бюджета. В силу вышеперечисленных причин п</w:t>
      </w:r>
      <w:r>
        <w:rPr>
          <w:b/>
          <w:sz w:val="28"/>
          <w:szCs w:val="28"/>
        </w:rPr>
        <w:t>ровести анализ деятельности данного подразделения на предмет эффективности использования государственных бюджетных средств не представляется возмож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убернатору НСО принять меры по повышению эффективности деятельности по снижению аварийности, совершенствованию законодательства в области обеспечения БДД, в частности проанализировать эффективность исполнения принимаемых решений комиссией по БДД НСО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оложениях статьи 4 Федерального закона от 10.12.1995 № 196-ФЗ «О безопасности дорожного движ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на территории Новосибирской области приоритета жизни и здоровья граждан, участвующих в дорожном движении, над экономическими результатами хозяйственной деятельности, приоритета ответственности государства за обеспечение безопасности дорожного движения над ответственностью граждан, участвующих в дорожном движении, соблюдения интересов граждан, общества и государства при обеспечении безопасности дорожного движения, а также реализации основных направлений обеспечения безопасности дорожного движения, установленных Федеральным законом,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Губернатору Новосибирской области </w:t>
      </w:r>
      <w:r>
        <w:rPr>
          <w:b/>
          <w:sz w:val="28"/>
          <w:szCs w:val="28"/>
        </w:rPr>
        <w:t>разработать</w:t>
      </w:r>
      <w:r>
        <w:rPr>
          <w:sz w:val="28"/>
          <w:szCs w:val="28"/>
        </w:rPr>
        <w:t xml:space="preserve"> и внести на рассмотрение Новосибирского  областного Совета депутатов </w:t>
      </w:r>
      <w:r>
        <w:rPr>
          <w:b/>
          <w:sz w:val="28"/>
          <w:szCs w:val="28"/>
        </w:rPr>
        <w:t>законопроект</w:t>
      </w:r>
      <w:r>
        <w:rPr>
          <w:sz w:val="28"/>
          <w:szCs w:val="28"/>
        </w:rPr>
        <w:t>, регулирующий вопросы обеспечения безопасности дорожного движения на территории Новосибирской области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Руководствуясь статьей 10 Федерального закона от 10.12.1995 № 196-ФЗ «О безопасности дорожного движения», в целях обеспечения реализации государственной политики в области обеспечения безопасности дорожного движения на территории Новосибирской области,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Губернатору Новосибирской области </w:t>
      </w:r>
      <w:r>
        <w:rPr>
          <w:b/>
          <w:sz w:val="28"/>
          <w:szCs w:val="28"/>
        </w:rPr>
        <w:t>принять меры по разработке и утверждению</w:t>
      </w:r>
      <w:r>
        <w:rPr>
          <w:sz w:val="28"/>
          <w:szCs w:val="28"/>
        </w:rPr>
        <w:t xml:space="preserve"> администрацией Новосибирской области </w:t>
      </w:r>
      <w:r>
        <w:rPr>
          <w:b/>
          <w:sz w:val="28"/>
          <w:szCs w:val="28"/>
        </w:rPr>
        <w:t>областной программы</w:t>
      </w:r>
      <w:r>
        <w:rPr>
          <w:sz w:val="28"/>
          <w:szCs w:val="28"/>
        </w:rPr>
        <w:t xml:space="preserve"> по обеспечению безопасности дорожного движения на территории Новосибирской области, в которой были бы установлены цели, задачи и ожидаемые конечные результаты социально-экономической эффективности, выраженные в соответствующих показателях, поддающихся количественной оценке, на основании которых можно будет сделать анализ эффективности (результативности) использования государственных ресурсов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принять свои программы в соответствии с постановлением Губернатора НСО от 03.09.2007 №343 «О дополнительных мерах по повышению безопасности дорожного движения на территории НСО» и предоставить их в ДТиДХ НСО для координации и анализ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ТиДХ НСО учесть, проанализировать и скоординировать программы МО по обеспечению БДД  в муниципальных районах, с разрабатываемой областной программой по обеспечению БДД в НСО и с областным бюджетом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Рекомендовать ДТиДХ НСО усилить контроль по выполнению ФЦП «Повышение безопасности дорожного движения в 2006-2012 годах». В срок до 1.02.2009 представить в комитет данные о выполнении «Программы мероприятий по обеспечению БДД в НСО на 2007-2009 годы», утвержденной Постановлением Губернатора НСО от 09.11.2006 №445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/>
        <w:t>Голосовали: 11-за, 1 воздержался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Закона Новосибирской области «Об организации транспортного обслуживании населения на территори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нять информацию Симонова Н.Н. к свед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 целях реализации полномочий и норм Закона НСО от 7.06.2007 №112-ОЗ «Об организации транспортного обслуживании населения на территории Новосибирской области», таких как организация транспортного обслуживания населения, формирование объектов транспортной инфраструктуры, управление финансированием социально-значимых пассажирских перевозок и др., ДТиДХ НСО разработаны и приняты ряд нормативно-правовых и распорядительных документов (</w:t>
      </w:r>
      <w:r>
        <w:rPr>
          <w:b/>
          <w:sz w:val="28"/>
          <w:szCs w:val="28"/>
        </w:rPr>
        <w:t>список прилагаетс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в НСО </w:t>
      </w:r>
      <w:r>
        <w:rPr>
          <w:b/>
          <w:sz w:val="28"/>
          <w:szCs w:val="28"/>
        </w:rPr>
        <w:t>отсутствует система</w:t>
      </w:r>
      <w:r>
        <w:rPr>
          <w:sz w:val="28"/>
          <w:szCs w:val="28"/>
        </w:rPr>
        <w:t xml:space="preserve"> муниципальных подзаконных актов в целях реализации Закона НСО №112-ОЗ (имеются только отдельные случаи). Рекомендовать ДТиДХ НСО в целях эффективной реализации Закона НСО №112-ОЗ разработать типовой вариант муниципального нормативного акта с вопросами организации транспортного обслуживания, не попадающими в сферу законодательного регулирования Законом НСО №112-ОЗ, и направить их в муниципальные районы с рекомендациями для прин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тметить, что в соответствии с Законом НСО от 7.06.2007 №112-ОЗ «Об организации транспортного обслуживании населения на территории Новосибирской области», с поручением Президента РФ по итогам заседания президиума Государственного Совета РФ от 13 ноября 2007 года о разработке субъектами РФ комплексных программ развития пригородного и городского транспорта, предусматривающих межвидовую увязку различных видов транспорта, а также на основе проекта Концепции развития пассажирских перевозок транспортом общего пользования в Новосибирской области ДТиДХ НСО </w:t>
      </w:r>
      <w:r>
        <w:rPr>
          <w:b/>
          <w:sz w:val="28"/>
          <w:szCs w:val="28"/>
        </w:rPr>
        <w:t>разработан проект ведомственной целевой программы</w:t>
      </w:r>
      <w:r>
        <w:rPr>
          <w:sz w:val="28"/>
          <w:szCs w:val="28"/>
        </w:rPr>
        <w:t xml:space="preserve"> «Комплексное развитие пригородного и городского пассажирского транспорта в НСО в 2009-2011 г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Однако, мероприятия вышеназванной программы в основном касаются нужд г. Новосибирска. Решение же транспортных проблем районов НСО, а тем более отдаленных, там не нашли отражение. В то время как проект Концепции развития пассажирских перевозок в НСО и сам Закон НСО №112-ОЗ подразумевают организацию транспортного обслуживания населения всей области, и особенно сельской ее части. Кроме того, вышеназванная программа не затрагивает вопросы развития автодорожного комплекс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ТиДХ НСО принять срочные меры </w:t>
      </w:r>
      <w:r>
        <w:rPr>
          <w:b/>
          <w:sz w:val="28"/>
          <w:szCs w:val="28"/>
        </w:rPr>
        <w:t xml:space="preserve">к доработке и принятию Концепции </w:t>
      </w:r>
      <w:r>
        <w:rPr>
          <w:sz w:val="28"/>
          <w:szCs w:val="28"/>
        </w:rPr>
        <w:t xml:space="preserve">развития пассажирских перевозок транспортом общего пользования в НСО как перспективной модели взаимоотношений в сфере организации транспортного обслуживания (в том числе, между муниципальными образованиями и районами, не прилегающими к г. Новосибирску), которая станет основой для разработки различных программ мероприятий, в том числе </w:t>
      </w:r>
      <w:r>
        <w:rPr>
          <w:b/>
          <w:sz w:val="28"/>
          <w:szCs w:val="28"/>
        </w:rPr>
        <w:t>долгосрочной целевой программы по развитию транспортной инфраструктуры в Новосибирской области</w:t>
      </w:r>
      <w:r>
        <w:rPr>
          <w:sz w:val="28"/>
          <w:szCs w:val="28"/>
        </w:rPr>
        <w:t xml:space="preserve"> на период до 2015 года, а также для реализации </w:t>
      </w:r>
      <w:r>
        <w:rPr>
          <w:b/>
          <w:sz w:val="28"/>
          <w:szCs w:val="28"/>
        </w:rPr>
        <w:t>Закона НСО №112-О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 xml:space="preserve">О разработке долгосрочной целевой программы по развитию транспортной инфраструктуры в Новосибирской обла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Симо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имонова Н.Н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 соответствии с распоряжением Губернатора НСО от 27.10.2008 №271-р «О разработке долгосрочных целевых программ НСО»,  с Законом НСО от 15.12.2007 №166-ОЗ «О прогнозировании, программах и планах социально-экономического развития НСО» в целях реализации Стратегии социально-экономического развития НСО на период до 2025 года, обеспечения устойчивого экономического роста и повышения качества жизни населения, создана рабочая группа по разработке долгосрочной целевой программы «Развитие транспортной инфраструктуры в Новосибирской области» (на период до 2015 года), под руководством первого заместителя Губернатора НСО Юрченко В.А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ПА, принятых в НСО в целях реализации полномочий и норм Закона НСО №112-ОЗ (см. вопрос 8 п.2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СО от 03.12.2004 №719 «Об усилении социальной направленности ценовой политики в сфере перевозок общественным автомобильным транспортом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СО от 18.1.2005. № 10</w:t>
        <w:br/>
        <w:t>«О специальных месячных проездных билетах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СО от 31.01.2005 №32 «О едином социальном проездном билете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СО от 07.02.2005 №50 «О мерах по социальной поддержке многодетных семей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становление Губернатора НСО от 29.04.2005 №279 «О Порядке учета и возмещения расходов предприятиям пассажирского транспорта за перевозку граждан, имеющих право на меры социальной поддержки в соответствии с действующим законодательством при проезде в междугородном внутриобластном автомобильном сообщении и пригородном водном сообщении по предъявлению единого социального проездного билета, а также при проезде в пригородном железнодорожном сообщении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становление Губернатора от 02.08.2005 №415 «О порядке предоставления услуг по перевозке в междугородном внутриобластном автобусном и пригородном водном сообщении на территории Новосибирской области по предъявлению единого социального проездного билета гражданам, имеющим право на меры социальной поддержки в соответствии с действующим законодательством.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СО от 11.10.2005 №89 «О формировании маршрутной сети пассажирского транспорта общего пользования в пригородном и межмуниципальном регулярном автобусном сообщении на территории НСО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СО от 18.02.2008 №38-па «О предоставлении мер социальной поддержки отдельным категориям граждан при проезде на железнодорожном транспорте пригородного сообщения на территории НСО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становление администрации НСО от 03.03.2008 №50-па «Об утверждении Порядка оказания государственной поддержки перевозчикам в виде предоставления субсидий на приобретение автобусов для пассажирских перевозок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становление администрации НСО от 17.03.2008 №65-па (с изменениями от 04.08.2008 №218-па) «О Порядке оказания государственной поддержки перевозчикам в виде предоставления субсидий из областного бюджета на сохранение и развитие автобусной маршрутной сети Новосибирской области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СО от 11.04.2008 №98-па «О логотипе для подвижного состава, используемого для регулярных пассажирских перевозок на территории НСО автомобильным транспортом общего пользования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ТиДХ НСО от 27.05.2008 №37 «Об утверждении Положения и создании Конкурсной комиссии по выявлению победителей на право заключения договора об организации пассажирских перевозок на пригородных и межмуниципальных маршрутов регулярного сообщения автомобильного транспорта на территории НСО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СО от 29.12.2006 №422 (в редакции от 26.05.2008) «О порядке возмещения расходов перевозчикам, осуществляющим перевозки отдельных категорий граждан оп микропроцессорным пластиковым картам «Социальная карта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СО от 07.06.2008 №166-па «О порядке возмещения расходов перевозчикам, осуществляющим перевозки отдельных категорий граждан по единому социальному проездному билету, на соответствующий год и плановый период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СО от 07.06.2008 №167-па «О порядке предоставления мер социальной поддержки детям из многодетных семей – учащимся образовательных учреждений при проезде на транспорте на территории НСО на соответствующий финансовый год и плановый период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ТиДХ НСО от 30.07.2008 №46 «О мерах по осуществлению контроля в сфере организации транспортного обслуживания населения на территории НСО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ТиДХ НСО от 01.10.2008 №65 «Об установлении требований к выполнению пассажирских перевозок на пригородных и межмуниципальных маршрутов регулярного автобусного сообщения на территории НСО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СО от 17.10.2008 №319-па «Об утверждении Порядка формирования сети пригородных и межмуниципальных автобусных маршрутов регулярного сообщения на территории НСО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ТиДХ НСО от 28.11.2008 №83 «Об утверждении реестра автовокзалов и пассажирских автостанций НСО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_manannikova@mail.ru" TargetMode="External"/><Relationship Id="rId4" Type="http://schemas.openxmlformats.org/officeDocument/2006/relationships/hyperlink" Target="mailto:k_trans@sovet-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10:00Z</dcterms:created>
  <dc:creator>sovet</dc:creator>
  <dc:description/>
  <cp:keywords/>
  <dc:language>en-US</dc:language>
  <cp:lastModifiedBy>mav</cp:lastModifiedBy>
  <cp:lastPrinted>2008-12-05T14:07:00Z</cp:lastPrinted>
  <dcterms:modified xsi:type="dcterms:W3CDTF">2008-12-17T04:27:00Z</dcterms:modified>
  <cp:revision>27</cp:revision>
  <dc:subject/>
  <dc:title>Приложение</dc:title>
</cp:coreProperties>
</file>