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i/>
          <w:szCs w:val="28"/>
        </w:rPr>
        <w:t xml:space="preserve">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35"/>
        <w:gridCol w:w="4059"/>
        <w:gridCol w:w="982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 декабря 2019 года</w:t>
      </w:r>
      <w:r>
        <w:rPr/>
        <w:t xml:space="preserve">                                                 </w:t>
      </w:r>
      <w:r>
        <w:rPr>
          <w:b/>
        </w:rPr>
        <w:t>09:00, Кирова, 3, каб.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/>
        <w:t xml:space="preserve">Николаев Фёдор Анатольевич - председатель комитета, Титков Сергей Николаевич - заместитель председателя комитета, Тырина Елена Николаевна - заместитель председателя комитета, Иваков Василий Викторович, Кошкин Владислав Альбертович, Поволоцкий Денис Александ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  <w:t>Монастырё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-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Савельева Ирина Олеговна - начальник отдела анализа и планирования министерства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9:00. О повестке дня и порядке проведения заседания комитета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. 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 </w:t>
      </w: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09:0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согласовании проекта государственной программы Новосибирской области «Цифровая трансформация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министра цифрового развития и связи Новосибирской области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26"/>
        <w:jc w:val="both"/>
        <w:rPr>
          <w:caps/>
        </w:rPr>
      </w:pPr>
      <w:r>
        <w:rPr>
          <w:caps/>
        </w:rPr>
        <w:t>выступили: Н</w:t>
      </w:r>
      <w:r>
        <w:rPr/>
        <w:t>иколаев Ф.А., Поволоцкий Д.А., Титков С.Н., Тырина Е.Н.</w:t>
        <w:tab/>
      </w:r>
    </w:p>
    <w:p>
      <w:pPr>
        <w:pStyle w:val="Normal"/>
        <w:tabs>
          <w:tab w:val="clear" w:pos="708"/>
          <w:tab w:val="left" w:pos="4035" w:leader="none"/>
        </w:tabs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Дюбанова А.В. к сведен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метить, что Проектом предусмотрено следующе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рок реализации Проекта – 2020-2025 годы, этапы и подпрограммы не выделяютс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цель Проекта – создание условий для масштабного применения цифровых технологий в социально-экономической деятельности, осуществляемой на территории Новосибирской обла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бщий объем финансирования Проекта составляет 12 675 670,3 тыс. рублей, в том числе: средства областного бюджета составляют 84,8%; средства федерального бюджета – 15,0%; средства местных бюджетов – 0,2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bCs w:val="false"/>
        </w:rPr>
      </w:pPr>
      <w:r>
        <w:rPr>
          <w:bCs w:val="false"/>
        </w:rPr>
        <w:t>задачи и основные мероприятия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contextualSpacing/>
        <w:jc w:val="both"/>
        <w:outlineLvl w:val="0"/>
        <w:rPr>
          <w:bCs w:val="false"/>
        </w:rPr>
      </w:pPr>
      <w:r>
        <w:rPr>
          <w:bCs w:val="false"/>
        </w:rPr>
        <w:t>создание и развитие устойчивой и безопасной инфраструктуры высокоскоростной передачи, обработки и хранения больших объемов данных на территории Новосибирской области (далее – задача 1), на реализацию которой запланировано 5 205 443,7 тыс. руб. (41,1% общего объема финансирования Проекта), в том числе: средства ОБ – 5 175 443,7 тыс. руб.; средства МБ – 30 000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Cs w:val="false"/>
        </w:rPr>
      </w:pPr>
      <w:r>
        <w:rPr>
          <w:bCs w:val="false"/>
        </w:rPr>
        <w:t>цифровизация сфер государственного управления и оказания государственных услуг на территории Новосибирской области (далее – задача 2), на реализацию которой запланировано 715 307,5 тыс. руб. (5,6%), средства обла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Cs w:val="false"/>
        </w:rPr>
      </w:pPr>
      <w:r>
        <w:rPr>
          <w:bCs w:val="false"/>
        </w:rPr>
        <w:t>содействие внедрению цифровых технологий и платформенных решений в приоритетных отраслях экономики и социальной сферы Новосибирской области (далее – задача 3), на реализацию которой запланировано 6 754 919,1 тыс. руб. (53,3%), в том числе: средства ОБ – 4 851 328,5 тыс. руб., средства ФБ – 1 903 590,6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bCs w:val="false"/>
        </w:rPr>
      </w:pPr>
      <w:r>
        <w:rPr>
          <w:bCs w:val="false"/>
        </w:rPr>
        <w:t>создание условий для развития отечественных цифровых технологий на территории Новосибирской области (далее – задача 4), на реализацию которой финансовые средства не заплан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bCs w:val="false"/>
        </w:rPr>
        <w:t>создание условий для подготовки кадров для цифровой трансформации на территории Новосибирской области (далее – задача 5), на реализацию которой финансовые средства не запланиров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outlineLvl w:val="0"/>
        <w:rPr/>
      </w:pPr>
      <w:r>
        <w:rPr/>
        <w:t xml:space="preserve">Проектом запланирована реализация </w:t>
      </w:r>
      <w:r>
        <w:rPr>
          <w:b/>
          <w:i/>
        </w:rPr>
        <w:t>семи региональных проек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>
          <w:b/>
          <w:i/>
        </w:rPr>
        <w:t>- «Информационная инфраструктура»:</w:t>
      </w:r>
      <w:r>
        <w:rPr>
          <w:i/>
        </w:rPr>
        <w:t xml:space="preserve"> </w:t>
      </w:r>
      <w:r>
        <w:rPr/>
        <w:t>обеспечение сельских жителей Новосибирской области доступом к современным услугам связи; обеспечение доступа в сеть Интернет для 100% общеобразовательных организаций Новосибирской области; обеспечение развития информационно-телекоммуникационной инфраструктуры для общеобразовательных организаций</w:t>
      </w:r>
      <w:r>
        <w:rPr>
          <w:i/>
        </w:rPr>
        <w:t xml:space="preserve"> </w:t>
      </w:r>
      <w:r>
        <w:rPr/>
        <w:t>(объем финансирования на период реализации – 962 500,0 тыс. руб., в том числе средства ОБ – 932 500,0 тыс. руб., средства МБ – 30 000,0 тыс. руб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  <w:i/>
        </w:rPr>
        <w:t>- «Информационная безопасность»:</w:t>
      </w:r>
      <w:r>
        <w:rPr>
          <w:i/>
        </w:rPr>
        <w:t xml:space="preserve"> </w:t>
      </w:r>
      <w:r>
        <w:rPr/>
        <w:t>формирование региональной нормативно-правовой базы в области защиты информации ограниченного доступа; приведение уровня информационной безопасности региональных объектов критической информационной инфраструктуры в соответствие требованиям федерального законодательства</w:t>
      </w:r>
      <w:r>
        <w:rPr>
          <w:i/>
        </w:rPr>
        <w:t xml:space="preserve"> </w:t>
      </w:r>
      <w:r>
        <w:rPr/>
        <w:t>(финансовые средства на реализацию регионального проекта не запланированы; «источники и объемы финансирования будут определены по итогам категорирования региональных объектов критической информационной инфраструктуры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  <w:i/>
        </w:rPr>
        <w:t>- «Цифровое государственное управление»:</w:t>
      </w:r>
      <w:r>
        <w:rPr>
          <w:i/>
        </w:rPr>
        <w:t xml:space="preserve"> </w:t>
      </w:r>
      <w:r>
        <w:rPr/>
        <w:t>внедрение цифровых технологий и платформенных решений в сферах государственного управления и оказания государственных и муниципальных услуг, информирование и популяризация цифровых государственных и муниципальных услуг, функций и сервисов, обеспечение функционирования и развития инфраструктуры электронного правительства, в том числе информационных систем, направленных на предоставление государственных услуг и исполнение государственных функций в электронном виде</w:t>
      </w:r>
      <w:r>
        <w:rPr>
          <w:i/>
        </w:rPr>
        <w:t xml:space="preserve"> </w:t>
      </w:r>
      <w:r>
        <w:rPr/>
        <w:t xml:space="preserve">(средства ОБ – </w:t>
        <w:br/>
        <w:t>670 046,5 тыс. руб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i/>
          <w:i/>
        </w:rPr>
      </w:pPr>
      <w:r>
        <w:rPr>
          <w:b/>
          <w:i/>
        </w:rPr>
        <w:t>- «Создание единого цифрового контура в здравоохранении на основе единой государственной информационной системы здравоохранения Новосибирской области (Цифровой контур здравоохранения НСО)»:</w:t>
      </w:r>
      <w:r>
        <w:rPr>
          <w:i/>
        </w:rPr>
        <w:t xml:space="preserve"> </w:t>
      </w:r>
      <w:r>
        <w:rPr/>
        <w:t>100% медицинских организаций государственной и муниципальной систем здравоохранения, использующих медицинские информационные системы для организации и оказания медицинской помощи гражданам, обеспечивающих информационное взаимодействие с единой государственной информационной системой в сфере здравоохранения</w:t>
      </w:r>
      <w:r>
        <w:rPr>
          <w:i/>
        </w:rPr>
        <w:t xml:space="preserve"> </w:t>
      </w:r>
      <w:r>
        <w:rPr/>
        <w:t>(4 540 910,1 тыс. руб., в том числе средства ОБ – 2 637 319,5 тыс. руб., средства ФБ – 1 903 590,6 тыс. руб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/>
          <w:i/>
          <w:color w:val="000000"/>
        </w:rPr>
        <w:t>- «Умный регион»: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реализация комплекса организационных, методических и технологических мероприятий, направленных на ускоренную и эффективную цифровую трансформацию сферы городского хозяйства</w:t>
      </w:r>
      <w:r>
        <w:rPr>
          <w:rFonts w:eastAsia="Calibri"/>
          <w:i/>
          <w:color w:val="000000"/>
        </w:rPr>
        <w:t xml:space="preserve"> </w:t>
      </w:r>
      <w:r>
        <w:rPr/>
        <w:t>(финансовые средства на реализацию регионального проекта не запланированы; «объемы финансирования с 2021 года будут уточнены при формировании проекта закона об областном бюджете Новосибирской области на 2021 год и плановый период 2022 и 2023 годов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  <w:i/>
        </w:rPr>
        <w:t>- «Цифровые технологии»:</w:t>
      </w:r>
      <w:r>
        <w:rPr>
          <w:i/>
        </w:rPr>
        <w:t xml:space="preserve"> </w:t>
      </w:r>
      <w:r>
        <w:rPr/>
        <w:t>содействие участию компаний, осуществляющих деятельность на территории Новосибирской области, и проектов внедрения цифровых технологий в отраслях экономики и социальной сферы в конкурсах на поддержку из средств федерального бюджета в рамках федерального проекта «Цифровые технологии»</w:t>
      </w:r>
      <w:r>
        <w:rPr>
          <w:i/>
        </w:rPr>
        <w:t xml:space="preserve"> </w:t>
      </w:r>
      <w:r>
        <w:rPr/>
        <w:t>(финансовые средства на реализацию регионального проекта не запланирован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/>
          <w:i/>
        </w:rPr>
        <w:t>- «Кадры для цифровой экономики»:</w:t>
      </w:r>
      <w:r>
        <w:rPr>
          <w:i/>
        </w:rPr>
        <w:t xml:space="preserve"> </w:t>
      </w:r>
      <w:r>
        <w:rPr/>
        <w:t>содействие участию образовательных организаций Новосибирской области в направлении заявок на получение грантовой поддержки федерального уровня, направленной на развитие талантов в области математики, информатики, цифровых технологий для развития цифровой экономики. Информационная поддержка мероприятий, реализуемых в рамках федерального проекта «Кадры для цифровой экономики» на территории Новосибирской области и др.</w:t>
      </w:r>
      <w:r>
        <w:rPr>
          <w:i/>
        </w:rPr>
        <w:t xml:space="preserve"> </w:t>
      </w:r>
      <w:r>
        <w:rPr/>
        <w:t>(финансовые средства на реализацию регионального проекта не запланированы; «объемы финансирования с 2021 года будут уточнены при формировании проекта закона об областном бюджете Новосибирской области на 2021 год и плановый период 2022 и 2023 годов»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ектом предусмотрено 24 целевых индикатора государственной программ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i/>
        </w:rPr>
        <w:t>Рекомендовать министерству цифрового развития и связи Новосибирской области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работать вопрос о создании на сайте Правительства Новосибирской области информации по обеспечению городских и сельских жителей Новосибирской области доступом к современным услугам связи, доступа в сеть Интернет для общеобразовательных организаций, развития информационно-телекоммуникационной инфраструктуры для общеобразовательных организаций Новосибирской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 </w:t>
      </w:r>
      <w:r>
        <w:rPr>
          <w:b/>
          <w:i/>
        </w:rPr>
        <w:t xml:space="preserve">Согласовать </w:t>
      </w:r>
      <w:r>
        <w:rPr/>
        <w:t>проект государственной программы Новосибирской области «Цифровая трансформация Новосибирской области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 xml:space="preserve">ГОЛОСОВАЛИ: «ЗА» </w:t>
      </w:r>
      <w:r>
        <w:rPr/>
        <w:t>-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0</w:t>
      </w:r>
      <w:r>
        <w:rPr>
          <w:lang w:val="ru-RU"/>
        </w:rPr>
        <w:t>9</w:t>
      </w:r>
      <w:r>
        <w:rPr/>
        <w:t>:</w:t>
      </w:r>
      <w:r>
        <w:rPr>
          <w:lang w:val="ru-RU"/>
        </w:rPr>
        <w:t>33</w:t>
      </w:r>
      <w:r>
        <w:rPr/>
        <w:t xml:space="preserve">. </w:t>
      </w:r>
      <w:r>
        <w:rPr>
          <w:bCs/>
          <w:lang w:val="en-US"/>
        </w:rPr>
        <w:t>О согласовании проекта изменений в государственную программу</w:t>
      </w:r>
      <w:r>
        <w:rPr/>
        <w:t xml:space="preserve"> </w:t>
      </w:r>
      <w:r>
        <w:rPr>
          <w:bCs/>
          <w:lang w:val="en-US"/>
        </w:rPr>
        <w:t>Новосибирской области «Развитие инфраструктуры информационного общества Новосибирской области»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а Анатолия Васильевича</w:t>
      </w:r>
      <w:r>
        <w:rPr>
          <w:i/>
        </w:rPr>
        <w:t xml:space="preserve"> - министра цифрового развития и связи Новосибирской области.</w:t>
      </w:r>
    </w:p>
    <w:p>
      <w:pPr>
        <w:pStyle w:val="Normal"/>
        <w:ind w:firstLine="726"/>
        <w:jc w:val="both"/>
        <w:rPr/>
      </w:pPr>
      <w:r>
        <w:rPr/>
      </w:r>
    </w:p>
    <w:p>
      <w:pPr>
        <w:pStyle w:val="Normal"/>
        <w:ind w:firstLine="726"/>
        <w:jc w:val="both"/>
        <w:rPr>
          <w:caps/>
        </w:rPr>
      </w:pPr>
      <w:r>
        <w:rPr>
          <w:caps/>
        </w:rPr>
        <w:t>выступили: Н</w:t>
      </w:r>
      <w:r>
        <w:rPr/>
        <w:t>иколаев Ф.А., Титков С.Н., Тырина Е.Н.</w:t>
      </w:r>
    </w:p>
    <w:p>
      <w:pPr>
        <w:pStyle w:val="Normal"/>
        <w:ind w:firstLine="726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aps/>
        </w:rPr>
      </w:pPr>
      <w:r>
        <w:rPr/>
        <w:t>Принять информацию Дюбанова А.В. к свед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метить, что Проектом предусмотрено следующе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увеличен общий объем финансирования Программы на 2019-2020 годы (+470 154,9 тыс. руб.), в том числе за счет средств федерального бюджета – на 461 294,9 тыс. руб., областного бюджета – на 8 860,0 тыс. руб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contextualSpacing/>
        <w:jc w:val="both"/>
        <w:rPr/>
      </w:pPr>
      <w:r>
        <w:rPr/>
        <w:t xml:space="preserve"> </w:t>
      </w:r>
      <w:r>
        <w:rPr/>
        <w:t>в части целевых индикаторов Программы:</w:t>
      </w:r>
    </w:p>
    <w:p>
      <w:pPr>
        <w:pStyle w:val="Normal"/>
        <w:numPr>
          <w:ilvl w:val="0"/>
          <w:numId w:val="8"/>
        </w:numPr>
        <w:spacing w:before="0" w:after="0"/>
        <w:ind w:left="0" w:firstLine="710"/>
        <w:contextualSpacing/>
        <w:jc w:val="both"/>
        <w:rPr/>
      </w:pPr>
      <w:r>
        <w:rPr/>
        <w:t>дополнен перечень целевых индикаторов в рамках подпрограммы «Развитие территориальной информационной системы Новосибирской области и инфраструктуры информационного общества» пятью новыми индикаторами;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>2) изменены значения весового коэффициента с 0,075 до 0,035 (-0,04) четырёх целевых индикаторов;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contextualSpacing/>
        <w:jc w:val="both"/>
        <w:rPr/>
      </w:pPr>
      <w:r>
        <w:rPr/>
        <w:t xml:space="preserve">дополнен новыми показателями перечень ожидаемых результатов реализации Программы, выраженных в количественно измеримых показателях, в рамках подпрограммы «Развитие территориальной информационной системы Новосибирской области и инфраструктуры информационного обществ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contextualSpacing/>
        <w:jc w:val="both"/>
        <w:rPr/>
      </w:pPr>
      <w:r>
        <w:rPr/>
        <w:t>Программа дополняется новыми основными мероприятиями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 xml:space="preserve">- Региональный проект «Информационная инфраструктура». Финансирование регионального проекта предлагается Проектом в рамках двух подпрограмм: 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>«Развитие информационно-телекоммуникационной инфраструктуры на территории Новосибирской области» в 2019 году – 166 000,0 тыс. руб. за счет средств областного бюджета и 8 740,7 тыс. руб. за счет средств местных бюджетов; в 2020-2021 годах ежегодно – 114 000,0 тыс. руб. и 6 000,0 тыс. руб. соответственно (перераспределение финансирования с основного мероприятия Программы «Строительство и модернизация линий и сооружений связи, обеспечение технической возможности оказания услуг связи на территории муниципальных образований Новосибирской области»);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 xml:space="preserve">«Развитие территориальной информационной системы Новосибирской области и инфраструктуры информационного общества» в 2019 году – 527 494,7 тыс. руб., в 2020 году – 471 259,2 тыс. руб., в 2021 году – 72 500,0 тыс. руб. 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 xml:space="preserve">- Региональный проект «Цифровое государственное управление». Объём финансирования за счет средств областного бюджета предлагается Проектом в 2019 году – 177 980,0 тыс. руб., в 2020 году – 131 640,0 тыс. руб., в 2021 году – 126 780,0 тыс. руб. 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  <w:t xml:space="preserve">3. </w:t>
      </w:r>
      <w:r>
        <w:rPr>
          <w:b/>
          <w:i/>
        </w:rPr>
        <w:t>Рекомендовать министерству цифрового развития и связи Новосибирской области: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-</w:t>
      </w:r>
      <w:r>
        <w:rPr/>
        <w:t xml:space="preserve"> направлять на согласование в комитет список общеобразовательных организаций Новосибирской области, планируемых к финансированию в целях развития информационно-телекоммуникационной инфраструктуры;</w:t>
      </w:r>
    </w:p>
    <w:p>
      <w:pPr>
        <w:pStyle w:val="Style24"/>
        <w:tabs>
          <w:tab w:val="clear" w:pos="708"/>
          <w:tab w:val="left" w:pos="993" w:leader="none"/>
        </w:tabs>
        <w:ind w:left="0" w:firstLine="851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- организовать </w:t>
      </w:r>
      <w:r>
        <w:rPr>
          <w:color w:val="000000"/>
          <w:spacing w:val="-1"/>
        </w:rPr>
        <w:t>в 2020 году</w:t>
      </w:r>
      <w:r>
        <w:rPr/>
        <w:t xml:space="preserve"> для депутатов комитета презентацию мероприятий по развитию информационно-телекоммуникационной инфраструктуры в общеобразовательных организациях в рамках реализации федерального проекта «Информационная инфраструктура» национальной программы «Цифровая экономика Российской Федерации» </w:t>
      </w:r>
      <w:r>
        <w:rPr>
          <w:color w:val="000000"/>
          <w:spacing w:val="-1"/>
        </w:rPr>
        <w:t>совместно с функциональными заказчиками (Минздрав НСО, Минобрнауки НСО) на территории города Новосибирска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b/>
          <w:i/>
        </w:rPr>
        <w:t>-</w:t>
      </w:r>
      <w:r>
        <w:rPr/>
        <w:t xml:space="preserve"> учесть замечания и предложения, изложенные в справке департамента по социально-экономическим вопросам Законодательного Собрания Новосибирской области и проинформировать комитет в срок до 30.12.2019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b/>
          <w:i/>
        </w:rPr>
        <w:t xml:space="preserve">4. Согласовать </w:t>
      </w:r>
      <w:r>
        <w:rPr/>
        <w:t>проект изменений в государственную программу Новосибирской области «Развитие инфраструктуры информационного общества Новосибирской области»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709"/>
        <w:rPr/>
      </w:pPr>
      <w:r>
        <w:rPr/>
      </w:r>
    </w:p>
    <w:p>
      <w:pPr>
        <w:pStyle w:val="Normal"/>
        <w:rPr>
          <w:vanish/>
        </w:rPr>
      </w:pPr>
      <w:r>
        <w:rPr/>
        <w:t>Председатель комитета                                                                           Ф.А. Никола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Style19">
    <w:name w:val="Основной текст с отступом Знак"/>
    <w:qFormat/>
    <w:rPr>
      <w:bCs/>
      <w:sz w:val="28"/>
      <w:szCs w:val="28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Подпись к картинке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Подпись к картинке"/>
    <w:basedOn w:val="Normal"/>
    <w:qFormat/>
    <w:pPr>
      <w:widowControl w:val="false"/>
      <w:shd w:fill="FFFFFF" w:val="clear"/>
      <w:ind w:firstLine="100"/>
    </w:pPr>
    <w:rPr>
      <w:bCs w:val="false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6:00Z</dcterms:created>
  <dc:creator>sher</dc:creator>
  <dc:description/>
  <cp:keywords/>
  <dc:language>en-US</dc:language>
  <cp:lastModifiedBy>Маркова Анна Александровна</cp:lastModifiedBy>
  <cp:lastPrinted>2019-12-16T15:04:00Z</cp:lastPrinted>
  <dcterms:modified xsi:type="dcterms:W3CDTF">2019-12-16T08:42:00Z</dcterms:modified>
  <cp:revision>167</cp:revision>
  <dc:subject/>
  <dc:title>Проект</dc:title>
</cp:coreProperties>
</file>