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6. 10.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Иванинский О.И.</w:t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Советник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Березовская  Наталья Владимировна – консультан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Галл-Савальский Игорь Владимирович – председатель Новосибирской областной организации ВО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/>
      </w:pPr>
      <w:r>
        <w:rPr>
          <w:szCs w:val="28"/>
        </w:rPr>
        <w:t>Голубенко Виталий Юрьевич – заместитель руководителя департамента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Гончарова Елена Анатольевна – председатель Контрольно-счётной палаты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Ждан Галина Васильевна – заместитель руководителя департамента стратегического управления и планирован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294" w:firstLine="709"/>
        <w:jc w:val="both"/>
        <w:rPr/>
      </w:pPr>
      <w:r>
        <w:rPr>
          <w:szCs w:val="28"/>
        </w:rPr>
        <w:t>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294" w:firstLine="709"/>
        <w:jc w:val="both"/>
        <w:rPr>
          <w:szCs w:val="28"/>
        </w:rPr>
      </w:pPr>
      <w:r>
        <w:rPr>
          <w:szCs w:val="28"/>
        </w:rPr>
        <w:t>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294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294" w:firstLine="709"/>
        <w:rPr/>
      </w:pPr>
      <w:r>
        <w:rPr>
          <w:szCs w:val="28"/>
        </w:rPr>
        <w:t>Никонов Владимир Алексеевич – заместитель Губернатора, руководитель Степанов Владимир Валентинович – руководитель департамента здравоохранен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294" w:firstLine="709"/>
        <w:rPr>
          <w:szCs w:val="28"/>
        </w:rPr>
      </w:pPr>
      <w:r>
        <w:rPr>
          <w:color w:val="000000"/>
          <w:spacing w:val="-4"/>
          <w:szCs w:val="28"/>
        </w:rPr>
        <w:t>Сыч Снежана Николаевна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Федулова Лариса Анатольевна – аудитор Контрольно-счётной палаты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Шмидт Игорь Викторович – руководитель департамента труда и занятости населен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Ярохно Владимир Иванович – депутат Новосибирского областного Совета депутатов.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right="-1" w:firstLine="567"/>
        <w:rPr>
          <w:szCs w:val="28"/>
        </w:rPr>
      </w:pPr>
      <w:r>
        <w:rPr>
          <w:szCs w:val="28"/>
        </w:rPr>
        <w:t>Внести  в проект повестки заседания дополнительные вопросы:</w:t>
      </w:r>
    </w:p>
    <w:p>
      <w:pPr>
        <w:pStyle w:val="TextBodyInden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 поправках Губернатора Новосибирской области к проекту закона Новосибирской области «О внесении изменений в  Закон Новосибирской области «О бюджете областного фонда обязательного медицинского страхования на 2008 год и на плановый период 2009 и 2010 год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редложениях в план работы Контрольно-счётной палаты Новосибирской области на 2009 год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б обращении Новосибирской областной общественной организации родителей военнослужащих, погибших в локальных войнах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О награждении.</w:t>
      </w:r>
    </w:p>
    <w:p>
      <w:pPr>
        <w:pStyle w:val="Normal"/>
        <w:numPr>
          <w:ilvl w:val="0"/>
          <w:numId w:val="4"/>
        </w:numPr>
        <w:ind w:left="0"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2.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б областном бюджете Новосибирской области на 2009 год и на плановый период 2010 и 2011 годов»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Голубенко Виталий Юрьевич – заместитель руководителя департамента </w:t>
      </w:r>
      <w:r>
        <w:rPr/>
        <w:t>финансов и налоговой политики Новосибирской области.</w:t>
      </w:r>
    </w:p>
    <w:p>
      <w:pPr>
        <w:pStyle w:val="Footer"/>
        <w:ind w:firstLine="709"/>
        <w:jc w:val="both"/>
        <w:rPr/>
      </w:pPr>
      <w:r>
        <w:rPr/>
        <w:t>Выступили: Дорофеев С.Б., Зозуля Ю.В., Гончарик В.Ф., Степанов В.В.. Агеев О.В., Яроххно В.И., Ждан Г.В., Агеев О.В., Шмидт И.В.</w:t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Новосибирского областного Совета депутатов внести проект закона Новосибирской области «Об областном бюджете Новосибирской области  на 2009 год и на плановый период 2010 и 2011 годов» на рассмотрение 27-ой сессии областного Совета депутатов для принятия в первом чт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роекте плана социально-экономического развития Новосибирской области на 2009 год и на период до 2011 го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оклад: Ждан Галина Васильевна – заместитель руководителя департамента руководитель департамента стратегического управления и планирования Новосибирской обла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ыступили: Иванинский О.И., Ярохно В.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екомендовать комитету по бюджетной, финансово-экономической политике и собственности Новосибирского областного Совета депутатов внести проект плана социально-экономического развития на 2009 год и на период до 2011 года на рассмотрение 27-ой сессии областного Совета депутатов. 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бюджете областного Фонда обязательного медицинского страхования на 2009 год и на плановый период 2010 и 2011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нести проект закона Новосибирской области «О бюджете областного фонда обязательного медицинского страхования на 2009 год и на плановый период 2010 и 2011 годов» </w:t>
      </w:r>
      <w:r>
        <w:rPr>
          <w:spacing w:val="6"/>
        </w:rPr>
        <w:t xml:space="preserve">на рассмотрение 27-ой сессии </w:t>
      </w:r>
      <w:r>
        <w:rPr/>
        <w:t xml:space="preserve">Новосибирского областного Совета депутатов </w:t>
      </w:r>
      <w:r>
        <w:rPr>
          <w:spacing w:val="6"/>
        </w:rPr>
        <w:t>и рекомендовать его к принятию в первом чтении.</w:t>
      </w:r>
    </w:p>
    <w:p>
      <w:pPr>
        <w:pStyle w:val="Normal"/>
        <w:ind w:right="-1" w:firstLine="567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5.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хране труда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править проект закона Новосибирской области «О внесении изменений в Закон Новосибирской области «Об охране труда в Новосибирской области» в порядке законодательной инициативы в Новосибирский областной Совет депутатов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Внести проект закона Новосибирской области «О внесении изменений в Закон Новосибирской области «Об охране труда в Новосибирской области» на рассмотрение 27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6.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социальной защите инвалидов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править проект закона Новосибирской области «О внесении изменений в Закон Новосибирской области «О социальной защите инвалидов в Новосибирской области» в порядке законодательной инициативы в Новосибирский областной Совет депутат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Внести проект закона Новосибирской области «О внесении изменений в Закон Новосибирской области «О социальной защите инвалидов в Новосибирской области» на рассмотрение 27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7.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Новосибирской областной программе государственных гарантий оказания гражданам Российской Федерации бесплатной медицинской  помощи на 2009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Степанов Владимир Валентинович – руководитель департамента  здравоохранения 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szCs w:val="28"/>
        </w:rPr>
        <w:t>Внести до 24 октября предложения в проект программы в департамент здравоохранения Новосибирской области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овать департаменту здравоохранения Новосибирской области  до 10 ноября 2008 года внести доработанный проект областной программы государственных гарантий оказания гражданам Российской Федерации бесплатной медицинской  помощи на 2009 год в Новосибирский областной Совет депутатов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8.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результатах проверки целевого, рационального и эффективного использования средств обязательного медицинского страхования, направленных Новосибирским областным Фондом обязательного медицинского страхования страховым медицинским организациям за 2007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Федулова Лариса Анатольевна – аудитор Контрольно-счё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/>
        <w:t>Выступили: Агеев О.В., Ярохно В.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Отчёт о результатах проверки </w:t>
      </w:r>
      <w:r>
        <w:rPr/>
        <w:t>целевого, рационального и эффективного использования средств обязательного медицинского страхования, направленных Новосибирским областным Фондом обязательного медицинского страхования страховым медицинским организациям за 2007 год принять к свед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9.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б обращении депутата Новосибирского областного Совета депутатов  Ю.В.Зозул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Зозуля Юрий Викторович – член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/>
        <w:t>Рекомендовать Губернатору Новосибирской области (повторно) внести изменения в  законодательство Новосибирской области в части включения лиц, награждённых нагрудным знаком «Почётный донор России», «Почётный донор СССР», в категорию граждан, имеющих право на льготный проезд в общественном пассажирском транспорте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10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 обращении председателя общественной организации «Союз  Семипалатинск»  Новосибирской области Е.Л.Якубовской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Гончарик Владимир Фед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 xml:space="preserve">С учётом определения Конституционного Суда Российской Федерации от 11 июля 2006 года № 404-0 о проверке конституционности подпункта «б» пункта 3 Правил выдачи удостоверения единого образца гражданам, подвергшимся радиационному воздействию вследствие ядерных испытаний на Семипалатинском полигоне, отклонить просьбу общественной организации «Союз Семипалатинск» Новосибирской области о направлении Новосибирским областным Советом депутатов запроса по аналогичному вопросу в Конституционный Суд Российской Федерации. 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11.СЛУШАЛИ:</w:t>
      </w:r>
    </w:p>
    <w:p>
      <w:pPr>
        <w:pStyle w:val="TextBodyIndent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 поправках Губернатора Новосибирской области к проекту закона Новосибирской области «О внесении изменений в  Закон Новосибирской области «О бюджете областного фонда обязательного медицинского страхования на 2008 год и на плановый период 2009 и 2010 годов».</w:t>
      </w:r>
    </w:p>
    <w:p>
      <w:pPr>
        <w:pStyle w:val="TextBodyIndent"/>
        <w:tabs>
          <w:tab w:val="clear" w:pos="720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Согласиться с поправкам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12.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О предложениях в план работы Контрольно-счётной палаты Новосибирской области на 2009 год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/>
        <w:t>Доклад: Гончарик Владимир Фед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>
          <w:szCs w:val="28"/>
        </w:rPr>
        <w:t>Согласиться с предложениями в план работы Контрольно-счётной палаты Новосибирской области на 2009 год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13.СЛУШАЛИ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б обращении Новосибирской областной общественной организации родителей военнослужащих, погибших в локальных войнах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Доклад: Гончарик Владимир Фед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комендовать Губернатору  Новосибирской области рассмотреть  вопрос об установлении ежемесячного денежного пособия родителям военнослужащих, погибших при исполнении обязанностей военной службы в ходе боевых действ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еобходимости создать рабочую группу по подготовке предложений по данному вопрос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/>
        <w:t>Председатель комитета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4:00Z</dcterms:created>
  <dc:creator>sveta</dc:creator>
  <dc:description/>
  <cp:keywords/>
  <dc:language>en-US</dc:language>
  <cp:lastModifiedBy>sveta</cp:lastModifiedBy>
  <cp:lastPrinted>2008-06-17T14:02:00Z</cp:lastPrinted>
  <dcterms:modified xsi:type="dcterms:W3CDTF">2009-03-11T09:44:00Z</dcterms:modified>
  <cp:revision>2</cp:revision>
  <dc:subject/>
  <dc:title> </dc:title>
</cp:coreProperties>
</file>