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57860"/>
            <wp:effectExtent l="0" t="0" r="0" b="0"/>
            <wp:docPr id="1" name="貀芁틃H¸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貀芁틃H¸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8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</w:t>
        <w:tab/>
        <w:tab/>
        <w:t xml:space="preserve">                                                                №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67</w:t>
      </w:r>
    </w:p>
    <w:p>
      <w:pPr>
        <w:pStyle w:val="Normal"/>
        <w:ind w:hanging="0"/>
        <w:jc w:val="center"/>
        <w:rPr/>
      </w:pPr>
      <w:r>
        <w:rPr>
          <w:b/>
        </w:rPr>
        <w:t>заседания комитета от 16.09. 2010г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Председатель комитета                    О.И.Иванинский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Заместитель председателя</w:t>
      </w:r>
    </w:p>
    <w:p>
      <w:pPr>
        <w:pStyle w:val="Normal"/>
        <w:ind w:right="282" w:firstLine="567"/>
        <w:rPr/>
      </w:pPr>
      <w:r>
        <w:rPr/>
        <w:t>комитета                                             Гончарик В.Ф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мулат Н. Е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Члены  комитета:                             Дорофеев С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Журавлёв В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Зозуля Ю. 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Маркелов В. А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Незамаева О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Парфенцова Т.М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Шпикельман А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Референт                                            Шароглазов В.Г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709"/>
        <w:rPr>
          <w:szCs w:val="28"/>
          <w:u w:val="single"/>
        </w:rPr>
      </w:pPr>
      <w:r>
        <w:rPr>
          <w:szCs w:val="28"/>
          <w:u w:val="single"/>
        </w:rPr>
        <w:t>Приглашенные:</w:t>
      </w:r>
    </w:p>
    <w:p>
      <w:pPr>
        <w:pStyle w:val="Normal"/>
        <w:ind w:right="-1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ab/>
        <w:t>Агеев Олег Владимирович - министр здравоохранения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ab/>
        <w:t>Ащеулов Сергей Иванович - заместитель руководителя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ab/>
        <w:t>Березовская Наталья Владимировна - консультант отдела по взаимодействию с представительными органами власти департамента организации управления администрации Губернатора Новосибирской области и Правительства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ab/>
        <w:t>Бузмаков Евгений Леонидович</w:t>
        <w:tab/>
        <w:t>- заместитель руководителя департамента организации управления администрации Губернатора Новосибирской области и Правительства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ab/>
        <w:t>Гамарник Елена Вячеславовна</w:t>
        <w:tab/>
        <w:t>- генеральный директор областного фонда обязательного медицинского страхов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ab/>
        <w:t>Горнин Леонид Владимирович</w:t>
        <w:tab/>
        <w:t xml:space="preserve">- министр финансов и налоговой политики Новосибирской области;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ab/>
        <w:t>Замкова Тамара Васильевна - заместитель начальника социально-экономического отдела управления по правовым и экономическим вопросам Новосибирского областного Совета депутатов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ab/>
        <w:t>Кундель Евгений Сергеевич</w:t>
        <w:tab/>
        <w:t>консультант государственно-правового отдела управления по правовым и экономическим вопросам Новосибирского областного Совета депутатов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ab/>
        <w:t>Набатникова Людмила Михайловна - консультант отдела по взаимодействию с органами государственной власти и органами местного самоуправления организационного управления Новосибирского областного Совета депутатов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ab/>
        <w:t>Струков Алексей Николаевич - министр экономического развития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ab/>
        <w:t>Шмидт Игорь Викторович - заместитель Председателя Правительства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ab/>
        <w:t>Эллерт Марина Юрьевна – заместитель министра социального развития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ab/>
        <w:t>Ярохно Владимир Иванович - депутат Новосибирского областного Совета депутатов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/>
      </w:pPr>
      <w:r>
        <w:rPr>
          <w:b/>
          <w:szCs w:val="28"/>
        </w:rPr>
        <w:t>1. СЛУШАЛИ: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Normal"/>
        <w:ind w:right="-1" w:firstLine="709"/>
        <w:rPr/>
      </w:pPr>
      <w:r>
        <w:rPr>
          <w:szCs w:val="28"/>
        </w:rPr>
        <w:t>Доклад: Иванинский Олег Иванович - председатель комитета по социальной политике и охране здоровья.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Heading"/>
        <w:ind w:right="-1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вестку заседания комитета.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10; «Против» -0; «Воздержался» - 0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ind w:left="0" w:right="-1" w:firstLine="709"/>
        <w:rPr/>
      </w:pPr>
      <w:r>
        <w:rPr>
          <w:b/>
          <w:sz w:val="28"/>
          <w:szCs w:val="28"/>
        </w:rPr>
        <w:t>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О проекте плана социально-экономического развития Новосибирской области на 2011 год и на период до 2013 год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Струков Алексей Николаевич – министр экономического развития Новосибирской области.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Рекомендовать комитету по бюджетной, финансово-экономической политике и собственности Новосибирского областного Совета депутатов внести проект плана  социально-экономического развития Новосибирской области на 2011 год и на период до 2013 года на рассмотрение сессии Новосибирского областного Совета депутатов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10; «Против» -0; «Воздержался» - 0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ind w:left="0" w:right="-1" w:firstLine="709"/>
        <w:rPr/>
      </w:pPr>
      <w:r>
        <w:rPr>
          <w:b/>
          <w:sz w:val="28"/>
          <w:szCs w:val="28"/>
        </w:rPr>
        <w:t>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О проекте закона Новосибирской области «Об областном бюджете Новосибирской области на 2011 год и плановый период 2012 и 2013 годов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Горнин Леонид Владимирович – министр финансов и налоговой политики Новосибирской области.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Рекомендовать комитету по бюджетной, финансово-экономической политике и собственности Новосибирского областного Совета депутатов  внести проект  закона Новосибирской области «Об областном бюджете Новосибирской области на 2011 год и плановый период 2012 и 2013 годов» на рассмотрение сессии Новосибирского областного Совета депутатов для принятия в первом чтении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10; «Против» -0; «Воздержался» - 0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ind w:left="0" w:right="-1" w:firstLine="709"/>
        <w:rPr/>
      </w:pPr>
      <w:r>
        <w:rPr>
          <w:b/>
          <w:sz w:val="28"/>
          <w:szCs w:val="28"/>
        </w:rPr>
        <w:t>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О проекте закона Новосибирской области «О бюджете областного фонда обязательного медицинского страхования на 2011 год и на плановый период 2012-2013 годов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Гамарник Елена Вячеславовна – генеральный директор областного фонда обязательного медицинского страхования.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Внести проект закона Новосибирской области «О бюджете областного фонда обязательного медицинского страхования на 2011 год и на плановый период 2012-2013 годов»  на рассмотрение сессии Новосибирского областного Совета депутатов и рекомендовать его к принятию в первом чтении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10; «Против» -0; «Воздержался» - 0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ind w:left="0" w:right="-1" w:firstLine="709"/>
        <w:rPr/>
      </w:pPr>
      <w:r>
        <w:rPr>
          <w:b/>
          <w:sz w:val="28"/>
          <w:szCs w:val="28"/>
        </w:rPr>
        <w:t>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О проекте закона Новосибирской области «О социальной поддержке многодетных семей на территории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Иванинский Олег Иванович – председатель комитета по социальной политике и охране здоровья.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/>
        <w:t xml:space="preserve"> </w:t>
      </w:r>
      <w:r>
        <w:rPr/>
        <w:t>Согласиться с поправками к проекту закона Новосибирской области «О социальной поддержке многодетных семей на территории Новосибирской области», предложенными для включения в таблицу №1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/>
        <w:t>Внести проект закона «О социальной поддержке многодетных семей на территории Новосибирской области» и таблицу поправок №1 на рассмотрение сессии Новосибирского областного Совета депутатов для принятия во втором чтении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10; «Против» -0; «Воздержался» - 0.</w:t>
      </w:r>
    </w:p>
    <w:p>
      <w:pPr>
        <w:pStyle w:val="Footer"/>
        <w:tabs>
          <w:tab w:val="clear" w:pos="4153"/>
          <w:tab w:val="clear" w:pos="8306"/>
        </w:tabs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ind w:left="0" w:right="-1" w:firstLine="709"/>
        <w:rPr/>
      </w:pPr>
      <w:r>
        <w:rPr>
          <w:b/>
          <w:sz w:val="28"/>
          <w:szCs w:val="28"/>
        </w:rPr>
        <w:t>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О проекте закона Новосибирской области «О мерах социальной поддержки граждан, потерявших родителей в годы Великой Отечественной войны 1941-1945 годов, проживающих в Новосибирской области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Эллерт Марина Юрьевна – заместитель министра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Внести проект закона Новосибирской области «О мерах социальной поддержки граждан, потерявших родителей в годы Великой Отечественной войны 1941-1945 годов, проживающих в Новосибирской области» на рассмотрение сессии Новосибирского областного Совета депутатов и рекомендовать его к принятию в первом чтении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10; «Против» -0; «Воздержался» - 0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ind w:left="0" w:right="-1" w:firstLine="709"/>
        <w:rPr/>
      </w:pPr>
      <w:r>
        <w:rPr>
          <w:b/>
          <w:sz w:val="28"/>
          <w:szCs w:val="28"/>
        </w:rPr>
        <w:t>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О проекте закона Новосибирской области «О внесении изменений в Закон Новосибирской области «О социальной защите инвалидов в Новосибирской области»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Эллерт Марина Юрьевна – заместитель министра социального развития Новосибирской области.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Внести проект закона Новосибирской области «О внесении изменений в Закон Новосибирской области «О социальной защите инвалидов в Новосибирской области» на рассмотрение сессии Новосибирского областного Совета депутатов  и рекомендовать его к принятию в первом чтении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10; «Против» -0; «Воздержался» - 0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ind w:left="0" w:right="-1" w:firstLine="709"/>
        <w:rPr/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приложение 1 к Закону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в сфере здравоохранени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: Агеев Олег Владимирович – министр здравоохранения Новосибирской области.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rPr>
          <w:szCs w:val="28"/>
        </w:rPr>
      </w:pPr>
      <w:r>
        <w:rPr>
          <w:szCs w:val="28"/>
        </w:rPr>
        <w:t>Внести проект закона Новосибирской области «О внесении изменений в приложение 1 к Закону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в сфере здравоохранения» на рассмотрение сессии Новосибирского областного Совета депутатов и рекомендовать его к принятию в первом чтении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10; «Против» -0; «Воздержался» - 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ind w:left="0" w:right="-1" w:firstLine="709"/>
        <w:rPr/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часть 1 статьи 2 Закона Новосибирской области «О мерах социальной поддержки по оплате жилого помещения и коммунальных услуг педагогических работников, проживающих и работающих в сельской местности, поселках городского типа на территории Новосибирской области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нести проект закона Новосибирской области «О внесении изменений в часть 1 статьи 2 Закона Новосибирской области «О мерах социальной поддержки по оплате жилого помещения коммунальных услуг педагогических работников, проживающих и работающих в сельской местности, поселках городского типа на территории Новосибирской области» на рассмотрение сессии Новосибирского областного Совета депутатов  и рекомендовать его к принятию в первом чтении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10; «Против» -0; «Воздержался» - 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ind w:left="0" w:right="-1" w:firstLine="709"/>
        <w:rPr/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 награждении Почётным знаком Новосибирского областного Совета депута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/>
      </w:pPr>
      <w:r>
        <w:rPr/>
        <w:t>Ходатайствовать перед Новосибирским областным Советом депутатов  о награждении Почётным знаком Новосибирского областного Совета депутатов Бакулиной Веры Ивановны, Гросса Владимира Ивановича, Кляйна Александра Яковлевича, Прошака Виктора Фёдоровича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10; «Против» -0; «Воздержался» - 0.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/>
      </w:pPr>
      <w:r>
        <w:rPr>
          <w:szCs w:val="28"/>
        </w:rPr>
        <w:t>Председатель комитета                                                                    О.И.Иванинский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социальной политик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14:00Z</dcterms:created>
  <dc:creator>sveta</dc:creator>
  <dc:description/>
  <cp:keywords/>
  <dc:language>en-US</dc:language>
  <cp:lastModifiedBy>sveta</cp:lastModifiedBy>
  <cp:lastPrinted>2010-07-02T12:14:00Z</cp:lastPrinted>
  <dcterms:modified xsi:type="dcterms:W3CDTF">2010-10-13T10:14:00Z</dcterms:modified>
  <cp:revision>2</cp:revision>
  <dc:subject/>
  <dc:title> </dc:title>
</cp:coreProperties>
</file>