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ОБЛАСТНОЙ СОВЕТ ДЕПУТАТОВ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 О М И Т Е Т</w:t>
      </w:r>
    </w:p>
    <w:p>
      <w:pPr>
        <w:pStyle w:val="21"/>
        <w:suppressAutoHyphens w:val="true"/>
        <w:ind w:hanging="0"/>
        <w:rPr>
          <w:b/>
          <w:b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16 сентября 2010 год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74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Глазычев Ю.Д., Карпов В.Я. 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проекте закона Новосибирской области «Об областном бюджете Новосибирской области на 2011 год и на плановый период 2012 и 2013 годов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лане социально-экономического развития Новосибирской области на 2011 год и на период до 2013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проекте закона Новосибирской области «О внесении изменений в статью 7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проекте постановления Новосибирского областного Совета депутатов  «О внесении изменений в постановление Новосибирского областного Совета депутатов «Об удостоверении и нагрудном знаке депутата Новосибирского областного Совета депутат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 проекте постановления Новосибирского областного Совета депутатов «О внесении изменения во Внутренний распорядок деятельности Новосибирского областного Совета депутат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награждении Почетным знаком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вестке заседания комитет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Докладывал: Шпаков Ю.Н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Решили:  Дополнить повестку вопросами: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9. О ходатайстве о награждении Почетным знаком Новосибирского областного Совета депутатов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0. О представлении прокурора Новосибирской области об устранении нарушений избирательного законодательства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дня утвердить.</w:t>
      </w:r>
    </w:p>
    <w:p>
      <w:pPr>
        <w:pStyle w:val="Style13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Внести на рассмотрение Новосибирского областного Совета депутатов и  рекомендовать назна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хлетний срок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ских Аллу Владимировну на должность мирового судьи судебного участка Коч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ич Галину Федоровну на должность мирового судьи 4-го судебного участка Советского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у Аллу Сергеевну на должность мирового судьи Чистоозерн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ну Наталью Михайловну на должность мирового судьи 5-го судебного участка Новосибир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у Наталью Анатольевну на должность мирового судьи 1-го судебного участка Кировского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алеву Марину Андреевну на должность мирового судьи 3-го судебного участка Новосибир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укова Юрия Александровича на должность мирового судьи 3-го судебного участка Бараб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чеву Екатерину Николаевну на должность мирового судьи 2-го судебного участка Искитим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у Светлану Викторовну на должность мирового судьи 6-го судебного участка Советского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итову Оксану Викторовну на должность мирового судьи 2-го судебного участка Чулымского района Новосибирской области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1 год и на плановый период 2012 и 2013 годов» (первое чтение)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Горнин Леонид Владимирович – министр финансов и налоговой политики Новосибирской области.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проект закона Новосибирской области «Об областном бюджете Новосибирской области на 2011 год и на плановый период 2012 и 2013 годов» и предложить головному комитету рекомендовать указанный законопроект Новосибирскому областному Совету депутатов к принятию в первом чтении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5; «воздержался»-1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социально-экономического развития Новосибирской области на 2011 год и на период до 2013 года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проект плана социально-экономического развития Новосибирской области на 2011 год и на период до 2013 года и предложить головному комитету  рекомендовать Новосибирскому областному Совету депутатов его к принятию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5; «воздержался»-1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рнин Леонид Владимирович – министр финансов и налоговой политики Новосибирской области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проект закона Новосибирской области «О внесении изменений в Закон Новосибирской области «Об областном бюджете Новосибирской области на 2010 год» и предложить головному комитету рекомендовать законопроект Новосибирскому областному Совету депутатов к принятию в двух чтениях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статью 7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Рекомендовать Новосибирскому областному Совету депутатов к принятию в первом чтении проект закона Новосибирской области «О внесении изменений в статью 7 Закона Новосибирской области «О системе исполнительных органов государственной власти Новосибирской области».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постановления Новосибирского областного Совета депутатов  «О внесении изменений в постановление Новосибирского областного Совета депутатов «Об удостоверении и нагрудном знаке депутата Новосибирского областного Совета депутатов»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Покровский Евгений Николаевич – заместитель Председателя Новосибирского областного Совета депутатов.</w:t>
      </w:r>
    </w:p>
    <w:p>
      <w:pPr>
        <w:pStyle w:val="Style17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Рекомендовать Новосибирскому областному Совету депутатов к принятию проект постановления Новосибирского областного Совета депутатов «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постановление Новосибирского областного Совета депутатов «Об удостоверении и нагрудном знаке депутата Новосибирского областного Совета депу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постановления Новосибирского областного Совета депутатов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о Внутренний распорядок деятельности Новосибирского областного Совета депутатов»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Внести в Новосибирский областной Совет депутатов проект постановления Новосибирского областного Совета депутатов «О внесении изменения во внутренний распорядок деятельности Новосибирского областного Совета депутатов» и рекомендовать Новосибирскому областному Совету депутатов его к принятию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награждении Почетным знаком Новосибирского областного Совета депутатов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Рекомендовать Новосибирскому областному Совету депутатов за активную работу в сфере совершенствования законодательства Новосибирской области, реализации полномочий Новосибирского областного Совета депутатов, вклад в развитие парламентаризма и межпарламентских связей Новосибирской области наградить Почетным знаком Новосибирского областного Совета депутатов: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Виктора Ивановича – председателя Совета депутатов Убин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отину Татьяну Артемовну </w:t>
        <w:softHyphen/>
        <w:t>–  советника комитета Новосибирского областного Совета депутатов по бюджетной, финансово-экономической политике и собственно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у Веру Ивановну – заместителя начальника управления по правовым и экономическим вопросам Новосибирского областного Совета депутатов, начальника социально-экономического отдела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ого Владимира Филипповича – мэра города Новосибирска;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а Владимира Ивановича – председателя Совета депутатов Барабин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Геннадия Германовича – заместителя начальника организационного управления Новосибирского областного Совета депутатов, начальника отдела по взаимодействию с органами государственной власти и органами местного самоуправления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йна Александра Яковлевича – председателя Совета депутатов Черепанов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га Якова Ивановича – председателя Совета депутатов Татар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лександра Александровича – члена комитета Новосибирского областного Совета депутатов по культуре, образованию, науке, спорту и молодежной политике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ова Анатолия Федоровича – члена комитета Новосибирского областного Совета депутатов по аграрной политике, природным ресурсам и земельным отношениям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кина Алексея Ивановича – члена комитета Новосибирского областного Совета депутатов по транспортной, промышленной и информационной политике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Бориса Васильевича – председателя Совета депутатов Чулым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я Владимира Анатольевича – председателя Совета депутатов Краснозер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а Виктора Алексеевича – начальника организационного управления Новосибирского областного Совета депутатов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Павла Сергеевича – референта комитета Новосибирского областного Совета депутатов по бюджетной, финансово-экономической политике и собственно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ого Станислава Ильича – председателя Совета Новосибирского облпотребсоюза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руля Александра Петровича – председателя Совета депутатов Тогучинского района Новосибирской области;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а Ивана Григорьевича – члена комитета Новосибирского областного Совета депутатов по транспортной, промышленной и информационной политике;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Владимира Захаровича – председателя Совета депутатов Куйбышев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карёва Анатолия Максимовича – председателя Совета депутатов Коченев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Василия Тимофеевича – председателя Совета депутатов Чановского района Новосибирской области; 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Анатолия Антоновича </w:t>
        <w:softHyphen/>
        <w:t>–  члена комитета Новосибирского областного Совета депутатов по бюджетной, финансово-экономической политике и собственно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 Юрия Вячеславовича – начальника управления по правовым и экономическим вопросам Новосибирского областного Совета депутатов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пского Бориса Васильевича – заместителя председателя комитета Новосибирского областного Совета депутатов по транспортной, промышленной и информационной политике;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ака Виктора Федоровича – председателя Совета депутатов Здвин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яева Валерия Кузьмича – председателя Совета депутатов Сузунского района Новосибирской области;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Леонида Алексеевича – заместителя начальника организационного управления Новосибирского областного Совета депутатов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лянского Алексея Борисовича – заместителя Губернатора Новосибирской области, руководителя администрации Губернатора Новосибирской области и Правительств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тина Виктора Михайловича – председателя Совета депутатов Баганского района Новосибирской области;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Василия Алексеевича – и.о. Губернатора Новосибирской области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5; «воздержался»-1.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 ходатайстве о награждении Почетным знаком Новосибирского областного Совета депутатов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За активную работу в сфере совершенствования законодательства Новосибирской области, реализации полномочий Новосибирского областного Совета депутатов, вклад в развитие парламентаризма и межпарламентских связей Новосибирской области ходатайствовать о награждении Почетным знаком Новосибирского областного Совета депутатов </w:t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лянского Алексея Борисовича – заместителя Губернатора Новосибирской области, руководителя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 представлении прокурора Новосибирской области об устранении нарушений избирательного законодатель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окурора Новосибирской области об устранении нарушений избирательного законодательства от 2.09.2010          № 7/2-35/615-2010, в соответствии со статьёй 55 Регламента Новосибирского областного Совета депутатов,  комит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закона Новосибирской области о внесении соответствующих изменений в Законы Новосибирской области «Об избирательных комиссиях, комиссиях референдума в Новосибирской области» 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нформировать прокурора Новосибирской области о принятых мерах в письменной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2">
    <w:name w:val=" Знак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4:00Z</dcterms:created>
  <dc:creator>User</dc:creator>
  <dc:description/>
  <cp:keywords/>
  <dc:language>en-US</dc:language>
  <cp:lastModifiedBy>bsv</cp:lastModifiedBy>
  <cp:lastPrinted>2010-09-27T11:15:00Z</cp:lastPrinted>
  <dcterms:modified xsi:type="dcterms:W3CDTF">2011-01-12T04:34:00Z</dcterms:modified>
  <cp:revision>2</cp:revision>
  <dc:subject/>
  <dc:title> </dc:title>
</cp:coreProperties>
</file>