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6.04.2009г.                                                                                                11-30 511 каб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1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Бакин А.А., Гришунин И.Ф., Мануйлов О.Г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Горохов В.Н., Илютенко А.И.,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1. О награждении Почётным знаком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 внесении изменений в Регламент Новосибирского областного Совета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О распоряжении Губернатора Новосибирской области об одобрении списка кандидатов в  члены Общественной палаты Новосибирской области </w:t>
      </w:r>
    </w:p>
    <w:p>
      <w:pPr>
        <w:pStyle w:val="Normal"/>
        <w:ind w:firstLine="720"/>
        <w:jc w:val="both"/>
        <w:rPr/>
      </w:pPr>
      <w:r>
        <w:rPr/>
        <w:t xml:space="preserve">4. Разное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1. </w:t>
      </w:r>
      <w:r>
        <w:rPr/>
        <w:t xml:space="preserve">Слушали: </w:t>
      </w:r>
      <w:r>
        <w:rPr>
          <w:szCs w:val="28"/>
        </w:rPr>
        <w:t>О награждении Почётным знаком Новосибирского областного Совета депута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ConsPlusNormal"/>
        <w:widowControl/>
        <w:suppressAutoHyphens w:val="tru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ктивную деятельность по реализации полномочий Новосибирского областного Совета депутатов и содействие развитию парламентаризма, ходатайствовать перед Новосибирским областным Советом депутатов о награждении Почетным знаком Новосибирского областного Совета депутатов:</w:t>
      </w:r>
      <w:r>
        <w:rPr>
          <w:szCs w:val="28"/>
        </w:rPr>
        <w:t xml:space="preserve">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феровского Юрия Петровича – заместителя Председателя Новосибирского областного Совета депутатов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гакова Юрия Фёдоровича - заместителя Председателя Новосибирского областного Совета депутатов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унина Игоря Фёдоровича - председателя комиссии по взаимодействию с правоохранительными органами и противодействию коррупции; заместителя председателя комитета по государственной политике, законодательству и местному самоуправлению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енко Анатолия Нестеровича – первого заместителя Председателя Новосибирского областного Совета депутатов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инского Олега Ивановича – председателя комитета по социальной политике и охране здоровья; 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а Владимира Яковлевича - заместителя Председателя Новосибирского областного Совета депутатов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ова Виктора Васильевича – члена Совета Федерации Федерального Собрания Российской Федерации; заместителя председателя Комитета Совета Федерации по делам Федерации региональной политике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а Александра Владимировича – председателя комитета по аграрной политике, природным ресурсам и земельным отношениям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ина Виктора Константиновича – председателя комитета по бюджетной, финансово-экономической политике и собственности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Евгения Николаевича – заместителя Председателя Новосибирского областного Совета депутатов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а Вениамина Александровича – председателя комитета по культуре, образованию, науке, спорту и молодёжной политике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ьева Александра Владимировича – председателя комитета по строительству и вопросам жилищно-коммунального комплекса;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ёва Анатолия Павловича – доцента кафедры конституционного и муниципального права Сибирской академии государственной службы, председателя Новосибирского областного Совета депутатов первого созыв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кова Сергея  Николаевича – председателя комитета по транспортной, промышленной и информационной политике;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акова Юрия Николаевича – председателя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</w:rPr>
      </w:pPr>
      <w:r>
        <w:rPr/>
        <w:t>Голосовали: «за» - единогласно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/>
        <w:t xml:space="preserve"> Слушали:</w:t>
      </w:r>
      <w:r>
        <w:rPr>
          <w:szCs w:val="28"/>
        </w:rPr>
        <w:t xml:space="preserve"> О внесении изменений в Регламент Новосибирского областного Совета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Игнатов Виктор Александрович – депутат Новосибирского областного Совета депутатов </w:t>
      </w:r>
    </w:p>
    <w:p>
      <w:pPr>
        <w:pStyle w:val="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szCs w:val="28"/>
        </w:rPr>
        <w:t xml:space="preserve">Решили: 1.  Внести совместно с депутатом Новосибирского областного Совета депутатов Игнатовым В.А. в Новосибирский областной Совет депутатов   проект постановления Новосибирского областного Совета депутатов           «О внесении изменений в Регламент Новосибирского областного Совета    депутатов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Рекомендовать Новосибирскому областному Совету депутатов к принятию проект постановления Новосибирского областного Совета депутатов «О внесении изменений в Регламент Новосибирского областного Совета депутат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Представление  проекта постановления на сессии Новосибирского областного Совета депутатов поручить депутату Новосибирского областного Совета депутатов Виктору Александровичу Игнатов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олосовали: «за» - 5, «воздержались»- 2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Слушали: </w:t>
      </w:r>
      <w:r>
        <w:rPr>
          <w:szCs w:val="28"/>
        </w:rPr>
        <w:t xml:space="preserve">О распоряжении Губернатора Новосибирской области об одобрении списка кандидатов в  члены Общественной палаты Новосибирской области 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:</w:t>
      </w:r>
      <w:r>
        <w:rPr/>
        <w:t xml:space="preserve"> Шеховцов Виктор Лаврентьевич – консультант комитета общественно- политических связей администрац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Решили: Рекомендовать организационному управлению Новосибирского областного Совета депутатов включить вопрос 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членов Общественной палаты Новосибирской области в проект повестки дня очередной сессии Новосибирского областн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</w:rPr>
      </w:pPr>
      <w:r>
        <w:rPr/>
        <w:t>Голосовали: «за» - единогласно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3:00Z</dcterms:created>
  <dc:creator>dva</dc:creator>
  <dc:description/>
  <cp:keywords/>
  <dc:language>en-US</dc:language>
  <cp:lastModifiedBy>bsv</cp:lastModifiedBy>
  <cp:lastPrinted>2009-04-16T14:25:00Z</cp:lastPrinted>
  <dcterms:modified xsi:type="dcterms:W3CDTF">2009-04-27T07:43:00Z</dcterms:modified>
  <cp:revision>2</cp:revision>
  <dc:subject/>
  <dc:title> </dc:title>
</cp:coreProperties>
</file>