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16 апреля 2019 года</w:t>
      </w:r>
      <w:r>
        <w:rPr/>
        <w:t xml:space="preserve">     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>Титков Сергей Николаевич - заместитель председатель комитета, Ильенко Валерий Павлович – заместитель Председателя Законодательного Собрания, Тырина Елена Николаевна - заместитель председателя комитета, Барсуков Александр Филиппович, Козлов Александр Петро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Вадим Витальевич – заместитель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лентьева Наталья Владимировна – начальник отдела министерства юстиции Новосибир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ицкий Сергей Владимирович – заместитель министр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Суханов Игорь Анатольевич – заместитель </w:t>
      </w:r>
      <w:r>
        <w:rPr>
          <w:color w:val="000000"/>
          <w:spacing w:val="1"/>
        </w:rPr>
        <w:t>начальника УГИБДД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По предложению Титкова С.Н. </w:t>
      </w:r>
      <w:r>
        <w:rPr>
          <w:b/>
          <w:i/>
          <w:u w:val="single"/>
        </w:rPr>
        <w:t>включить</w:t>
      </w:r>
      <w:r>
        <w:rPr>
          <w:i/>
        </w:rPr>
        <w:t xml:space="preserve"> </w:t>
      </w:r>
      <w:r>
        <w:rPr/>
        <w:t>в повестку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 xml:space="preserve"> </w:t>
      </w:r>
      <w:r>
        <w:rPr>
          <w:i/>
        </w:rPr>
        <w:t>О проекте закона Новосибирской области</w:t>
      </w:r>
      <w:r>
        <w:rPr/>
        <w:t xml:space="preserve"> «</w:t>
      </w:r>
      <w:r>
        <w:rPr>
          <w:i/>
        </w:rPr>
        <w:t>О внесении изменений в Закон Новосибирской области «Об областном бюджете Новосибирской области на 2019 год и плановый период 2020 и 2021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/>
          <w:i/>
        </w:rPr>
      </w:pPr>
      <w:r>
        <w:rPr>
          <w:i/>
        </w:rPr>
        <w:t>О проекте закона Новосибирской области «О внесении изменений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статью 1 Закона Новосибирской области «О дорожном фонде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2. 11-05. </w:t>
      </w:r>
      <w:r>
        <w:rPr>
          <w:b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я Юрьевича </w:t>
      </w:r>
      <w:r>
        <w:rPr>
          <w:i/>
          <w:sz w:val="28"/>
          <w:szCs w:val="28"/>
        </w:rPr>
        <w:t>-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Барсуков А.Ф., Ильенко В.П., Титков С.Н., Тырина Е.Н., Козлов А.П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1. Принять информацию Голубенко В.Ю. к сведению.</w:t>
      </w:r>
    </w:p>
    <w:p>
      <w:pPr>
        <w:pStyle w:val="Normal"/>
        <w:ind w:firstLine="709"/>
        <w:jc w:val="both"/>
        <w:rPr/>
      </w:pPr>
      <w:r>
        <w:rPr/>
        <w:t>2. Отметить, что Законопроектом предлагается увеличить:</w:t>
      </w:r>
    </w:p>
    <w:p>
      <w:pPr>
        <w:pStyle w:val="Normal"/>
        <w:ind w:firstLine="709"/>
        <w:jc w:val="both"/>
        <w:rPr/>
      </w:pPr>
      <w:r>
        <w:rPr/>
        <w:t>- доходную часть на 1 558 815,7 тыс. рублей, в том числе на 60 622,0 тыс. рублей за счет неналоговых поступлений и на 1 498 193,7 тыс. рублей за счет безвозмездных поступлений. Объем доходов на 2020 – 2021 годы остается без изменений;</w:t>
      </w:r>
    </w:p>
    <w:p>
      <w:pPr>
        <w:pStyle w:val="Normal"/>
        <w:ind w:firstLine="709"/>
        <w:jc w:val="both"/>
        <w:rPr/>
      </w:pPr>
      <w:r>
        <w:rPr/>
        <w:t>- расходную часть областного бюджета на 2019 год на 3 995 062,3 т</w:t>
      </w:r>
      <w:r>
        <w:rPr>
          <w:bCs w:val="false"/>
        </w:rPr>
        <w:t>ыс. рублей</w:t>
      </w:r>
      <w:r>
        <w:rPr/>
        <w:t xml:space="preserve">. Таким образом, расходы областного бюджета Новосибирской области на 2019 год составят </w:t>
      </w:r>
      <w:r>
        <w:rPr>
          <w:bCs w:val="false"/>
        </w:rPr>
        <w:t>164 282 667,6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тметить, что проектом закона </w:t>
      </w:r>
      <w:r>
        <w:rPr>
          <w:color w:val="000000"/>
        </w:rPr>
        <w:t xml:space="preserve">министерству транспорта и дорожного хозяйства </w:t>
      </w:r>
      <w:r>
        <w:rPr>
          <w:bCs w:val="false"/>
        </w:rPr>
        <w:t xml:space="preserve">Новосибирской области </w:t>
      </w:r>
      <w:r>
        <w:rPr>
          <w:color w:val="000000"/>
        </w:rPr>
        <w:t xml:space="preserve">предлагается </w:t>
      </w:r>
      <w:r>
        <w:rPr/>
        <w:t xml:space="preserve">увеличить бюджетные ассигнования на 2019 год в сумме 364 455,9 тыс. рублей, на 2020 год уменьшить в сумме 562 000,0 тыс. рублей, в том числе </w:t>
      </w:r>
      <w:r>
        <w:rPr>
          <w:bCs w:val="false"/>
          <w:color w:val="000000"/>
        </w:rPr>
        <w:t xml:space="preserve">увеличены расходы дорожного фонда Новосибирской области на 2019 год за счет средств областного бюджета в сумме 689 069,3 тыс. рублей </w:t>
      </w:r>
      <w:r>
        <w:rPr/>
        <w:t>за счет положительной разницы между фактически поступившим и прогнозировавшимся объемом доходов бюджета, учитываемых при формировании дорожного фонда Новосибирской области в 2018 году, а также на сумму неиспользованных бюджетных ассигнований 2018 года в соответствии с пунктом 4 статьи 179.4 БК РФ.</w:t>
      </w:r>
    </w:p>
    <w:p>
      <w:pPr>
        <w:pStyle w:val="Normal"/>
        <w:ind w:firstLine="709"/>
        <w:jc w:val="both"/>
        <w:rPr/>
      </w:pPr>
      <w:r>
        <w:rPr/>
        <w:t>Отметить, что за счет указанных дополнительных средств, а также за счет перераспределения утвержденных ранее бюджетных ассигнований дорожного фонда Новосибирской области планируется выполнить дорожно-строительные работы на автомобильных дорогах Новосибирской области, в том числе:</w:t>
      </w:r>
    </w:p>
    <w:p>
      <w:pPr>
        <w:pStyle w:val="Normal"/>
        <w:ind w:firstLine="709"/>
        <w:jc w:val="both"/>
        <w:rPr/>
      </w:pPr>
      <w:r>
        <w:rPr/>
        <w:t>- в рамках мероприятий государственной программы НСО «Развитие автомобильных дорог регионального, межмуниципального и местного значения в Новосибирской области» дополнительно на сумму 295 712,9 тыс. рублей;</w:t>
      </w:r>
    </w:p>
    <w:p>
      <w:pPr>
        <w:pStyle w:val="Normal"/>
        <w:ind w:firstLine="709"/>
        <w:jc w:val="both"/>
        <w:rPr/>
      </w:pPr>
      <w:r>
        <w:rPr/>
        <w:t>- в рамках мероприятий государственной программы НСО «Повышение безопасности дорожного движения на автомобильных дорогах и обеспечение безопасности населения на транспорте в Новосибирской области» дополнительно на сумму 60 174,8 тыс. рублей.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В 2020 году бюджетные ассигнования министерства транспорта Новосибирской области в части расходов на дорожное хозяйство (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) планируется уменьшить на 562 000,0 тыс. рублей в связи с передачей ассигнований на строительство объектов дорожной инфраструктуры для многофункциональной ледовой арены по ул. Немировича-Данченко в городе Новосибирске министерству строительства Новосибирской области. </w:t>
      </w:r>
    </w:p>
    <w:p>
      <w:pPr>
        <w:pStyle w:val="Normal"/>
        <w:ind w:firstLine="709"/>
        <w:jc w:val="both"/>
        <w:rPr/>
      </w:pPr>
      <w:r>
        <w:rPr/>
        <w:t>4. Отметить, что по департаменту информатизации и развития информационных технологий Новосибирской области проектом закона предлагается перераспределить бюджетные ассигнования на 2019 год в сумме 50 000,0 тыс. рублей, на 2020 год в сумме 16 684,3 тыс. рублей, на 2021 год в сумме 16 684,3 тыс. рублей в рамках реализации мероприятий государственной программы «Построение и развитие аппаратно-программного комплекса «Безопасный город» в Новосибирской области» на мероприятия по созданию и обеспечению функционирования компонентов обеспечения безопасности населения и муниципальной (коммунальной) инфраструктуры за счет уменьшения расходов на мероприятия по созданию единой региональной интеграционной платформы аппаратно-программного комплекса «Безопасный город» в связи с необходимостью создания и обеспечения функционирования региональной системы видеонаблюде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</w:t>
      </w:r>
      <w:r>
        <w:rPr>
          <w:b/>
          <w:i/>
        </w:rPr>
        <w:t>Рекомендовать Правительству Новосибирской области</w:t>
      </w:r>
      <w:r>
        <w:rPr/>
        <w:t xml:space="preserve"> при внесении очередных изменений в Закон Новосибирской области «Об областном бюджете Новосибирской области на 2019 год и плановый период 2020 и 2021 годов» учесть </w:t>
      </w:r>
      <w:r>
        <w:rPr>
          <w:b/>
          <w:u w:val="single"/>
        </w:rPr>
        <w:t>увеличение на сумму 75 000,0 тыс. рублей</w:t>
      </w:r>
      <w:r>
        <w:rPr/>
        <w:t xml:space="preserve"> бюджетных ассигнований на  предоставление субсидий местным бюджетам в целях создания условий для обновление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 в рамках реализации мероприятий государственной программы 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Рекомендовать комитету Законодательного Собрания Новосибирской области по бюджетной, финансово-экономической политике и собственности рассмотреть на очередн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 для принятия в двух чт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11-32. О проекте закона Новосибирской области «О внесении изменений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статью 1 Закона Новосибирской области «О дорожном фонде Новосибирской области»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убенко Виталия Юрьевича </w:t>
      </w:r>
      <w:r>
        <w:rPr>
          <w:i/>
          <w:sz w:val="28"/>
          <w:szCs w:val="28"/>
        </w:rPr>
        <w:t>-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/>
        <w:t>ВЫСТУПИЛИ: Титков С.Н., Барсуков А.Ф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>1. Принять информацию Голубенко В.Ю. к сведению.</w:t>
      </w:r>
    </w:p>
    <w:p>
      <w:pPr>
        <w:pStyle w:val="Normal"/>
        <w:ind w:firstLine="709"/>
        <w:jc w:val="both"/>
        <w:rPr/>
      </w:pPr>
      <w:r>
        <w:rPr/>
        <w:t xml:space="preserve">2. 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статью 1 Закона Новосибирской области «О дорожном фонде Новосибирской области» и установить срок внесения поправок </w:t>
      </w:r>
      <w:r>
        <w:rPr>
          <w:u w:val="single"/>
        </w:rPr>
        <w:t>до 13.05.2019</w:t>
      </w:r>
      <w:r>
        <w:rPr/>
        <w:t>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  <w:tab/>
        <w:t>11-39. О проекте закона «О внесении изменений в статью 2 Закона Новосибирской области «О дорожном фонде Новосибирской области»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ind w:firstLine="709"/>
        <w:jc w:val="both"/>
        <w:rPr/>
      </w:pPr>
      <w:r>
        <w:rPr/>
        <w:t>2. Внести в Законодательное Собрание Новосибирской области проект закона Новосибирской области «О внесении изменений в статью 2 Закона Новосибирской области «О дорожном фонде Новосибирской области».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ю 2 Закона Новосибирской области «О дорожном фонде Новосибирской области» и установить срок внесения поправок </w:t>
      </w:r>
      <w:r>
        <w:rPr>
          <w:u w:val="single"/>
        </w:rPr>
        <w:t>до 13.05.2019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11-42. О годовом отчете о деятельности Контрольно-счетной палаты Новосибирской области за 2018 год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Гончарову Елену Анатольевну</w:t>
      </w:r>
      <w:r>
        <w:rPr>
          <w:i/>
        </w:rPr>
        <w:t xml:space="preserve"> – председателя Контрольно-счетной палаты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Гончаровой Е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тметить, что в 2018 году деятельность КСП НСО осуществлялась в соответствии с планом работы, утвержденным председателем палаты 26.12.2017 с учетом поручений Законодательного Собрания области (постановление от 30.11.2017 № 200). В течение года в план работы 5 раз вносились изме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ланом проведено 45 мероприятий, в том числе 8 проверок, 12 аналитических мероприятий, 25 экспертиз проектов госпрограмм и бюджетов. Всего в палату поступило 95 проектов изменений госпрограмм, по результатам экспертиз составлено 23 заключений, в 72-х случаях заключения не составлялись из-за незначительности изменений, о чем заказчикам программ направлены письма. В 2018 году начата проверка использования средств на организацию театрально-концертных проектов, которая завершена в 2019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ъектами контрольных и экспертно-аналитических мероприятий стали </w:t>
      </w:r>
      <w:r>
        <w:rPr>
          <w:b/>
          <w:bCs w:val="false"/>
        </w:rPr>
        <w:t>98</w:t>
      </w:r>
      <w:r>
        <w:rPr/>
        <w:t xml:space="preserve"> организаций, в том числе 35 областных государственных органов; Территориальный ФОМС; 36 муниципальных органов; 12 областных и 2 муниципальных учреждения; 2 областных унитарных предприятия; 10 иных организаций. По результатам проведенных в проверяемых органах и организациях мероприятий составлено 74 акта и 73 справки. Проверки проводились на территории 2-х городских округов и 13-ти муниципальных районов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тметить, что результаты контрольных и экспертно-аналитических мероприятий, проведенных КСП НСО в 2018 году, позволяют сделать вывод о сохранении позитивных изменений в деятельности органов исполнительной власти и местного самоуправления, продолжении активной работы по устранению нарушений и недостатков, в том числе повышается эффективность использования информационных систем, продолжается реализация приоритетных проектов в сфере дорожного хозяйства, устранены недостатки в деятельности фондов поддержки малого и среднего предпринимательства, совершенствуются механизмы господдержки промышленности и инвести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12-05. О согласовании проекта изменений в государственную программу Новосибирской области «Развитие субъектов малого и среднего предпринимательства в Новосибирской области на 2017-2022 годы»</w:t>
      </w:r>
    </w:p>
    <w:p>
      <w:pPr>
        <w:pStyle w:val="Normal"/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 xml:space="preserve">Васильева Вадима Витальевича – </w:t>
      </w:r>
      <w:r>
        <w:rPr>
          <w:i/>
        </w:rPr>
        <w:t>заместителя министра промышленности, торговли и развития предпринимательства Новосибирской области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Васильева В.В. к сведению.</w:t>
      </w:r>
    </w:p>
    <w:p>
      <w:pPr>
        <w:pStyle w:val="Normal"/>
        <w:ind w:firstLine="709"/>
        <w:jc w:val="both"/>
        <w:rPr/>
      </w:pPr>
      <w:r>
        <w:rPr/>
        <w:t>2. Отметить, что Проектом предлагаются следующие основны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уточняется наименование Программы. Согласно распоряжению Правительства Новосибирской области от 21.08.2018 № 310-рп «О перечне государственных программ Новосибирской области» в наименовании государственных программ, начиная с 2019 года, не указываются периоды реализаци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величивается общий объем финансирования Программы на 1 824 887,1 тыс. рублей. С учетом изменений, предусмотренных Проектом, общий объем финансирования программных мероприятий за 2017-2022 годы составит 17 366 720,7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/>
        <w:t>федерального бюджета – 2 381 735,5 тыс. руб. (+1 825 671,3 тыс. руб.);</w:t>
      </w:r>
    </w:p>
    <w:p>
      <w:pPr>
        <w:pStyle w:val="Normal"/>
        <w:ind w:firstLine="709"/>
        <w:jc w:val="both"/>
        <w:rPr/>
      </w:pPr>
      <w:r>
        <w:rPr/>
        <w:t>областного бюджета – 734 257,9 тыс. руб. (-4 200,4 тыс. руб.);</w:t>
      </w:r>
    </w:p>
    <w:p>
      <w:pPr>
        <w:pStyle w:val="Normal"/>
        <w:ind w:firstLine="709"/>
        <w:jc w:val="both"/>
        <w:rPr/>
      </w:pPr>
      <w:r>
        <w:rPr/>
        <w:t>местных бюджетов – 131 895,2 тыс. руб. (+3 416,2 тыс. руб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внебюджетных источников – 14 118 832,0 тыс. руб. (изменение финансирования не предусмотрено)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3. Отметить, что в рамках Программы предусматривается реализация мероприятий 4-х региональных проектов: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- «Акселерация субъектов малого и среднего предпринимательства» </w:t>
        <w:br/>
        <w:t>(общий объем финансирования за 2019-2022 годы составит 434 654,75 тыс. руб.; из общего объема средств 96,0 % предусматривается из федерального бюджета, 4,0 % – консолидированного бюджета области)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- «Улучшение условий ведения предпринимательской деятельности» (финансовые затраты не предусмотрены, реализация мероприятий планируется в рамках текущей деятельности Минпромторга НСО)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- «Популяризация предпринимательства» (финансовые затраты в рамках Программы не предусмотрены);</w:t>
      </w:r>
    </w:p>
    <w:p>
      <w:pPr>
        <w:pStyle w:val="Normal"/>
        <w:ind w:firstLine="709"/>
        <w:jc w:val="both"/>
        <w:rPr/>
      </w:pPr>
      <w:r>
        <w:rPr/>
        <w:t>- «Расширение доступа субъектов малого и среднего предпринимательства к финансовым ресурсам, в том числе льготному финансированию» (объем финансирования за 2019-2022 годы составит: за счет средств федерального и областного бюджетов – 1 815 655,44 тыс. руб. (на условиях софинансирования 96,0 % и 4,0 %); из внебюджетных источников – 9 931 488,0 тыс. руб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ышеуказанные региональные проекты разработаны в соответствии с национальным проектом «Малое и среднее предпринимательство и поддержка индивидуальной предпринимательской инициативы», их проекты размещены на официальном сайте министерства </w:t>
      </w:r>
      <w:r>
        <w:rPr>
          <w:szCs w:val="27"/>
        </w:rPr>
        <w:t>промышленности, торговли и развития предпринимательства Новосибирской обла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Отметить, что проект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рректируется перечень основных мероприятий, предусмотренных к реализации, начиная с 2019 года, и уточняются наименования</w:t>
      </w:r>
      <w:r>
        <w:rPr>
          <w:b/>
        </w:rPr>
        <w:t xml:space="preserve"> </w:t>
      </w:r>
      <w:r>
        <w:rPr/>
        <w:t>отдельных</w:t>
      </w:r>
      <w:r>
        <w:rPr>
          <w:b/>
        </w:rPr>
        <w:t xml:space="preserve"> </w:t>
      </w:r>
      <w:r>
        <w:rPr/>
        <w:t>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корректируется перечень целевых индикаторов – </w:t>
      </w:r>
      <w:r>
        <w:rPr>
          <w:b/>
          <w:i/>
        </w:rPr>
        <w:t>дополняется</w:t>
      </w:r>
      <w:r>
        <w:rPr/>
        <w:t xml:space="preserve"> шестью новыми индикаторами, пять из которых характеризуют результаты реализации региональных про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- исключается</w:t>
      </w:r>
      <w:r>
        <w:rPr/>
        <w:t xml:space="preserve"> (начиная с 2019 года)</w:t>
      </w:r>
      <w:r>
        <w:rPr>
          <w:b/>
          <w:i/>
        </w:rPr>
        <w:t xml:space="preserve"> 9 </w:t>
      </w:r>
      <w:r>
        <w:rPr/>
        <w:t>целевых индикаторов (29 % от их общего количеств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Отметить, что представленными в Законодательное Собрание Новосибирской области проектами изменений в постановление Правительства Новосибирской области от 31.01.2017 № 14-п предлагаются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есены изменения в приложение № 2 к постановлению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реализацию мероприятий государственной программы Новосибирской области «Развитие субъектов малого и среднего предпринимательства в Новосибирской обла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едлагаются к исключению четыре формы финансовой поддержк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убсидирование части затрат по участию в выставках или ярмарк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убсидирование части процентных выплат по кредитам, привлеченным в российских кредит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убсидирование части арендных платежей СМиСП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вязи с недостаточной эффективностью (невыполнением получателями поддержки показателя «создание новых рабочих мест» и выявлением случаев предоставления недостоверных документов) предлагается к исключению предоставление грантов начинающим субъектам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ены изменения в приложение № 11 к постановлению «Порядок определения объема и предоставления субсидий микрокредитной компании Новосибирский областной фонд микрофинансирования субъектов малого и среднего предпринимательства»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0" w:firstLine="709"/>
        <w:jc w:val="both"/>
        <w:rPr>
          <w:szCs w:val="27"/>
        </w:rPr>
      </w:pPr>
      <w:r>
        <w:rPr>
          <w:szCs w:val="27"/>
        </w:rPr>
        <w:t xml:space="preserve">постановление </w:t>
      </w:r>
      <w:r>
        <w:rPr>
          <w:szCs w:val="27"/>
          <w:u w:val="single"/>
        </w:rPr>
        <w:t>дополнено</w:t>
      </w:r>
      <w:r>
        <w:rPr>
          <w:szCs w:val="27"/>
        </w:rPr>
        <w:t xml:space="preserve"> приложением № 12 «Порядок определения объёма и предоставления субсидий Фонду развития малого и среднего предпринимательства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</w:r>
      <w:r>
        <w:rPr>
          <w:b/>
          <w:i/>
        </w:rPr>
        <w:t xml:space="preserve"> Рекомендовать министерству промышленности, торговли и развития предпринимательства Новосибирской области </w:t>
      </w:r>
      <w:r>
        <w:rPr/>
        <w:t>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7.</w:t>
        <w:tab/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Развитие субъектов малого и среднего предпринимательства в Новосибир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8. Направить данное решение в комитет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color w:val="000000"/>
          <w:spacing w:val="-1"/>
        </w:rPr>
        <w:t>7. 12-12</w:t>
      </w:r>
      <w:r>
        <w:rPr>
          <w:b/>
        </w:rPr>
        <w:t xml:space="preserve">. </w:t>
      </w:r>
      <w:r>
        <w:rPr>
          <w:b/>
          <w:bCs w:val="false"/>
        </w:rPr>
        <w:t>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0" w:leader="none"/>
        </w:tabs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- руководителя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 Дюбанова А.В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править на доработку проект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4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12-14. </w:t>
      </w:r>
      <w:r>
        <w:rPr>
          <w:b/>
          <w:bCs w:val="false"/>
        </w:rPr>
        <w:t>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</w:t>
      </w:r>
      <w:r>
        <w:rPr/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ого Анатолия Викторовича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Ильенко В.П.,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Принять информацию Костылевского А.В. к сведению.</w:t>
      </w:r>
    </w:p>
    <w:p>
      <w:pPr>
        <w:pStyle w:val="Normal"/>
        <w:ind w:firstLine="709"/>
        <w:jc w:val="both"/>
        <w:rPr/>
      </w:pPr>
      <w:r>
        <w:rPr/>
        <w:t xml:space="preserve">2. Отметить, что </w:t>
      </w:r>
      <w:r>
        <w:rPr>
          <w:bCs w:val="false"/>
        </w:rPr>
        <w:t>Проектом предусмотрено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bCs w:val="false"/>
        </w:rPr>
      </w:pPr>
      <w:r>
        <w:rPr>
          <w:bCs w:val="false"/>
        </w:rPr>
        <w:t>из наименования Программы исключены годы реализации («на 2015-2020 годы»). Действие Программы продлено до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 w:val="false"/>
        </w:rPr>
        <w:t>увеличение объемов финансирования Программы в 2019-2021 годах на 1 173 560,4 тыс. руб., в том числе за счет средст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bCs w:val="false"/>
        </w:rPr>
      </w:pPr>
      <w:r>
        <w:rPr>
          <w:bCs w:val="false"/>
        </w:rPr>
        <w:t>областного бюджета – 1 063 981,8 тыс. руб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bCs w:val="false"/>
        </w:rPr>
      </w:pPr>
      <w:r>
        <w:rPr>
          <w:bCs w:val="false"/>
        </w:rPr>
        <w:t>местных бюджетов – на 105 430,3 тыс. руб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/>
      </w:pPr>
      <w:r>
        <w:rPr>
          <w:bCs w:val="false"/>
        </w:rPr>
        <w:t>внебюджетных источников – на 4 148,3 тыс. руб.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асти основных мероприятий Программы предусмотрено следующее:</w:t>
      </w:r>
    </w:p>
    <w:p>
      <w:pPr>
        <w:pStyle w:val="Normal"/>
        <w:ind w:firstLine="709"/>
        <w:jc w:val="both"/>
        <w:rPr/>
      </w:pPr>
      <w:r>
        <w:rPr/>
        <w:t>1) Новая редакция приложения № 2 «Основные мероприятия государственной 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 с перечнем основных мероприятий Программы, действующих включительно по 2018 год.</w:t>
      </w:r>
    </w:p>
    <w:p>
      <w:pPr>
        <w:pStyle w:val="Normal"/>
        <w:ind w:firstLine="709"/>
        <w:jc w:val="both"/>
        <w:rPr/>
      </w:pPr>
      <w:r>
        <w:rPr/>
        <w:t xml:space="preserve">2) Новое </w:t>
      </w:r>
      <w:r>
        <w:rPr>
          <w:rFonts w:eastAsia="Calibri"/>
          <w:lang w:eastAsia="en-US"/>
        </w:rPr>
        <w:t xml:space="preserve">приложение № 2.1 к Программе </w:t>
      </w:r>
      <w:r>
        <w:rPr/>
        <w:t>–</w:t>
      </w:r>
      <w:r>
        <w:rPr>
          <w:rFonts w:eastAsia="Calibri"/>
          <w:lang w:eastAsia="en-US"/>
        </w:rPr>
        <w:t xml:space="preserve"> «Основные мероприятия государственной </w:t>
      </w:r>
      <w:r>
        <w:rPr/>
        <w:t xml:space="preserve">программы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, содержащее перечень основных мероприятий, в котором конкретизированы объемы финансирования на период 2019-2021 год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я основных мероприятий Программы и запланированные на их реализацию объемы финансирования, указанные в Приложении № 2.1, соответствуют Закону об областном бюджет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3) В Приложении № 2.1 отражены затраты областного бюджета на региональный проект «Безопасные и качественные автомобильные дорог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 w:val="false"/>
        </w:rPr>
        <w:t>изменения целевых индикаторов</w:t>
      </w:r>
      <w:r>
        <w:rPr/>
        <w:t xml:space="preserve"> и значений ожидаемых результатов реализации Программы</w:t>
      </w:r>
      <w:r>
        <w:rPr>
          <w:bCs w:val="false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Cs w:val="false"/>
        </w:rPr>
      </w:pPr>
      <w:r>
        <w:rPr>
          <w:bCs w:val="false"/>
        </w:rPr>
        <w:t>- предусмотрены значения целевых индикаторов на 2021 год в связи с продлением срока реализации Программ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Cs w:val="false"/>
        </w:rPr>
      </w:pPr>
      <w:r>
        <w:rPr>
          <w:bCs w:val="false"/>
        </w:rPr>
        <w:t>- изменены значения некоторых целевых индикаторов Программы на 2019-2020 годы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тить, что по показателю «социальный риск» значение снижено на 4,8 процентного пункта от ранее запланированного, то есть социальный риск увеличится.</w:t>
      </w:r>
    </w:p>
    <w:p>
      <w:pPr>
        <w:pStyle w:val="3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Согласовать </w:t>
      </w:r>
      <w:r>
        <w:rPr>
          <w:sz w:val="28"/>
          <w:szCs w:val="28"/>
        </w:rPr>
        <w:t>проект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b/>
        </w:rPr>
        <w:t xml:space="preserve">9. 13-28. О награждении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aps/>
        </w:rPr>
        <w:t xml:space="preserve">      </w:t>
      </w:r>
      <w:r>
        <w:rPr>
          <w:caps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Тырину Елену Николаевну – </w:t>
      </w:r>
      <w:r>
        <w:rPr>
          <w:i/>
        </w:rPr>
        <w:t>заместителя</w:t>
      </w:r>
      <w:r>
        <w:rPr>
          <w:b/>
          <w:i/>
        </w:rPr>
        <w:t xml:space="preserve">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Титков С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1. Принять информацию Тыриной Е.Н.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2. </w:t>
        <w:tab/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) 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Анисимова Владимира Леонидовича – ветерана труда, за большой вклад в экономическое, социальное и культурное развитие Новосибирской области, многолетний добросовестный труд, активную общественную деятельность и в связи с 70-летием со дня ро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Шибаевой Светланы Семеновны - заместителя министра - начальника управления по связям с общественностью и патриотическому воспитанию министерства региональной политики Новосибирской области, за большой вклад в экономическое, социальное и культурное развитие Новосибирской области, многолетний добросовестный труд, активную общественную деятель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0. 12-30. Разно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1. О проектах федеральных закон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Принять информацию</w:t>
      </w:r>
      <w:r>
        <w:rPr>
          <w:b/>
          <w:i/>
        </w:rPr>
        <w:t xml:space="preserve"> </w:t>
      </w:r>
      <w:r>
        <w:rPr/>
        <w:t>Титкова С.Н. 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>2. 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</w:rPr>
        <w:t xml:space="preserve">- </w:t>
      </w:r>
      <w:r>
        <w:rPr>
          <w:bCs w:val="false"/>
          <w:lang w:val="en-US"/>
        </w:rPr>
        <w:t>проект федерального закона № 662706-7 "О внесении изменений</w:t>
        <w:br/>
        <w:t>в статью 16 Федерального закона «О государственном регулировании</w:t>
        <w:br/>
        <w:t>производства н оборота этилового спирта, алкогольной и спиртосодержащей</w:t>
        <w:br/>
        <w:t>продукции и об ограничении потребления (распития) алкогольной продукции» (в части установления дополнительных ограничений времени и условий осуществления розничной продажи алкогольной продукции при оказании услуг общественного питания в объектах общественного питания,</w:t>
        <w:br/>
        <w:t>расположенных в нежилых встроенных и (или) встроенно-пристроенных</w:t>
        <w:br/>
        <w:t>помещениях многоквартирных домов) - вносит Брянская областная Дум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 w:val="false"/>
          <w:lang w:val="en-US"/>
        </w:rPr>
        <w:t>- проект федерального закона № 304116-7 «О внесении изменений</w:t>
        <w:br/>
        <w:t>в Федеральный закон «О государственном регулировании производства и</w:t>
        <w:br/>
        <w:t>оборота этилового спирта, алкогольной и спиртосодержащей продукции и об</w:t>
        <w:br/>
        <w:t>ограничении потребления (распития) алкогольной продукции» (в части</w:t>
        <w:br/>
        <w:t>установления дополнительных ограничений и запрета на розничную продажу алкогольной продукции, в том числе при оказании услуг общественного</w:t>
        <w:br/>
        <w:t>питания) - внесен Государственным Советом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28" w:leader="none"/>
        </w:tabs>
        <w:ind w:left="-6" w:firstLine="714"/>
        <w:jc w:val="both"/>
        <w:rPr>
          <w:b/>
          <w:b/>
        </w:rPr>
      </w:pPr>
      <w:r>
        <w:rPr>
          <w:b/>
          <w:caps/>
        </w:rPr>
        <w:t>10.2</w:t>
      </w:r>
      <w:r>
        <w:rPr>
          <w:b/>
        </w:rPr>
        <w:t xml:space="preserve"> О внесении изменений в план законопроектной работы Законодательного Собрания Новосибирской области на 2019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bCs/>
          <w:i/>
          <w:sz w:val="28"/>
          <w:szCs w:val="28"/>
        </w:rPr>
        <w:t xml:space="preserve"> – заместителя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1140" w:leader="none"/>
        </w:tabs>
        <w:ind w:left="709" w:hanging="0"/>
        <w:jc w:val="both"/>
        <w:rPr/>
      </w:pPr>
      <w:r>
        <w:rPr/>
        <w:t>1. Принять информацию С.Н. Титкова к сведению.</w:t>
      </w:r>
    </w:p>
    <w:p>
      <w:pPr>
        <w:pStyle w:val="Normal"/>
        <w:ind w:left="-6" w:firstLine="715"/>
        <w:jc w:val="both"/>
        <w:rPr/>
      </w:pPr>
      <w:r>
        <w:rPr/>
        <w:t>2. В соответствии с частью 2 статьи 27 Закона Новосибирской области от 5 декабря 2011 года № 152-ОЗ «О Законодательном Собрании Новосибирской области» и статьей 36 Регламента Законодательного Собрания Новосибирской области предложить Законодательному Собранию Новосибирской области внести изменение в план законопроектной работы Законодательного Собрания Новосибирской области на 2019 год, утвержденный постановлением Законодательного Собрания Новосибирской области от 21 декабря 2018 года  № 211 «О плане законопроектной работы Законодательного Собрания Новосибирской области на 2019 год» (с изменениями, внесенными постановлениями Законодательного Собрания Новосибирской области от 28.02.2019 № 18, от 28.03.2019  №  59),  следующее изменение:</w:t>
      </w:r>
    </w:p>
    <w:p>
      <w:pPr>
        <w:pStyle w:val="Normal"/>
        <w:ind w:left="-6" w:firstLine="715"/>
        <w:jc w:val="both"/>
        <w:rPr/>
      </w:pPr>
      <w:r>
        <w:rPr/>
        <w:t>1) раздел 2 «Бюджет, налоги, государственная собственность Новосибирской области» пункт 10 следующего содержания:</w:t>
      </w:r>
    </w:p>
    <w:p>
      <w:pPr>
        <w:pStyle w:val="Normal"/>
        <w:ind w:left="-6" w:firstLine="715"/>
        <w:jc w:val="both"/>
        <w:rPr/>
      </w:pPr>
      <w:r>
        <w:rPr/>
        <w:t xml:space="preserve">«10; наименование проекта закона – «О внесении изменений в Закон Новосибирской области «О дорожном фонде Новосибирской области»»; субъект права законодательной инициативы - комитет Законодательного Собрания Новосибирской области по транспортной, промышленной и информационной политике; головной комитет - комитет Законодательного Собрания Новосибирской области по транспортной, промышленной и информационной политике; сроки рассмотрения Законодательным Собранием -  </w:t>
      </w:r>
      <w:r>
        <w:rPr>
          <w:lang w:val="en-US"/>
        </w:rPr>
        <w:t>II</w:t>
      </w:r>
      <w:r>
        <w:rPr/>
        <w:t xml:space="preserve"> квартал»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Заместитель председателя комитета                                                                  С. Н. Титко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/>
        <w:u w:val="singl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11">
    <w:name w:val="Основной текст (11)_"/>
    <w:qFormat/>
    <w:rPr>
      <w:spacing w:val="2"/>
      <w:sz w:val="25"/>
      <w:szCs w:val="25"/>
      <w:shd w:fill="FFFFFF" w:val="clear"/>
    </w:rPr>
  </w:style>
  <w:style w:type="character" w:styleId="Style19">
    <w:name w:val="Абзац списка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360" w:after="0"/>
    </w:pPr>
    <w:rPr>
      <w:bCs w:val="false"/>
      <w:sz w:val="25"/>
      <w:szCs w:val="2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60" w:before="0" w:after="300"/>
    </w:pPr>
    <w:rPr>
      <w:bCs w:val="false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sher</dc:creator>
  <dc:description/>
  <cp:keywords/>
  <dc:language>en-US</dc:language>
  <cp:lastModifiedBy>Монастырева Елена Александровна</cp:lastModifiedBy>
  <cp:lastPrinted>2019-04-15T17:06:00Z</cp:lastPrinted>
  <dcterms:modified xsi:type="dcterms:W3CDTF">2019-04-17T03:53:00Z</dcterms:modified>
  <cp:revision>148</cp:revision>
  <dc:subject/>
  <dc:title>Проект</dc:title>
</cp:coreProperties>
</file>