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 – 1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Ильенко В.П., Прилепский Б.В., Тычков М.Ю., Грищенко Л.А., Хван Н.Б., Барсуков А.Ф., Ильин П.Г., Лаптев В.В., Смирнов В.А.  (10 чел)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исутствовали приглашенные: Покровский Е.Н., Никонов В.А., Волокитин В.А., Семка С.Н., Муханова Н.В., Зырянова Н.Ф., Костромин В.П., Зерняева Е.А., Лямкин Д.М., Ащеулов С.И., Шабан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400" w:hanging="0"/>
        <w:rPr/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депутата Ильенко В.П. включить в повестку вопрос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ыполнении Постановления Правительства РФ от 31 декабря 2009 года №1194 «О проведении эксперимента по стимулированию приобретения новых автотранспортных  средств взамен вышедших из эксплуатации и сдаваемых на утилизацию, а также по созданию в РФ системы сбора и утилизации вышедших их эксплуатации автотранспортных средств»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несен депутатами С.Н.Титковым, Б.В.Прилепским, В.П.Ильенко) 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Ащеулов С.И., Волокитин В.А., Костромин В.П., Никонов В.А., Шаба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Титкова С.Н.,  Ащеулова С.И., Волокитина В.А., Костромина В.П., Никонова В.А., Шабановой Н.В.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таблицы поправок №1 и №2 к законо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на рассмотрение очередной сессии областного Совета Закон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для принятия во втором чтении с учетом поправок.</w:t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О Законе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>
          <w:sz w:val="28"/>
          <w:szCs w:val="28"/>
        </w:rPr>
        <w:t>(внесен Губернатором Новосибирской области) (второе чтени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оклад: Никонов В.А., Ащеулов С.И., Прилепский Б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Никонова В.А., Ащеулова С.И., Прилепского Б.В. к свед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таблицу №1 поправок  к законопроек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очередной сессии областного Совета Закон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для принятия во втором чтении с учетом поправ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О проекте закона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: Семка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Семки С.Н. к свед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очередной сессии областного Совета проект Закона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для принятия в первом чтении.</w:t>
      </w:r>
    </w:p>
    <w:p>
      <w:pPr>
        <w:pStyle w:val="Normal"/>
        <w:ind w:left="1080" w:hanging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о работе Контрольно-счетной палаты Новосибирской области за 2009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Гончарова Е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Гончаровой Е.А. к сведени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 предложениях в план работы комитета на 201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или: Принять информацию Титкова С.Н. к сведени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 выполнении Постановления Правительства РФ от 31 декабря 2009 года №1194 «О проведении эксперимента по стимулированию приобретения новых автотранспортных  средств взамен вышедших из эксплуатации и сдаваемых на утилизацию, а также по созданию в РФ системы сбора и утилизации вышедших их эксплуатации автотранспорт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Иль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Ильенко В.П.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о Губернатору Новосибирской области с просьбой принять меры по повышению эффективности реализации данного постановления Правительства РФ на территории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47:00Z</dcterms:created>
  <dc:creator>sovet</dc:creator>
  <dc:description/>
  <cp:keywords/>
  <dc:language>en-US</dc:language>
  <cp:lastModifiedBy>shss</cp:lastModifiedBy>
  <cp:lastPrinted>2010-03-16T14:07:00Z</cp:lastPrinted>
  <dcterms:modified xsi:type="dcterms:W3CDTF">2010-03-17T04:59:00Z</dcterms:modified>
  <cp:revision>8</cp:revision>
  <dc:subject/>
  <dc:title>Приложение</dc:title>
</cp:coreProperties>
</file>