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 – 2/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Ильенко В.П., Прилепский Б.В., Тычков М.Ю., Грищенко Л.А., Хван Н.Б., Барсуков А.Ф., Ильин П.Г., Лаптев В.В. (9 чел)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приглашенные: Покровский Е.Н., Горнин Л.В., Симонов Н.Н., Соколов Ю.А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400" w:hanging="0"/>
        <w:rPr/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ind w:left="400" w:hanging="0"/>
        <w:rPr/>
      </w:pPr>
      <w:r>
        <w:rPr>
          <w:sz w:val="28"/>
          <w:szCs w:val="28"/>
        </w:rPr>
        <w:t>Решили: Одобрить повестку и порядок проведения заседания в целом.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0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Горнина Л.В., Симонова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информацию Горнина Л.В., Симонова Н.Н.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по бюджетной, финансово-экономической политике и собственности внести данный законопроект на очередную сессию Совета для принятия в первом чт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47:00Z</dcterms:created>
  <dc:creator>sovet</dc:creator>
  <dc:description/>
  <cp:keywords/>
  <dc:language>en-US</dc:language>
  <cp:lastModifiedBy>mav</cp:lastModifiedBy>
  <cp:lastPrinted>2010-02-10T13:01:00Z</cp:lastPrinted>
  <dcterms:modified xsi:type="dcterms:W3CDTF">2010-02-16T09:50:00Z</dcterms:modified>
  <cp:revision>4</cp:revision>
  <dc:subject/>
  <dc:title>Приложение</dc:title>
</cp:coreProperties>
</file>