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 ноября 2019 года</w:t>
      </w:r>
      <w:r>
        <w:rPr/>
        <w:t xml:space="preserve">                                                  </w:t>
      </w:r>
      <w:r>
        <w:rPr>
          <w:b/>
        </w:rPr>
        <w:t>10:00, Кирова, 3, каб. № 30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ырина Елена Николаевна - заместитель председателя комитета, Иваков Василий Викторович, Козлов Александр Петр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;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0: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10:03.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Костылевского Анатолия Викторовича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1. Принять информацию Костылевского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Проектом предусмотр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ие общего объема финансирования Программы в 2019-2020 годах на 935 123,9 тыс. руб., в том числе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ого бюджета (+731 300,0 тыс. руб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ластного бюджета (+98 220,8 тыс. руб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естных бюджетов (+105 603,1 тыс. руб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усмотренное Проектом увеличение общего объема финансирования мероприятий Программы в 2019 году сложилось, в основном, за счет включения в Проект иных межбюджетных трансфертов из федерального бюджета на финансовое обеспечение дорожной деятельности, предоставляемых в рамках национального проекта «Безопасные и качественные автомобильные дороги» в объеме 731 300,0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менение редакции приложения № 2.2 «Основные мероприятия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к Программе (далее – приложение № 2.2) в части основного мероприятия «1.1.2. Мероприятия по строительству (реконструкции) автомобильных дорог (участков автомобильных дорог (или) искусственных дорожных сооружений) в рамках концессионных соглашений, заключаемых в соответствии с Федеральным законом «О концессионных соглашениях», подлежащих эксплуатации на платной основе. Строительство объекта капитального строительства «Мостовой переход через р. Обь в створе ул. Ипподромской г. Новосибирска. Этап 0. Подготовительные работы. Этап 1. Строительство мостового перехода через р. Обь. Этап 2. Строительство транспортной развязки в створе ул. Станиславского» в рамках концессионного соглашения, заключенного в соответствии с Федеральным законом от 21.07.2005 № 115-ФЗ «О концессионных соглашениях», подлежащего эксплуатации на платной основе». Объемы финансирования указанного основного мероприятия в приложении № 2.2 в соответствии с Проектом разделены по этапам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менение значений ряда целевых индикаторов Программы. Информация о причинах их изменений или уточнений содержится в пояснительной записке к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ектом улучшены значения всех предложенных к изменению ожидаемых результатов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 xml:space="preserve">Рекомендовать министерству транспорта и дорожного хозяйства Новосибирской области </w:t>
      </w:r>
      <w:r>
        <w:rPr/>
        <w:t>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, по результатам проинформировать комит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</w:t>
      </w:r>
      <w:r>
        <w:rPr>
          <w:b/>
          <w:i/>
        </w:rPr>
        <w:t xml:space="preserve"> Согласовать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ГОЛОСОВАЛИ:</w:t>
      </w:r>
      <w:r>
        <w:rPr>
          <w:caps/>
        </w:rPr>
        <w:t xml:space="preserve">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10"/>
        <w:jc w:val="both"/>
        <w:rPr>
          <w:i/>
          <w:i/>
        </w:rPr>
      </w:pPr>
      <w:r>
        <w:rPr>
          <w:b/>
        </w:rPr>
        <w:t>10:23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»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стылевского Анатолия Викторович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 xml:space="preserve">министра </w:t>
      </w:r>
      <w:r>
        <w:rPr>
          <w:i/>
          <w:sz w:val="28"/>
          <w:szCs w:val="28"/>
        </w:rPr>
        <w:t>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1. Принять информацию Костылеского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Проектом предлагаются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ие общего объема финансирования Программы на 285 000,0 тыс. руб. (на 1,3 %)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ластного бюджета – на 140 000,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тных бюджетов – на 145 000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мы финансирования Программы на 2019-2021 годы приведены в соответствие с объемами, утвержденными Законом Новосибирской области от 25.12.2018 № 332-ОЗ «Об областном бюджете Новосибирской области на 2019 год и плановый период 2020 и 2021 годов» (в редакции от 14.10.2019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казанное </w:t>
      </w:r>
      <w:r>
        <w:rPr>
          <w:i/>
        </w:rPr>
        <w:t>увеличение</w:t>
      </w:r>
      <w:r>
        <w:rPr/>
        <w:t xml:space="preserve"> финансирования запланировано по мероприятию «1.3.2. Содействие местным бюджетам в обновлении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» (далее – мероприятие 1.3.2) и направлено на обновление 15 единиц трамва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лагаются к реализации нов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1.3.4 «Создание условий для обновления (пополнения) организациями пассажирского автомобильного транспорта (юридическими лицами или индивидуальными предпринимателями) автобусов для работы на межмуниципальных маршрутах регулярных перевозок по нерегулируемым тарифа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1.3.5. «Содействие местным бюджетам в обновлении подвижного состава общественного пассажирского транспорта, осуществляющего пассажирские перевоз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очнение наименования задачи 3 Программы - «</w:t>
      </w:r>
      <w:r>
        <w:rPr>
          <w:i/>
        </w:rPr>
        <w:t>Содействие обновлению (модернизации) подвижного состава общественного пассажирского транспорта, осуществляющего пассажирские перевоз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rPr/>
      </w:pPr>
      <w:r>
        <w:rPr/>
        <w:t>изменение значений двух из 13 целевых индикаторов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rPr/>
      </w:pPr>
      <w:r>
        <w:rPr/>
        <w:t>изменение ожидаемого результата реализации Программы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иложение № 4 «Методика расчета размеров субсидий из областного бюджета Новосибирской области, предоставляемых бюджетам муниципальных образований Новосибирской области на реализацию государственной программы» к Программе вносятся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– </w:t>
      </w:r>
      <w:r>
        <w:rPr/>
        <w:t>в субсидии учитывается софинансирование расходных обязательств по приобретению автобусов для работы на межмуниципальных маршрутах с предоставлением льготного проезда;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– </w:t>
      </w:r>
      <w:r>
        <w:rPr/>
        <w:t>устанавливается повышающий коэффициент для расчета размера субсидии на приобретение автобусов для работы по регулируемым тарифам на муниципальных маршрутах регулярных перевозок в границах муниципальных образований, на котором в качестве топлива применяется компримированный природный газ (равный 20 % стоимости приобретения одной единицы автобуса), для работы по нерегулируемым тарифам на межмуниципальных маршрутах регулярных перевозок с предоставлением льготного проезда (30 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</w:r>
      <w:r>
        <w:rPr>
          <w:b/>
          <w:i/>
        </w:rPr>
        <w:t xml:space="preserve"> Рекомендовать министерству транспорта и дорожного хозяйства Новосибирской области </w:t>
      </w:r>
      <w:r>
        <w:rPr/>
        <w:t>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, по результатам проинформировать комитет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4.</w:t>
      </w:r>
      <w:r>
        <w:rPr>
          <w:b/>
          <w:i/>
        </w:rPr>
        <w:t xml:space="preserve"> Согласовать</w:t>
      </w:r>
      <w:r>
        <w:rPr/>
        <w:t xml:space="preserve"> 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»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ГОЛОСОВАЛИ:</w:t>
      </w:r>
      <w:r>
        <w:rPr>
          <w:caps/>
        </w:rPr>
        <w:t xml:space="preserve">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BFBFB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аркова Анна Александровна</cp:lastModifiedBy>
  <cp:lastPrinted>2019-11-15T13:05:00Z</cp:lastPrinted>
  <dcterms:modified xsi:type="dcterms:W3CDTF">2019-11-18T02:52:00Z</dcterms:modified>
  <cp:revision>121</cp:revision>
  <dc:subject/>
  <dc:title>Проект</dc:title>
</cp:coreProperties>
</file>