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7 – 2/0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ня 2009 года                                                      14-00, ул. Кирова, 3, 301 ка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 Закон Новосибирской области «О мерах государственной поддержки товаропроизводителей в Новосибирской области» </w:t>
      </w:r>
      <w:r>
        <w:rPr>
          <w:sz w:val="28"/>
          <w:szCs w:val="28"/>
        </w:rPr>
        <w:t>(перв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Тычков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Принять информацию Тычкова М.Ю. принять к сведению. </w:t>
      </w:r>
    </w:p>
    <w:p>
      <w:pPr>
        <w:pStyle w:val="Normal"/>
        <w:ind w:left="-100" w:firstLine="460"/>
        <w:jc w:val="both"/>
        <w:rPr/>
      </w:pPr>
      <w:r>
        <w:rPr>
          <w:sz w:val="28"/>
          <w:szCs w:val="28"/>
        </w:rPr>
        <w:t>2.  На основании статьи 73 Регламента Новосибирского областного Совета депутатов внести данный законопроект на очередную сессию Совета для принятия в двух чт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илепскому Б.В. - заместителю председателя комитета выступить с содокладом по данному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34" w:right="851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42:00Z</dcterms:created>
  <dc:creator>sovet</dc:creator>
  <dc:description/>
  <cp:keywords/>
  <dc:language>en-US</dc:language>
  <cp:lastModifiedBy>shss</cp:lastModifiedBy>
  <cp:lastPrinted>2009-06-15T15:21:00Z</cp:lastPrinted>
  <dcterms:modified xsi:type="dcterms:W3CDTF">2009-06-16T02:42:00Z</dcterms:modified>
  <cp:revision>2</cp:revision>
  <dc:subject/>
  <dc:title>Приложение</dc:title>
</cp:coreProperties>
</file>