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5. 05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>Члены  комитета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Степано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spacing w:lineRule="exact" w:line="317"/>
        <w:ind w:right="-1" w:firstLine="709"/>
        <w:rPr>
          <w:szCs w:val="28"/>
        </w:rPr>
      </w:pPr>
      <w:r>
        <w:rPr>
          <w:szCs w:val="28"/>
        </w:rPr>
        <w:t xml:space="preserve">Ануфриева Раиса Владимировна – заместитель  руководителя департамента </w:t>
      </w:r>
      <w:r>
        <w:rPr/>
        <w:t>социального развития и обеспечения прав граждан  на социальную защиту Новосибирской области, - начальник управления организации социальных выплат;</w:t>
      </w:r>
    </w:p>
    <w:p>
      <w:pPr>
        <w:pStyle w:val="Normal"/>
        <w:shd w:fill="FFFFFF" w:val="clear"/>
        <w:spacing w:lineRule="exact" w:line="317"/>
        <w:ind w:right="-1" w:firstLine="709"/>
        <w:rPr>
          <w:szCs w:val="28"/>
        </w:rPr>
      </w:pPr>
      <w:r>
        <w:rPr>
          <w:szCs w:val="28"/>
        </w:rPr>
        <w:t>Андрейченко Андрей Викторович – председатель постоянной комиссии по социальному развитию Совета депутатов  города Новосибирска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Вандакуров Антон Анатольевич - помощник депутата Новосибирского областного Совета депутатов  Ю.В.Зозул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709"/>
        <w:rPr>
          <w:szCs w:val="28"/>
        </w:rPr>
      </w:pP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-1" w:firstLine="709"/>
        <w:rPr>
          <w:szCs w:val="28"/>
        </w:rPr>
      </w:pPr>
      <w:r>
        <w:rPr>
          <w:szCs w:val="28"/>
        </w:rPr>
        <w:t>Галл - Савальский  Игорь Владимирович – председатель Новосибирской областной организации ВОИ, председатель комиссии по проблемам социального развития региона Обществен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Зерняева Елена Александровна – помощник Прокурора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Мальцев Иван Владимирович – начальник отдела жилищно-коммунальных льгот и субсидий управления организации социальных выплат ДСР и ОПГОЗ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Павленко Сергей Сергеевич – заместитель руководителя  департамент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Пенья - Сиерра  Светлана Альбертовна – главный специалист нормативно-правового отдела Совета депутатов г. Новосибирска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Прохорова Галина Николаевна – начальник отдела организации и методического сопровождения социального обслуживания департамента </w:t>
      </w:r>
      <w:r>
        <w:rPr/>
        <w:t>социального развития и обеспечения прав граждан 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усакова Юлия Александровна – начальник  правового отдела  департамента </w:t>
      </w:r>
      <w:r>
        <w:rPr/>
        <w:t>социального развития и обеспечения прав граждан  на социальную защиту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Сыч  Снежана 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-1" w:firstLine="709"/>
        <w:rPr>
          <w:szCs w:val="28"/>
        </w:rPr>
      </w:pPr>
      <w:r>
        <w:rPr>
          <w:szCs w:val="28"/>
        </w:rPr>
        <w:t>Ярохно Владимир Иванович – депутат Новосибирского областного Совета депутатов.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 на 2008 год и на плановый период 2009 и 2010 годов».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Доклад:  Горнин Леонид Владимирович – начальник управления финансов и налоговой политики Новосибирской области.</w:t>
      </w:r>
    </w:p>
    <w:p>
      <w:pPr>
        <w:pStyle w:val="TextBodyIndent"/>
        <w:ind w:right="-1" w:firstLine="709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тепанов В. В., Дорофеев С. Б., Шпикельман А. М., Алаферовский Ю. П.</w:t>
      </w:r>
    </w:p>
    <w:p>
      <w:pPr>
        <w:pStyle w:val="TextBodyIndent"/>
        <w:ind w:right="-1"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" w:firstLine="567"/>
        <w:rPr/>
      </w:pPr>
      <w:r>
        <w:rPr>
          <w:sz w:val="28"/>
          <w:szCs w:val="28"/>
        </w:rPr>
        <w:t>Рекомендовать комитету по бюджетной, налоговой и финансово-кредитной политике внести проект закона Новосибирской области «О внесении изменений в Закон Новосибирской области «Об областном бюджете Новосибирской области  на 2008 год и на плановый период 2009 и 2010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ссмотрение 24-ой сессии в первом чтении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 </w:t>
      </w:r>
      <w:r>
        <w:rPr/>
        <w:t>«О внесении 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-1" w:firstLine="709"/>
        <w:jc w:val="both"/>
        <w:rPr/>
      </w:pPr>
      <w:r>
        <w:rPr>
          <w:szCs w:val="28"/>
        </w:rPr>
        <w:t xml:space="preserve">Согласиться  с  поправками  к проекту закона Новосибирской области </w:t>
      </w:r>
      <w:r>
        <w:rPr/>
        <w:t xml:space="preserve">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, </w:t>
      </w:r>
      <w:r>
        <w:rPr>
          <w:szCs w:val="28"/>
        </w:rPr>
        <w:t>предложенными  для  включения в  таблицу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-1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>«О внесении 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и таблицу поправок №1 на  рассмотрение 24-ой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Normal"/>
        <w:ind w:firstLine="709"/>
        <w:rPr/>
      </w:pPr>
      <w:r>
        <w:rPr>
          <w:szCs w:val="28"/>
        </w:rPr>
        <w:t xml:space="preserve">О проекте закона Новосибирской области  </w:t>
      </w:r>
      <w:r>
        <w:rPr/>
        <w:t>«О внесении  изменений в Закон Новосибирской области «О регулировании отношений в сфере здравоохранения в Новосибирской области» и признании утратившими силу отдельных законов Новосибирской области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 xml:space="preserve">Направить проект закона Новосибирской области </w:t>
      </w:r>
      <w:r>
        <w:rPr/>
        <w:t xml:space="preserve">«О внесении  изменений в Закон Новосибирской области  «О регулировании отношений в сфере  здравоохранения в Новосибирской области» и признании утратившими силу отдельных законов Новосибирской области» </w:t>
      </w:r>
      <w:r>
        <w:rPr>
          <w:szCs w:val="28"/>
        </w:rPr>
        <w:t>в порядке законодательной инициативы в Новосибирский областной Совет депутатов.</w:t>
      </w:r>
    </w:p>
    <w:p>
      <w:pPr>
        <w:pStyle w:val="TextBodyIndent"/>
        <w:ind w:right="-1" w:firstLine="709"/>
        <w:rPr>
          <w:szCs w:val="28"/>
        </w:rPr>
      </w:pPr>
      <w:r>
        <w:rPr>
          <w:sz w:val="28"/>
          <w:szCs w:val="28"/>
        </w:rPr>
        <w:t>2. Внести проект закона Новосибирской области «О внесении  изменений в Закон Новосибирской области «О регулировании отношений в сфере здравоохранения в Новосибирской области» и признании утратившими силу отдельных законов Новосибирской области» на рассмотрение 24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/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внесении изменений в план законопроектной работы Новосибирского областного Совета депутатов на 2008 год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/>
        <w:t xml:space="preserve">Шароглазов </w:t>
      </w:r>
      <w:r>
        <w:rPr>
          <w:szCs w:val="28"/>
        </w:rPr>
        <w:t xml:space="preserve">Вячеслав Георгиевич - референт комитета по социальной </w:t>
      </w:r>
      <w:r>
        <w:rPr/>
        <w:t>политике и охране здоровья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нести на рассмотрение 24-ой сессии Новосибирского областного Совета депутатов проект постановления «О внесении изменений в план законопроектной работы Новосибирского областного Совета депутатов на 2008 год» и рекомендовать его к принят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рабочей группе по разработке проекта закона Новосибирской области «О статусе социального работника в Новосибирской области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Утвердить рабочую группу комитета по социальной политике и охране здоровья  по разработке проекта закона Новосибирской области «О статусе социального работника </w:t>
      </w:r>
      <w:r>
        <w:rPr>
          <w:bCs/>
          <w:color w:val="000000"/>
          <w:szCs w:val="28"/>
        </w:rPr>
        <w:t xml:space="preserve">в Новосибирской области» </w:t>
      </w:r>
      <w:r>
        <w:rPr>
          <w:color w:val="000000"/>
          <w:szCs w:val="28"/>
        </w:rPr>
        <w:t>в следующем составе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Руководитель рабочей группы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мулат Николай Егорович – заместитель председателя комитета по социальной политике и охране здоровья;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Члены рабочей группы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zCs w:val="28"/>
        </w:rPr>
        <w:t>Маркелов Вячеслав Анатольевич – член комитета по социальной политике и охране здоровь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zCs w:val="28"/>
        </w:rPr>
        <w:t>Незамаева Ольга Борисовна – член комитета по социальной политике и охране здоровья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ихайлова Светлана Семёновна - советник комитета по социальной политике и охране здоровья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хорова Галина Николаевна – начальник отдела организации и методического сопровождения социального обслуживани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 обращении Совета депутатов города Новосибирска к Губернатору Новосибирской области и Председателю Новосибирского областного Совета депутатов о возможности увеличения финансирования дополнительного лекарственного обеспечения отдельных категорий граждан.</w:t>
      </w:r>
    </w:p>
    <w:p>
      <w:pPr>
        <w:pStyle w:val="Normal"/>
        <w:shd w:fill="FFFFFF" w:val="clear"/>
        <w:spacing w:lineRule="exact" w:line="317"/>
        <w:ind w:right="294" w:firstLine="567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Андрейченко Андрей Викторович – председатель постоянной комиссии по социальному развитию Совета депутатов  города Новосибирска.</w:t>
      </w:r>
    </w:p>
    <w:p>
      <w:pPr>
        <w:pStyle w:val="Normal"/>
        <w:shd w:fill="FFFFFF" w:val="clear"/>
        <w:spacing w:lineRule="exact" w:line="317"/>
        <w:ind w:right="294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итывая решения комитета по социальной политике и охране здоровья  по вопросам дополнительного лекарственного обеспечения отдельных категорий граждан от 17.01.2008 года, от 05.03.2008 года,  Постановление 21-ой сессии Новосибирского областного Совета депутатов от 20.03.2008 года «Об обращении Новосибирского областного Совета депутатов </w:t>
      </w:r>
      <w:r>
        <w:rPr>
          <w:spacing w:val="6"/>
          <w:szCs w:val="28"/>
        </w:rPr>
        <w:t xml:space="preserve">к Председателю Правительства Российской Федерации В.А.Зубкову, Председателю Государственной Думы Федерального Собрания Российской Федерации  Б.В.Грызлову по вопросу увеличения финансирования дополнительного лекарственного обеспечения отдельных категорий граждан» </w:t>
      </w:r>
      <w:r>
        <w:rPr>
          <w:szCs w:val="28"/>
        </w:rPr>
        <w:t>информацию А.В.Андрейченко принять к сведению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 xml:space="preserve">Председатель комитета                                                                О. И. Иванинский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3:00Z</dcterms:created>
  <dc:creator>sveta</dc:creator>
  <dc:description/>
  <cp:keywords/>
  <dc:language>en-US</dc:language>
  <cp:lastModifiedBy>sveta</cp:lastModifiedBy>
  <cp:lastPrinted>2008-03-14T11:50:00Z</cp:lastPrinted>
  <dcterms:modified xsi:type="dcterms:W3CDTF">2009-03-11T09:33:00Z</dcterms:modified>
  <cp:revision>2</cp:revision>
  <dc:subject/>
  <dc:title> </dc:title>
</cp:coreProperties>
</file>