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5.05.2008г. малый зал 14-00 час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37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Шпаков Ю. Н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Бакин А. А., </w:t>
      </w:r>
    </w:p>
    <w:p>
      <w:pPr>
        <w:pStyle w:val="Style15"/>
        <w:tabs>
          <w:tab w:val="clear" w:pos="708"/>
          <w:tab w:val="left" w:pos="900" w:leader="none"/>
        </w:tabs>
        <w:ind w:firstLine="4500"/>
        <w:jc w:val="both"/>
        <w:rPr/>
      </w:pPr>
      <w:r>
        <w:rPr/>
        <w:t>Мануйлов О.Г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Агеенко В.А., Горохов В.Н., Глазычев Ю.Д.,                                               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</w:t>
      </w:r>
      <w:r>
        <w:rPr/>
        <w:t>Дорохов С.И.,  Ильенко А.И., Карпов В.Я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Нестеренко И.А., Обердерфер Л.И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  <w:r>
        <w:rPr>
          <w:szCs w:val="28"/>
        </w:rPr>
        <w:br/>
      </w: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680"/>
        <w:jc w:val="both"/>
        <w:rPr/>
      </w:pPr>
      <w:r>
        <w:rPr/>
        <w:t xml:space="preserve">1. О назначении мировых судей Новосибирской области. </w:t>
      </w:r>
    </w:p>
    <w:p>
      <w:pPr>
        <w:pStyle w:val="Normal"/>
        <w:ind w:firstLine="680"/>
        <w:jc w:val="both"/>
        <w:rPr>
          <w:szCs w:val="28"/>
        </w:rPr>
      </w:pPr>
      <w:r>
        <w:rPr/>
        <w:t xml:space="preserve">2. О </w:t>
      </w:r>
      <w:r>
        <w:rPr>
          <w:szCs w:val="28"/>
        </w:rPr>
        <w:t>проекте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680"/>
        <w:jc w:val="both"/>
        <w:rPr/>
      </w:pPr>
      <w:r>
        <w:rPr/>
        <w:t>3. О проекте закона Новосибирской области «Об утверждении Типового положения о проведении аттестации муниципальных служащих в Новосибир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(второе чт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680"/>
        <w:jc w:val="both"/>
        <w:rPr/>
      </w:pPr>
      <w:r>
        <w:rPr/>
        <w:t>4. О проекте закона Новосибирской области «О внесении изменений в Закон Новосибирской области «</w:t>
      </w:r>
      <w:r>
        <w:rPr>
          <w:bCs/>
          <w:color w:val="000000"/>
          <w:sz w:val="30"/>
          <w:szCs w:val="30"/>
        </w:rPr>
        <w:t>О порядке подачи уведомления о проведении публичного мероприятия</w:t>
      </w:r>
      <w:r>
        <w:rPr/>
        <w:t>» (второе чтение).</w:t>
      </w:r>
    </w:p>
    <w:p>
      <w:pPr>
        <w:pStyle w:val="Normal"/>
        <w:ind w:firstLine="680"/>
        <w:jc w:val="both"/>
        <w:rPr/>
      </w:pPr>
      <w:r>
        <w:rPr/>
        <w:t>5. 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 (первое чтение)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б отчетах Контрольно-счетной палаты Новосибирской области (о результатах проверк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680"/>
        <w:jc w:val="both"/>
        <w:rPr/>
      </w:pPr>
      <w:r>
        <w:rPr/>
        <w:t>7. О проекте закона Новосибирской области «О профилактике наркомании в Новосибирской област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8. 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 и 2010 годов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9. О предложениях  по внесению изменений в план законопроектной работы Новосибирского областного Совета депутатов на 2008 г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/>
        <w:t>Слушали: О повестке 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окладывал:  Шпаков Ю. Н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шил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Рассмотреть вопрос о вручении удостоверений  мировым судьям Новосибирской области.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Повестку дня утвердить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В соответствии со статьёй 5 Закона Новосибирской области № 133-ОЗ от 07.07.2007 «Об удостоверении и знаке мирового судьи Новосибирской области» удостоверения мировым судьям Новосибирской области вручил в торжественной обстановке председатель комитета по государственной политике, законодательству и местному самоуправлению Ю.Н.Шпа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лушали: О назначении мировых судей Новосибир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на рассмотрение Новосибирского областного Совета депутатов и рекомендовать назначить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szCs w:val="28"/>
        </w:rPr>
      </w:pP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отенко Наталью Владимировну на должность мирового судьи судебного участка Доволенского района Новосибир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Голосовали: «за» - единогласн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лушали: О проекте закона Новосибирской области «О внесении изменений в Закон Новосибирской области «Об областном бюджете Новосибирской области на 2008 год и на плановый период 2009-2010 годов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Горнин Леонид Владимирович – начальник управления финансов и налоговой политики Новосибирской области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 первом чтен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Слушали: </w:t>
      </w:r>
      <w:r>
        <w:rPr/>
        <w:t xml:space="preserve">О </w:t>
      </w:r>
      <w:r>
        <w:rPr>
          <w:szCs w:val="28"/>
        </w:rPr>
        <w:t>проекте закона Новосибирской области «О соотношении должностей муниципальной службы и должностей государственной гражданской службы Новосибирской области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Шпаков Юрий Николаевич -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о втором чтен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О проекте Закона Новосибирской области «Об утверждении Типового положения о проведении аттестации муниципальных служащих в Новосибирской области» </w:t>
      </w:r>
    </w:p>
    <w:p>
      <w:pPr>
        <w:pStyle w:val="Normal"/>
        <w:ind w:firstLine="680"/>
        <w:jc w:val="both"/>
        <w:rPr/>
      </w:pPr>
      <w:r>
        <w:rPr>
          <w:szCs w:val="28"/>
        </w:rPr>
        <w:t>Доклад</w:t>
      </w:r>
      <w:r>
        <w:rPr>
          <w:b/>
          <w:szCs w:val="28"/>
        </w:rPr>
        <w:t xml:space="preserve">: </w:t>
      </w:r>
      <w:r>
        <w:rPr/>
        <w:t xml:space="preserve">Шпаков Юрий Николаевич - </w:t>
      </w:r>
      <w:r>
        <w:rPr>
          <w:szCs w:val="28"/>
        </w:rPr>
        <w:t>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о втором чтен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внесении изменений в Закон Новосибирской области «О порядке подачи уведомления о проведении публичного мероприятия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Гришунин Игорь Федорович – заместитель председателя комитета по государственной политике, законодательству и местному самоуправлению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и: 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ключить поправку №1 (автор поправки А.А.Александров) в таблицу поправок №1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8; «против» - 3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ключить поправки № 2; 3 в таблицу № 1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3; «против» - 8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ключить поправки № 2; 3 в таблицу № 2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8; «против» - 3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сессии Новосибирского областного Совета депутатов  к принятию во втором чтении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8; «воздержались» - 2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:  О проекте Закона Новосибирской области «Об утверждении Типовой Формы контракта с лицом, назначаемым на должность главы местной администрации по контракту»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: Гуськова Ирина Мисбаховна – заместитель руководителя департамента организации и управления администрации Новосибирской области, начальник отдела государственной службы и кадров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 Рекомендовать сессии Новосибирского областного Совета депутатов к принятию в первом чтен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етах Контрольно-счетной палаты Новосибирской области (о результатах проверки)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Бутакова Галина Ивановна – аудитор Контрольно-счетной палаты Новосибирской области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-1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или:  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-10" w:firstLine="540"/>
        <w:jc w:val="both"/>
        <w:rPr/>
      </w:pPr>
      <w:r>
        <w:rPr>
          <w:b w:val="false"/>
          <w:szCs w:val="28"/>
        </w:rPr>
        <w:t xml:space="preserve">1.Принять к сведению </w:t>
      </w:r>
      <w:r>
        <w:rPr>
          <w:b w:val="false"/>
        </w:rPr>
        <w:t xml:space="preserve">отчет Контрольно-счетной палаты Новосибирской области о результатах проверки полноты финансирования и целевого использования средств областного бюджета, направленных Государственной жилищной инспекции Новосибирской области на осуществление государственного контроля за обеспечением прав и законных интересов граждан и государства при предоставлении населению жилищных и коммунальных услуг за 2007 год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-10" w:firstLine="540"/>
        <w:jc w:val="both"/>
        <w:rPr/>
      </w:pPr>
      <w:r>
        <w:rPr>
          <w:b w:val="false"/>
          <w:szCs w:val="28"/>
        </w:rPr>
        <w:t xml:space="preserve">Принять к сведению </w:t>
      </w:r>
      <w:r>
        <w:rPr>
          <w:b w:val="false"/>
        </w:rPr>
        <w:t>отчет Контрольно-счетной палаты Новосибирской области о результатах проверки полноты финансирования и целевого использования средств областного бюджета, выделенных на содержание Инспекции государственного надзора за техническим состоянием самоходных машин и других видов техники Новосибирской области за 2006 год и 9 месяцев 2007 год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-10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Проинформировать комитет о результатах повторной проверки Контрольно-счетной палатой Новосибирской области  полноты финансирования и целевого использования средств областного бюджета, выделенных  Государственной жилищной инспекции Новосибирской области и Инспекции государственного надзора за техническим состоянием самоходных машин и других видов техники Новосибирской области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-1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Голосовали: «за» - единогласно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-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оекте закона Новосибирской области «О профилактике наркомании в Новосибирской области»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Гришунин Игорь Федорович – заместитель комитет по государственной политике, законодательству и местному самоуправлению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сессии Новосибирского областного Совета депутатов к принятию в первом чтении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срок поправок до 10 июня 2008 год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ли: «за» - 8; «против» - 3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срок поправок до 20 июня 2008 год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3; «против» - 8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шали: О предложениях по внесению изменений в план законопроектной работы Новосибирского областного Совета депутатов на 2008 год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Мануйлов Олег Георгиевич – заместитель председателя  комитета по государственной политике, законодательству и местному самоуправлению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>
          <w:szCs w:val="28"/>
        </w:rPr>
        <w:t>Решили: Рекомендовать Новосибирского областного Совета депутатов внести в раздел 1 «Государственное строительство, местное самоуправление, народовластие и защита прав граждан» плана законопроектной работы Новосибирского областного Совета депутатов на 2008 год, утвержденного постановлением Новосибирского областного Совета депутатов от 13 декабря 2007 года № 240, следующие изменения:</w:t>
      </w:r>
    </w:p>
    <w:p>
      <w:pPr>
        <w:pStyle w:val="Normal"/>
        <w:numPr>
          <w:ilvl w:val="0"/>
          <w:numId w:val="4"/>
        </w:numPr>
        <w:ind w:left="900" w:right="-2" w:hanging="360"/>
        <w:jc w:val="both"/>
        <w:rPr>
          <w:szCs w:val="28"/>
        </w:rPr>
      </w:pPr>
      <w:r>
        <w:rPr>
          <w:szCs w:val="28"/>
        </w:rPr>
        <w:t>пункт 11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firstLine="540"/>
        <w:jc w:val="both"/>
        <w:rPr/>
      </w:pPr>
      <w:r>
        <w:rPr>
          <w:szCs w:val="28"/>
        </w:rPr>
        <w:t>в пункте 12 в графе «Сроки рассмотрения областным Советом» слова «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» заменить словами «В течение года».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rPr>
          <w:i/>
          <w:i/>
          <w:szCs w:val="28"/>
        </w:rPr>
      </w:pPr>
      <w:r>
        <w:rPr/>
        <w:t>Голосовали: «за» - единогласно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                     Ю.Н.Шп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8:00Z</dcterms:created>
  <dc:creator>dva</dc:creator>
  <dc:description/>
  <cp:keywords/>
  <dc:language>en-US</dc:language>
  <cp:lastModifiedBy>bsv</cp:lastModifiedBy>
  <cp:lastPrinted>2008-05-16T12:53:00Z</cp:lastPrinted>
  <dcterms:modified xsi:type="dcterms:W3CDTF">2008-05-16T05:53:00Z</dcterms:modified>
  <cp:revision>4</cp:revision>
  <dc:subject/>
  <dc:title> </dc:title>
</cp:coreProperties>
</file>