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/>
      </w:pPr>
      <w:r>
        <w:rPr/>
        <w:t>НОВОСИБИРСКИЙ ОБЛАСТНОЙ СОВЕТ ДЕПУТАТОВ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t>К О М И Т Е Т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>по государственной политике, законодательству и местному самоуправлению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637"/>
        <w:gridCol w:w="3841"/>
      </w:tblGrid>
      <w:tr>
        <w:trPr/>
        <w:tc>
          <w:tcPr>
            <w:tcW w:w="3659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ирова, 3, к. 511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сибирск, 630011</w:t>
            </w:r>
          </w:p>
        </w:tc>
        <w:tc>
          <w:tcPr>
            <w:tcW w:w="2637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1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23 73 77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223 77 45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 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gos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sovet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nso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Style15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>______________________________________________________________________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15.04.2010г.                                                                                        11-00  малый зал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  <w:t>ПРОТОКОЛ № 66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исутствовали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едседатель  комитета: Шпаков Ю.Н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Заместители председателя комитета: Бакин А.А., Гришунин И.Ф., Мануйлов О.Г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Члены комитета: Александров А.А., Агеенко В.А., Горохов В.Н., Глазычев Ю.Д., Дорохов С.И., Карпов В.Я., Илютенко А.И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Референты комитета: Обердерфер Л.И., Нестеренко И.А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Советник: Беляева С.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  <w:br/>
        <w:t xml:space="preserve">      заседания комит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uppressAutoHyphens w:val="true"/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мировых судей Новосибирской области. </w:t>
      </w:r>
    </w:p>
    <w:p>
      <w:pPr>
        <w:pStyle w:val="Heading"/>
        <w:suppressAutoHyphens w:val="true"/>
        <w:ind w:firstLine="540"/>
        <w:jc w:val="both"/>
        <w:rPr/>
      </w:pPr>
      <w:r>
        <w:rPr>
          <w:b w:val="false"/>
          <w:szCs w:val="28"/>
        </w:rPr>
        <w:t xml:space="preserve">2. О проекте закона Новосибирской области </w:t>
      </w:r>
      <w:r>
        <w:rPr>
          <w:b w:val="false"/>
          <w:bCs/>
          <w:szCs w:val="28"/>
        </w:rPr>
        <w:t>«О внесении изменений в статью 8.2 Закона Новосибирской области «Об административных правонарушениях в Новосибирской области</w:t>
      </w:r>
      <w:r>
        <w:rPr>
          <w:b w:val="false"/>
          <w:szCs w:val="28"/>
        </w:rPr>
        <w:t>» (второе чтение).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3. О проекте закона Новосибирской области «О наделении органов местного самоуправления муниципальных районов и городских округов Новосибирской области отдельными государственными полномочиями Новосибирской области по решению вопросов в сфере административных правонарушений» (второе чтение).</w:t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</w:rPr>
        <w:t>4. О проекте закона Новосибирской области «О внесении изменений в статьи 1.3 и 15.3 Закона Новосибирской области «Об административных правонарушениях в Новосибирской области»</w:t>
      </w:r>
      <w:r>
        <w:rPr>
          <w:color w:val="000000"/>
          <w:szCs w:val="28"/>
        </w:rPr>
        <w:t xml:space="preserve"> </w:t>
      </w:r>
      <w:r>
        <w:rPr>
          <w:szCs w:val="28"/>
        </w:rPr>
        <w:t>(второе чтение).</w:t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</w:rPr>
        <w:t>5. О проекте закона Новосибирской области «О внесении изменений в Закон Новосибирской области «Об административных комиссиях в Новосибирской области»</w:t>
      </w:r>
      <w:r>
        <w:rPr>
          <w:color w:val="000000"/>
          <w:szCs w:val="28"/>
        </w:rPr>
        <w:t xml:space="preserve"> </w:t>
      </w:r>
      <w:r>
        <w:rPr>
          <w:szCs w:val="28"/>
        </w:rPr>
        <w:t>(второе чтение).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6. О проекте закона Новосибирской области «О реализации отдельных мер по профилактике коррупции в Новосибирской области» (второе чтение)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7. О проекте закона Новосибирской области «О внесении изменений в Закон Новосибирской области «Об областном бюджете Новосибирской области на 2010 год» (первое чтение)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8. О проекте закона Новосибирской области «О внесении изменений в Закон Новосибирской области «О мировых судьях Новосибирской области» (первое чтение)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9. О проекте закона Новосибирской области «О наделении органов местного самоуправления муниципальных районов и городских округов Новосибирской области отдельными государственными полномочиями по подготовке и проведению Всероссийской переписи населения 2010 года» (первое чтение)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10. О проекте  закона Новосибирской области «О внесении изменений в Закон Новосибирской области «О выборах депутатов Новосибирского областного Совета депутатов» (первое чтение)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11. Об отчете Контрольно-счетной палаты Новосибирской области о результатах по устранению нарушений, выявленных  Контрольно-счетной палатой Новосибирской области в деятельности инспекции гостехнадзора, государственной жилищной инспекции и инспекции государственного строительного надзора Новосибирской област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12. Об отчете Контрольно-счетной палаты Новосибирской области по результатам проверки принятых по устранению нарушений в деятельности центра временного содержания несовершеннолетних правонарушителей при ГУВД по Новосибирской области и государственного бюджетного учреждения Новосибирской области «Центр по обеспечению мероприятий в области гражданской обороны, чрезвычайных ситуаций и пожарной безопасности Новосибирской области», выявленных  Контрольно-счетной палатой Новосибирской области в 2009 год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Слушали: О повестке заседания комитета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suppressAutoHyphens w:val="true"/>
        <w:ind w:firstLine="540"/>
        <w:jc w:val="both"/>
        <w:rPr/>
      </w:pPr>
      <w:r>
        <w:rPr/>
        <w:t>Докладывал:  Шпаков Ю.Н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шили: Повестку дня утвердить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suppressAutoHyphens w:val="true"/>
        <w:ind w:firstLine="540"/>
        <w:jc w:val="both"/>
        <w:rPr/>
      </w:pPr>
      <w:r>
        <w:rPr/>
        <w:t>Голосовали: «за» - единогласно.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Слушали: О назначении мировых судей Новосибирской области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Доклад: Редько Андрей Васильевич – начальник управления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</w:rPr>
        <w:t xml:space="preserve">Решили: Внести на рассмотрение Новосибирского областного Совета депутатов и  рекомендовать назначить 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 xml:space="preserve">на трёхлетний срок полномочий: 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Пугачеву Любовь Геннадьевну на должность мирового судьи 12-го судебного участка Ленинского района города Новосибирска;</w:t>
      </w:r>
    </w:p>
    <w:p>
      <w:pPr>
        <w:pStyle w:val="Heading"/>
        <w:suppressAutoHyphens w:val="tru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совали: «за» - единогласно.</w:t>
      </w:r>
    </w:p>
    <w:p>
      <w:pPr>
        <w:pStyle w:val="Normal"/>
        <w:suppressAutoHyphens w:val="tru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Чучманского Эдуарда Сергеевича на должность мирового судьи 7-го судебного участка Октябрьского района города Новосибирска;</w:t>
      </w:r>
    </w:p>
    <w:p>
      <w:pPr>
        <w:pStyle w:val="Heading"/>
        <w:suppressAutoHyphens w:val="tru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совали: «за» - единогласно.</w:t>
      </w:r>
    </w:p>
    <w:p>
      <w:pPr>
        <w:pStyle w:val="Normal"/>
        <w:suppressAutoHyphens w:val="tru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 xml:space="preserve">на пятилетний срок полномочий: 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 xml:space="preserve">Бобрикову Анастасию Олеговну на должность мирового судьи 1-го судебного участка Первомайского района города Новосибирска с 2 июня 2010 года; </w:t>
      </w:r>
    </w:p>
    <w:p>
      <w:pPr>
        <w:pStyle w:val="Heading"/>
        <w:suppressAutoHyphens w:val="tru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совали: «за» - единогласно.</w:t>
      </w:r>
    </w:p>
    <w:p>
      <w:pPr>
        <w:pStyle w:val="Normal"/>
        <w:suppressAutoHyphens w:val="tru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 xml:space="preserve">Бычкову Ольгу Леонидовну на должность мирового судьи 8-го  судебного участка Кировского  района города Новосибирска с 29 июня 2010 года; </w:t>
      </w:r>
    </w:p>
    <w:p>
      <w:pPr>
        <w:pStyle w:val="Heading"/>
        <w:suppressAutoHyphens w:val="tru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совали: «за» - единогласно.</w:t>
      </w:r>
    </w:p>
    <w:p>
      <w:pPr>
        <w:pStyle w:val="Normal"/>
        <w:suppressAutoHyphens w:val="tru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 xml:space="preserve">Гламаздину Юлию Геннадьевну на должность мирового судьи судебного участка Северного района Новосибирской области  с 29 июня 2010 года; </w:t>
      </w:r>
    </w:p>
    <w:p>
      <w:pPr>
        <w:pStyle w:val="Heading"/>
        <w:suppressAutoHyphens w:val="tru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совали: «за» - единогласно.</w:t>
      </w:r>
    </w:p>
    <w:p>
      <w:pPr>
        <w:pStyle w:val="Normal"/>
        <w:suppressAutoHyphens w:val="tru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Захарова Владимира Ильича на должность мирового судьи 2-го судебного участка Черепановского  района Новосибирской области с 25 мая 2010 года;</w:t>
      </w:r>
    </w:p>
    <w:p>
      <w:pPr>
        <w:pStyle w:val="Heading"/>
        <w:suppressAutoHyphens w:val="tru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совали: «за» - единогласно.</w:t>
      </w:r>
    </w:p>
    <w:p>
      <w:pPr>
        <w:pStyle w:val="Normal"/>
        <w:suppressAutoHyphens w:val="tru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Киндякова Олега Александровича на должность мирового судьи 2-го  судебного участка Мошковского района Новосибирской области с 3 июня 2010 года;</w:t>
      </w:r>
    </w:p>
    <w:p>
      <w:pPr>
        <w:pStyle w:val="Heading"/>
        <w:suppressAutoHyphens w:val="tru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совали: «за» - единогласно.</w:t>
      </w:r>
    </w:p>
    <w:p>
      <w:pPr>
        <w:pStyle w:val="Normal"/>
        <w:suppressAutoHyphens w:val="tru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Лихницкую Оксану Вячеславовну на должность мирового судьи 2-го судебного участка города Бердска Новосибирской области с 25 мая 2010 года;</w:t>
      </w:r>
    </w:p>
    <w:p>
      <w:pPr>
        <w:pStyle w:val="Heading"/>
        <w:suppressAutoHyphens w:val="tru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совали: «за» - единогласно.</w:t>
      </w:r>
    </w:p>
    <w:p>
      <w:pPr>
        <w:pStyle w:val="Normal"/>
        <w:suppressAutoHyphens w:val="tru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Семенихину Оксану Геннадьевну на должность мирового судьи 2-го судебного участка Октябрьского района города Новосибирска с 29 июня 2010 года;</w:t>
      </w:r>
    </w:p>
    <w:p>
      <w:pPr>
        <w:pStyle w:val="Heading"/>
        <w:suppressAutoHyphens w:val="tru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совали: «за» - единогласно.</w:t>
      </w:r>
    </w:p>
    <w:p>
      <w:pPr>
        <w:pStyle w:val="Normal"/>
        <w:suppressAutoHyphens w:val="tru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Черкасову Ольгу Владимировну на должность мирового судьи 2-го судебного участка Новосибирского  района Новосибирской области с 29 июня 2010 года.</w:t>
      </w:r>
    </w:p>
    <w:p>
      <w:pPr>
        <w:pStyle w:val="Heading"/>
        <w:suppressAutoHyphens w:val="tru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uppressAutoHyphens w:val="true"/>
        <w:ind w:firstLine="540"/>
        <w:jc w:val="both"/>
        <w:rPr/>
      </w:pPr>
      <w:r>
        <w:rPr>
          <w:b w:val="false"/>
          <w:szCs w:val="28"/>
        </w:rPr>
        <w:t xml:space="preserve">2. Слушали: О проекте закона Новосибирской области </w:t>
      </w:r>
      <w:r>
        <w:rPr>
          <w:b w:val="false"/>
          <w:bCs/>
          <w:szCs w:val="28"/>
        </w:rPr>
        <w:t>«О внесении изменений в статью 8.2 Закона Новосибирской области «Об административных правонарушениях в Новосибирской области</w:t>
      </w:r>
      <w:r>
        <w:rPr>
          <w:b w:val="false"/>
          <w:szCs w:val="28"/>
        </w:rPr>
        <w:t>» (второе чтение).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Доклад: Шпаков Юрий Николаевич – председатель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</w:rPr>
        <w:t xml:space="preserve">Решили: Рекомендовать Новосибирскому областному Совету депутатов к принятию во втором чтении  проект закона Новосибирской области </w:t>
      </w:r>
      <w:r>
        <w:rPr>
          <w:bCs/>
          <w:szCs w:val="28"/>
        </w:rPr>
        <w:t>«О внесении изменений в статьи 8.2 и 15.5 Закона Новосибирской области «Об административных правонарушениях в Новосибирской области</w:t>
      </w:r>
      <w:r>
        <w:rPr>
          <w:szCs w:val="28"/>
        </w:rPr>
        <w:t>» с таблицами поправок № 1, № 2.</w:t>
      </w:r>
    </w:p>
    <w:p>
      <w:pPr>
        <w:pStyle w:val="Heading"/>
        <w:suppressAutoHyphens w:val="tru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совали: «за» - единогласно.</w:t>
      </w:r>
    </w:p>
    <w:p>
      <w:pPr>
        <w:pStyle w:val="Normal"/>
        <w:suppressAutoHyphens w:val="tru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3. Слушали:  О проекте закона Новосибирской области «О наделении органов местного самоуправления муниципальных районов и городских округов Новосибирской области отдельными государственными полномочиями Новосибирской области по решению вопросов в сфере административных правонарушений» (второе чтение).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Доклад: Шпаков Юрий Николаевич – председатель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</w:rPr>
        <w:t>Решили: Рекомендовать Новосибирскому областному Совету депутатов к принятию во втором чтении проект закона Новосибирской области «О наделении органов местного самоуправления муниципальных районов и городских округов Новосибирской области отдельными государственными полномочиями Новосибирской области по решению вопросов в сфере административных правонарушений» с таблицей поправок № 1.</w:t>
      </w:r>
    </w:p>
    <w:p>
      <w:pPr>
        <w:pStyle w:val="Heading"/>
        <w:suppressAutoHyphens w:val="tru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совали: «за» - единогласно.</w:t>
      </w:r>
    </w:p>
    <w:p>
      <w:pPr>
        <w:pStyle w:val="Normal"/>
        <w:suppressAutoHyphens w:val="tru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</w:rPr>
        <w:t>4. Слушали: О проекте закона Новосибирской области «О внесении изменений в статьи 1.3 и 15.3 Закона Новосибирской области «Об административных правонарушениях в Новосибирской области»</w:t>
      </w:r>
      <w:r>
        <w:rPr>
          <w:color w:val="000000"/>
          <w:szCs w:val="28"/>
        </w:rPr>
        <w:t xml:space="preserve"> </w:t>
      </w:r>
      <w:r>
        <w:rPr>
          <w:szCs w:val="28"/>
        </w:rPr>
        <w:t>(второе чтение).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Доклад: Шпаков Юрий Николаевич – председатель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</w:rPr>
        <w:t>Решили: Рекомендовать Новосибирскому областному Совету депутатов к принятию во втором чтении проект закона Новосибирской области «О внесении изменений в статьи 1.3 и 15.3 Закона Новосибирской области «Об административных правонарушениях в Новосибирской области» с таблицей поправок № 1.</w:t>
      </w:r>
    </w:p>
    <w:p>
      <w:pPr>
        <w:pStyle w:val="Heading"/>
        <w:suppressAutoHyphens w:val="tru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совали: «за» - единогласно.</w:t>
      </w:r>
    </w:p>
    <w:p>
      <w:pPr>
        <w:pStyle w:val="Normal"/>
        <w:suppressAutoHyphens w:val="tru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</w:rPr>
        <w:t>5. Слушали: О проекте закона Новосибирской области «О внесении изменений в Закон Новосибирской области «Об административных комиссиях в Новосибирской области»</w:t>
      </w:r>
      <w:r>
        <w:rPr>
          <w:color w:val="000000"/>
          <w:szCs w:val="28"/>
        </w:rPr>
        <w:t xml:space="preserve"> </w:t>
      </w:r>
      <w:r>
        <w:rPr>
          <w:szCs w:val="28"/>
        </w:rPr>
        <w:t>(второе чтение).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Доклад: Шпаков Юрий Николаевич – председатель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</w:rPr>
        <w:t>Решили: Рекомендовать Новосибирскому областному Совету депутатов к принятию во втором чтении проект закона Новосибирской области «О внесении изменений в Закон Новосибирской области «Об административных комиссиях в Новосибирской области».</w:t>
      </w:r>
    </w:p>
    <w:p>
      <w:pPr>
        <w:pStyle w:val="Heading"/>
        <w:suppressAutoHyphens w:val="tru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совали: «за» - единогласно.</w:t>
      </w:r>
    </w:p>
    <w:p>
      <w:pPr>
        <w:pStyle w:val="Normal"/>
        <w:suppressAutoHyphens w:val="tru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6. Слушали: О проекте закона Новосибирской области «О реализации отдельных мер по профилактике коррупции в Новосибирской области» (второе чтение).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Доклад: Гришунин Игорь Федоро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</w:rPr>
        <w:t xml:space="preserve">Решили: Рекомендовать Новосибирскому областному Совету депутатов к принятию во втором чтении проект закона Новосибирской области </w:t>
      </w:r>
      <w:r>
        <w:rPr>
          <w:bCs/>
          <w:szCs w:val="28"/>
        </w:rPr>
        <w:t>«О мерах по профилактике коррупции в Новосибирской области» с таблицей поправок № 1</w:t>
      </w:r>
      <w:r>
        <w:rPr>
          <w:szCs w:val="28"/>
        </w:rPr>
        <w:t>.</w:t>
      </w:r>
    </w:p>
    <w:p>
      <w:pPr>
        <w:pStyle w:val="Heading"/>
        <w:suppressAutoHyphens w:val="tru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совали: «за» - единогласно.</w:t>
      </w:r>
    </w:p>
    <w:p>
      <w:pPr>
        <w:pStyle w:val="Normal"/>
        <w:suppressAutoHyphens w:val="tru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7. Слушали: О проекте закона Новосибирской области «О внесении изменений в Закон Новосибирской области «Об областном бюджете Новосибирской области на 2010 год» (первое чтение)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Доклад: Горнин Леонид Владимирович – руководитель департамента финансов и налоговой политики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Cs w:val="28"/>
        </w:rPr>
        <w:t>Решили: Одобрить проект закона Новосибирской области «О внесении изменений в Закон Новосибирской области «Об областном бюджете Новосибирской области на 2010 год» и предложить     головному комитету рекомендовать законопроект Новосибирскому областному Совету депутатов к принятию в первом чтении.</w:t>
      </w:r>
    </w:p>
    <w:p>
      <w:pPr>
        <w:pStyle w:val="Heading"/>
        <w:suppressAutoHyphens w:val="tru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8. Слушали: О проекте закона Новосибирской области «О внесении изменений в Закон Новосибирской области «О мировых судьях Новосибирской области» (первое чтение)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Доклад: Редько Андрей Васильевич – начальник управления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Содоклад: Шпаков Юрий Николаевич – председатель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</w:rPr>
        <w:t>Решили: Рекомендовать Новосибирскому областному Совету депутатов к принятию в первом чтении  проект закона Новосибирской области «О внесении изменений в Закон Новосибирской области  «О мировых судьях Новосибирской области» и установить срок подачи поправок до 10 мая 2010 года, в связи с необходимостью приведения в соответствие с федеральным законодательством.</w:t>
      </w:r>
    </w:p>
    <w:p>
      <w:pPr>
        <w:pStyle w:val="Heading"/>
        <w:suppressAutoHyphens w:val="tru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9. Слушали: О проекте закона Новосибирской области «О наделении органов местного самоуправления муниципальных районов и городских округов Новосибирской области отдельными государственными полномочиями по подготовке и проведению Всероссийской переписи населения 2010 года» (первое чтение)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Доклад: Жиганов Михаил Федорович – руководитель департамента организации управления.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Со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</w:rPr>
        <w:t>Решили: Рекомендовать Новосибирскому областному Совету депутатов к принятию в двух чтениях чтении  проект закона Новосибирской области «О наделении органов местного самоуправления муниципальных районов и городских округов Новосибирской области отдельными государственными полномочиями по подготовке и проведению Всероссийской переписи населения 2010 года».</w:t>
      </w:r>
    </w:p>
    <w:p>
      <w:pPr>
        <w:pStyle w:val="Heading"/>
        <w:suppressAutoHyphens w:val="tru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совали: «за» - единогласно.</w:t>
      </w:r>
    </w:p>
    <w:p>
      <w:pPr>
        <w:pStyle w:val="Normal"/>
        <w:suppressAutoHyphens w:val="tru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10. Слушали: О проекте  закона Новосибирской области «О внесении изменений в Закон Новосибирской области «О выборах депутатов Новосибирского областного Совета депутатов» (первое чтение).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 xml:space="preserve"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Cs w:val="28"/>
        </w:rPr>
        <w:t>Решили: 1. Внести в Новосибирский областной Совет депутатов проект закона Новосибирской области «О внесении изменений в Закон Новосибирской области «О выборах депутатов Новосибирского областного Совета депутатов».</w:t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</w:rPr>
        <w:t>2. Рекомендовать Новосибирскому областному Совету депутатов к принятию в двух чтениях  проект закона Новосибирской области «О внесении изменений в Закон Новосибирской области «О выборах депутатов Новосибирского областного Совета депутатов», в связи с необходимостью приведения в соответствие Закона Новосибирской области «О выборах депутатов Новосибирского областного Совета депутатов» с федер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3. Назначить представителем субъекта права законодательной инициативы на всех стадиях рассмотрения указанного законопроекта председателя комитета по государственной политике, законодательству и местному самоуправлению Новосибирского областного Совета  Шпакова Юрия Николаевича.</w:t>
      </w:r>
    </w:p>
    <w:p>
      <w:pPr>
        <w:pStyle w:val="Heading"/>
        <w:suppressAutoHyphens w:val="tru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совали: «за» - 8, «против» - 3.</w:t>
      </w:r>
    </w:p>
    <w:p>
      <w:pPr>
        <w:pStyle w:val="Normal"/>
        <w:suppressAutoHyphens w:val="tru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11. Слушали: Об отчете Контрольно-счетной палаты Новосибирской области о результатах по устранению нарушений, выявленных  Контрольно-счетной палатой Новосибирской области в деятельности инспекции гостехнадзора, государственной жилищной инспекции и инспекции государственного строительного надзора Новосибирской области.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Доклад: Бутакова Галина Ивановна – аудитор Контрольно-счетной палаты Новосибирской области.</w:t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</w:rPr>
        <w:t>Решили: Принять  к сведению отчет Контрольно-счетной палаты Новосибирской области о результатах по устранению нарушений, выявленных Контрольно-счетной палатой Новосибирской области в деятельности инспекции гостехнадзора, государственной жилищной инспекции и инспекции государственного строительного надзора Новосибирской области.</w:t>
      </w:r>
    </w:p>
    <w:p>
      <w:pPr>
        <w:pStyle w:val="Heading"/>
        <w:suppressAutoHyphens w:val="tru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совали: «за» - единогласно.</w:t>
      </w:r>
    </w:p>
    <w:p>
      <w:pPr>
        <w:pStyle w:val="Normal"/>
        <w:suppressAutoHyphens w:val="tru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12. Слушали: Об отчете Контрольно-счетной палаты Новосибирской области по результатам проверки принятых по устранению нарушений в деятельности центра временного содержания несовершеннолетних правонарушителей при ГУВД по Новосибирской области и государственного бюджетного учреждения Новосибирской области «Центр по обеспечению мероприятий в области гражданской обороны, чрезвычайных ситуаций и пожарной безопасности Новосибирской области», выявленных  Контрольно-счетной палатой Новосибирской области в 2009 году.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Доклад: Алехин Валерий Николаевич – аудитор Контрольно-счетной палаты Новосибирской области.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 xml:space="preserve">Решили: 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1. Принять к сведению указанный отчет Контрольно-счетной палаты Новосибирской области.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 xml:space="preserve">2. Рекомендовать исполнительным органам государственной власти Новосибирской области учесть предложение Контрольно-счетной палаты Новосибирской области о внесении изменений в ОЦП «Снижение рисков и смягчение последствий чрезвычайных ситуаций природного и техногенного характера в Новосибирской области до 2010 года».  </w:t>
      </w:r>
    </w:p>
    <w:p>
      <w:pPr>
        <w:pStyle w:val="Heading"/>
        <w:suppressAutoHyphens w:val="tru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совали: «за» - единогласно.</w:t>
      </w:r>
    </w:p>
    <w:p>
      <w:pPr>
        <w:pStyle w:val="Normal"/>
        <w:suppressAutoHyphens w:val="tru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тета                                                                        Ю.Н. Шпаков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+ По центру"/>
    <w:basedOn w:val="Normal"/>
    <w:qFormat/>
    <w:pPr>
      <w:jc w:val="center"/>
    </w:pPr>
    <w:rPr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18:00Z</dcterms:created>
  <dc:creator>dva</dc:creator>
  <dc:description/>
  <cp:keywords/>
  <dc:language>en-US</dc:language>
  <cp:lastModifiedBy>bsv</cp:lastModifiedBy>
  <cp:lastPrinted>2010-04-19T14:46:00Z</cp:lastPrinted>
  <dcterms:modified xsi:type="dcterms:W3CDTF">2010-04-22T02:18:00Z</dcterms:modified>
  <cp:revision>2</cp:revision>
  <dc:subject/>
  <dc:title> </dc:title>
</cp:coreProperties>
</file>