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15.02.2010г.                                                                                        16-00  малый за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63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Заместители председателя комитета: Мануйлов О.Г., Гришунин И.Ф., Бакин А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геенко В.А., Горохов В.Н., Глазычев Ю.Д., Дорохов С.И., Илютенко А.И., Карпов В.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: Беляева С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  <w:t>1. 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 xml:space="preserve">.  </w:t>
      </w: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Докладывал:  Шпаков Ю.Н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ешили: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Слушали: О проекте закона Новосибирской области «О поправках к Уставу Новосибирской области» (втор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и:</w:t>
      </w:r>
      <w:r>
        <w:rPr>
          <w:szCs w:val="28"/>
        </w:rPr>
        <w:t xml:space="preserve"> Рекомендовать Новосибирскому областному Совету депутатов к принятию во втором чтении  проект закона Новосибирской области </w:t>
      </w:r>
      <w:r>
        <w:rPr>
          <w:bCs/>
          <w:szCs w:val="28"/>
        </w:rPr>
        <w:t>«О поправках к Уставу Новосибирской области» с таблицей поправок № 2</w:t>
      </w:r>
      <w:r>
        <w:rPr>
          <w:szCs w:val="28"/>
        </w:rPr>
        <w:t>.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</w:rPr>
        <w:t>Голосовали: «за» - единогласно</w:t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szCs w:val="28"/>
        </w:rPr>
        <w:t>2. Слушали: О проекте закона Новосибирской области «О поправках к Уставу Новосибирской области»</w:t>
      </w:r>
      <w:r>
        <w:rPr>
          <w:i/>
          <w:szCs w:val="28"/>
        </w:rPr>
        <w:t xml:space="preserve"> </w:t>
      </w:r>
      <w:r>
        <w:rPr>
          <w:szCs w:val="28"/>
        </w:rPr>
        <w:t>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Кривощеков Василий Геннадьевич – руководитель государственно-правового департамента администрац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и</w:t>
      </w:r>
      <w:r>
        <w:rPr>
          <w:b/>
        </w:rPr>
        <w:t xml:space="preserve">: </w:t>
      </w:r>
      <w:r>
        <w:rPr>
          <w:szCs w:val="28"/>
        </w:rPr>
        <w:t xml:space="preserve">Рекомендовать Новосибирскому областному Совету депутатов к принятию в двух чтениях  проект закона Новосибирской области </w:t>
      </w:r>
      <w:r>
        <w:rPr>
          <w:bCs/>
          <w:szCs w:val="28"/>
        </w:rPr>
        <w:t>«О поправках к Уставу Новосибир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/>
        <w:t>Голосовали: «за» - единоглас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                                                                  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7:00Z</dcterms:created>
  <dc:creator>dva</dc:creator>
  <dc:description/>
  <cp:keywords/>
  <dc:language>en-US</dc:language>
  <cp:lastModifiedBy>bsv</cp:lastModifiedBy>
  <cp:lastPrinted>2010-02-15T17:25:00Z</cp:lastPrinted>
  <dcterms:modified xsi:type="dcterms:W3CDTF">2010-02-15T11:27:00Z</dcterms:modified>
  <cp:revision>8</cp:revision>
  <dc:subject/>
  <dc:title> </dc:title>
</cp:coreProperties>
</file>