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мая 2009 год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00 час                                                                                   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5</w:t>
      </w:r>
    </w:p>
    <w:p>
      <w:pPr>
        <w:pStyle w:val="Heading2"/>
        <w:rPr/>
      </w:pPr>
      <w:r>
        <w:rPr/>
        <w:t xml:space="preserve">заседания комитета от </w:t>
      </w:r>
      <w:r>
        <w:rPr>
          <w:sz w:val="28"/>
        </w:rPr>
        <w:t xml:space="preserve">14 мая </w:t>
      </w:r>
      <w:r>
        <w:rPr/>
        <w:t>2009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Вересовой М.С., Антонов Г.П., Баранников С.А., Кондратов А.Ф., Жуков А.В., Рыбаков Ю.И., Борматов В.В., Замиралов А.М., Клестов С.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ент комитета: 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ник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ргерт Виктор Александрович – заместитель Губернатора, руководитель департамента агропромышленного комплекс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ик Алексей Иванович –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майкин Владимир Иванович – заместитель руководителя департамента имущества и земельных отношений Новосибирской обл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едько Ирина Владимировна - начальник отдела регулирования оборота алкогольной продук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лина Елена Николаевна – аудитор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а Галина Тимофеевна – председатель Новосибирской общественной организации «Городской центр садоводств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иков Николай Григорьевич – глава администрации городского округа Кольц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ерняева Елена Александровна - старший помощник прокурора по взаимодействию с представительными (законодательными) и исполнительными органам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ова Наталья Георгиевна – консультант социально-экономического отдела по правовым и экономическим вопро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усаренко Михаил Алексеевич – консультант отдела по взаимодействию с органами государственной власти и органами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исты.</w:t>
      </w:r>
    </w:p>
    <w:p>
      <w:pPr>
        <w:pStyle w:val="2"/>
        <w:numPr>
          <w:ilvl w:val="0"/>
          <w:numId w:val="0"/>
        </w:numPr>
        <w:spacing w:lineRule="auto" w:line="24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 проекте закона Новосибирской области «О внесении изменений в Закон Новосибирской области «О лицензировании розничной продажи алкогольной продукции на территории Новосибирской области» (второе чтение).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Борматов </w:t>
      </w:r>
      <w:r>
        <w:rPr>
          <w:sz w:val="28"/>
          <w:szCs w:val="28"/>
        </w:rPr>
        <w:t>Василий Владимирович – заместитель председателя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проекте закона Новосибирской области «О признании утратившими силу отдельных законов Новосибирской области, регулирующих отношения в сфере недропользования» (второе чтение)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Борматов </w:t>
      </w:r>
      <w:r>
        <w:rPr>
          <w:sz w:val="28"/>
          <w:szCs w:val="28"/>
        </w:rPr>
        <w:t>Василий Владимирович – заместитель председателя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 (второе чтение)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 проекте закона Новосибирской области «О внесении изменений в Закон Новосибирской области «О государственной поддержке сельскохозяйственного производства на территории Новосибирской области» (первое чтение).   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ергерт </w:t>
      </w:r>
      <w:r>
        <w:rPr>
          <w:sz w:val="28"/>
          <w:szCs w:val="28"/>
        </w:rPr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О финансировании расходов направленных на реализацию государственной программы развития сельского хозяйства на территории Новосибирской области по состоянию на 01.04.2009 года.   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ергерт </w:t>
      </w:r>
      <w:r>
        <w:rPr>
          <w:sz w:val="28"/>
          <w:szCs w:val="28"/>
        </w:rPr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 развитии отрасли животноводства в Новосибирской области.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ергерт </w:t>
      </w:r>
      <w:r>
        <w:rPr>
          <w:sz w:val="28"/>
          <w:szCs w:val="28"/>
        </w:rPr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азное:</w:t>
      </w:r>
    </w:p>
    <w:p>
      <w:pPr>
        <w:pStyle w:val="Foote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работе экспертного Совета при комитете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Титова</w:t>
      </w:r>
      <w:r>
        <w:rPr>
          <w:sz w:val="28"/>
          <w:szCs w:val="28"/>
        </w:rPr>
        <w:t xml:space="preserve"> Галина Тимофеевна – руководитель эксперт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 награждени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заседания и порядке работы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 xml:space="preserve">Александр Владимирович – председатель комитета по аграрной политике, природным ресурсам и земельным отношениям. 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/>
      </w:pPr>
      <w:r>
        <w:rPr/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2.</w:t>
      </w:r>
      <w:r>
        <w:rPr>
          <w:szCs w:val="28"/>
        </w:rPr>
        <w:t xml:space="preserve">   СЛУШАЛИ:</w:t>
      </w:r>
      <w:r>
        <w:rPr>
          <w:b/>
          <w:szCs w:val="28"/>
        </w:rPr>
        <w:t xml:space="preserve">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лицензировании розничной продажи алкогольной продукции на территории Новосибирской области» (второе чтение)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Борматов </w:t>
      </w:r>
      <w:r>
        <w:rPr>
          <w:sz w:val="28"/>
          <w:szCs w:val="28"/>
        </w:rPr>
        <w:t>Василий Владимирович – заместитель председателя комитета по аграрной политике, природным ресурсам и земельным отношениям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проект закона  Новосибирской области «О внесении изменений в Закон Новосибирской области «О лицензировании розничной продажи алкогольной продукции на территории Новосибирской области» на рассмотрение  Новосибирского областного Совета депутатов для принятия во втором чтении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екте закона Новосибирской области «О признании утратившими силу отдельных законов Новосибирской области, регулирующих отношения в сфере недропользования» (втор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Борматов </w:t>
      </w:r>
      <w:r>
        <w:rPr>
          <w:sz w:val="28"/>
          <w:szCs w:val="28"/>
        </w:rPr>
        <w:t>Василий Владимирович – заместитель председателя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проект закона Новосибирской област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признании утратившими силу отдельных законов Новосибирской области, регулирующих отношения в сфере недропользования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очередную сессию областного Совета депутатов для принятия во втором чтении. 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 xml:space="preserve">«за» </w:t>
      </w:r>
      <w:r>
        <w:rPr>
          <w:sz w:val="28"/>
          <w:szCs w:val="28"/>
        </w:rPr>
        <w:t>- единогласно.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2"/>
        <w:spacing w:lineRule="auto" w:line="24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</w:t>
      </w:r>
      <w:r>
        <w:rPr>
          <w:szCs w:val="28"/>
        </w:rPr>
        <w:t xml:space="preserve"> СЛУШАЛИ:</w:t>
      </w:r>
    </w:p>
    <w:p>
      <w:pPr>
        <w:pStyle w:val="Footer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 (втор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 xml:space="preserve">Юрий Иванович – член комитета по аграрной политике, природным ресурсам и земельным отношениям         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Красников Н.Г., Зерняева Е.А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оручить заместителю председателя комитета Борматову В.В. создать рабочую группу по доработке проекта закона Новосибирской области </w:t>
      </w:r>
      <w:r>
        <w:rPr>
          <w:bCs/>
          <w:color w:val="000000"/>
          <w:szCs w:val="28"/>
        </w:rPr>
        <w:t xml:space="preserve">«О внесении изменений в Закон Новосибирской области «Об использовании  земель на территории Новосибирской области» с учетом предложений муниципальных образований </w:t>
      </w:r>
      <w:r>
        <w:rPr>
          <w:szCs w:val="28"/>
        </w:rPr>
        <w:t>для принятия во втором чтени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spacing w:lineRule="auto" w:line="240"/>
        <w:rPr/>
      </w:pPr>
      <w:r>
        <w:rPr>
          <w:b/>
        </w:rPr>
        <w:t xml:space="preserve">        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5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государственной поддержке сельскохозяйственного производства на территории Новосибирской области» (первое чтение).    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ергерт </w:t>
      </w:r>
      <w:r>
        <w:rPr>
          <w:szCs w:val="28"/>
        </w:rPr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Кондратов А.Ф., Антонов Г.П., Вересовой М.С., Бугаков Ю.Ф., Жук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 соответствии с пунктом 7 статьи 67 Регламента Новосибирского областного Совета депутатов предложить субъекту права законодательной инициативы до 5 июня 2009 года доработать законопроект </w:t>
      </w:r>
      <w:r>
        <w:rPr>
          <w:bCs/>
          <w:color w:val="000000"/>
          <w:sz w:val="28"/>
          <w:szCs w:val="28"/>
        </w:rPr>
        <w:t>«О внесении изменений в Закон Новосибирской области «О государственной поддержке сельскохозяйственного производства в Новосибирской области».</w:t>
      </w:r>
    </w:p>
    <w:p>
      <w:pPr>
        <w:pStyle w:val="2"/>
        <w:spacing w:lineRule="auto" w:line="240"/>
        <w:ind w:firstLine="360"/>
        <w:rPr/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 xml:space="preserve">2. Включить  рассмотрение </w:t>
      </w:r>
      <w:r>
        <w:rPr>
          <w:szCs w:val="28"/>
        </w:rPr>
        <w:t xml:space="preserve">законопроекта </w:t>
      </w:r>
      <w:r>
        <w:rPr>
          <w:bCs/>
          <w:color w:val="000000"/>
          <w:szCs w:val="28"/>
        </w:rPr>
        <w:t xml:space="preserve">«О внесении изменений в Закон Новосибирской области «О государственной поддержке сельскохозяйственного производства в Новосибирской области» в повестку дня </w:t>
      </w:r>
      <w:r>
        <w:rPr>
          <w:szCs w:val="28"/>
        </w:rPr>
        <w:t xml:space="preserve">на июньской сессии областного Совета депутатов для принятия в первом чтении.   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6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Footer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финансировании расходов направленных на реализацию государственной программы развития сельского хозяйства на территории Новосибирской области по состоянию на 01.04.2009 года.   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ергерт </w:t>
      </w:r>
      <w:r>
        <w:rPr>
          <w:szCs w:val="28"/>
        </w:rPr>
        <w:t>Виктор Александрович – заместитель Губернатора, руководитель департамента АПК Новосибирской области</w:t>
      </w:r>
      <w:r>
        <w:rPr/>
        <w:t xml:space="preserve">    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Замиралов А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Footer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«О финансировании расходов, направленных на реализацию Государственной программы развития сельского хозяйства на территории Новосибирской области на 01.04.2009 года» принять к сведению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митету по аграрной политике, природным ресурсам и земельным отношениям подготовить поправки в Закон об областном бюджете о включении в приложение 15 Закона «Перечень ведомственных целевых программ, предусмотренных к финансированию из областного бюджета на 2009 год» ведомственные целевые программы: «Развитие семеноводства сельскохозяйственных растений Новосибирской области на 2008-2010 годы», «Развитие мясного скотоводства Новосибирской области на 2009-2012 годы», «Развитие молочного скотоводства и увеличение производства молока в  Новосибирской области на 2009-2012 годы».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"/>
        <w:spacing w:lineRule="auto" w:line="240"/>
        <w:rPr/>
      </w:pPr>
      <w:r>
        <w:rPr/>
        <w:t xml:space="preserve">         </w:t>
      </w:r>
      <w:r>
        <w:rPr>
          <w:szCs w:val="28"/>
        </w:rPr>
        <w:t>7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развитии отрасли животноводства в Новосибирской области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ергерт </w:t>
      </w:r>
      <w:r>
        <w:rPr>
          <w:szCs w:val="28"/>
        </w:rPr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нформацию «О развитии отрасли животноводства в Новосибирской области» принять к сведению.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 </w:t>
      </w:r>
      <w:r>
        <w:rPr/>
        <w:t>8</w:t>
      </w:r>
      <w:r>
        <w:rPr>
          <w:b/>
        </w:rPr>
        <w:t xml:space="preserve">. </w:t>
      </w:r>
      <w:r>
        <w:rPr/>
        <w:t>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награждении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ставить к награждению Почетной грамотой Новосибирского областного Совета депутатов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олевского Александра Александровича – директора Новосибирского филиала ОАО «Россельхозбанк», за достижение высоких показателей по финансированию, кредитованию агропромышленного комплекса и других отраслей экономики Новосибирской области, и в связи с 50-летием со дня рождения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шилина Виктора Игнатьевича – слесаря РТМ ЗАО «Лепокуровское» Баганского района Новосибирской области, за многолетний добросовестный труд и в связи с 60-летием со дня рожден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Разное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работе экспертного Совета при комитете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Титова</w:t>
      </w:r>
      <w:r>
        <w:rPr>
          <w:sz w:val="28"/>
          <w:szCs w:val="28"/>
        </w:rPr>
        <w:t xml:space="preserve"> Галина Тимофеевна – руководитель экспертного Совета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</w:t>
      </w:r>
    </w:p>
    <w:p>
      <w:pPr>
        <w:pStyle w:val="Footer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«О работе Общественного экспертного Совета при комитете по аграрной политике, природным ресурсам и земельным отношениям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тету по аграрной политике, природным ресурсам и земельным отношениям совместно с Общественным экспертным Советом подготовить вопрос о внесении изменений в Закон Новосибирской области № 230-ОЗ от 06.05.2008 «О государственной поддержке садоводов, огородников, дачников и их некоммерческих объедин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контрольной счетной палате Новосибирской области включить в план мероприятий на 2010 год проверку целевого и эффективного использования средств областного бюджета, направленных на поддержку садоводства и огородничества Новосибирской области за         2005- 2009 год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 администрации Новосибирской области разработать и принять целевую программу по поддержке любительского и приусадебного садоводства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32:00Z</dcterms:created>
  <dc:creator>Lida</dc:creator>
  <dc:description/>
  <cp:keywords/>
  <dc:language>en-US</dc:language>
  <cp:lastModifiedBy>shov</cp:lastModifiedBy>
  <cp:lastPrinted>2009-03-23T13:17:00Z</cp:lastPrinted>
  <dcterms:modified xsi:type="dcterms:W3CDTF">2009-06-16T04:08:00Z</dcterms:modified>
  <cp:revision>8</cp:revision>
  <dc:subject/>
  <dc:title> </dc:title>
</cp:coreProperties>
</file>