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 – 1/04</w:t>
      </w:r>
    </w:p>
    <w:p>
      <w:pPr>
        <w:pStyle w:val="Normal"/>
        <w:jc w:val="center"/>
        <w:rPr/>
      </w:pPr>
      <w:r>
        <w:rPr>
          <w:sz w:val="28"/>
        </w:rPr>
        <w:t>Протокол 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 апреля 2009 года                                             14-00, ул. Кирова, 3, малый з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ков, Ильенко, Тычков, Прилепский, Грищенко, Смирнов, Барсуков, Хван,  Ильин, Жирнов, Козлов, Кондрашкин, Лаптев (13 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лушали: Титкова С.Н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Одобрить повестку и порядок проведения заседания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 xml:space="preserve">О Законе Новосибирской области «О дорожной деятельности в отношении автомобильных дорог Новосибирской области регионального или межмуниципального значения» </w:t>
      </w:r>
      <w:r>
        <w:rPr>
          <w:b w:val="false"/>
        </w:rPr>
        <w:t>(«Об автомобильных дорогах Новосибирской области регионального или межмуниципального значения») (второе чтение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09"/>
        <w:jc w:val="both"/>
        <w:rPr/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09"/>
        <w:jc w:val="both"/>
        <w:rPr>
          <w:sz w:val="28"/>
          <w:szCs w:val="28"/>
        </w:rPr>
      </w:pPr>
      <w:r>
        <w:rPr>
          <w:sz w:val="28"/>
          <w:szCs w:val="28"/>
        </w:rPr>
        <w:t>Одобрить таблицы поправок №1 и №2 к данному законопроекту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09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Совета для принятия во втором чтении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 xml:space="preserve">О Законе Новосибирской области «О внесении изменений в Закон  Новосибирской области «Об организации транспортного обслуживании населения на территории Новосибирской области» </w:t>
      </w:r>
      <w:r>
        <w:rPr>
          <w:b w:val="false"/>
        </w:rPr>
        <w:t>(втор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Normal"/>
        <w:numPr>
          <w:ilvl w:val="0"/>
          <w:numId w:val="7"/>
        </w:numPr>
        <w:ind w:left="709" w:hanging="309"/>
        <w:jc w:val="both"/>
        <w:rPr/>
      </w:pPr>
      <w:r>
        <w:rPr>
          <w:sz w:val="28"/>
          <w:szCs w:val="28"/>
        </w:rPr>
        <w:t>Одобрить таблицу поправок №1 к данному законопроекту (прилагается).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Совета для принятия во втор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 xml:space="preserve">О Законе Новосибирской области «О внесении изменений в Закон  Новосибирской области «Об организации транспортного обслуживании населения на территории Новосибирской области» </w:t>
      </w:r>
      <w:r>
        <w:rPr>
          <w:b w:val="false"/>
        </w:rPr>
        <w:t>(второе чтение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 Ильенко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ринять информацию Ильенко В.П. к сведени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Одобрить таблицу поправок №1 к данному законопроекту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Совета для принятия во втором чтен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учить Ильенко В.П. - заместителю председателя комитета выступить с докладом по данному вопрос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12, воздержался –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я в приложение к Закону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второе чтение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шали: Прилепского Б.В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Одобрить таблицу поправок №1 к данному законопроекту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Совета для принятия во втором чтен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учить Прилепскому Б.В. - заместителю председателя комитета выступить с докладом по данному вопросу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Иваненко А.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или: Ходатайствовать перед Новосибирским областным Советом депутатов о награждени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етным знаком Новосибирского областного Совета депутатов за активную деятельность по реализации полномочий Новосибирского областного Совета депутатов и содействию парламентаризма Алаферовского Ю.П. – заместителя Председателя Новосибирского областного Совета депутатов и Титкова С.Н. – председателя комитета по транспортной, промышленной и информационной политике Новосибирского областного Совета депутатов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награждении Почетной грамотой  Новосибирского областного Совета депутатов: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Волкова Владимира Фёдоровича - </w:t>
      </w:r>
      <w:r>
        <w:rPr>
          <w:sz w:val="28"/>
          <w:szCs w:val="28"/>
        </w:rPr>
        <w:t>ветерана труда  за большой вклад в социально-экономическое развитие Новосибирской области и в связи с 80-летием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sz w:val="28"/>
          <w:szCs w:val="28"/>
        </w:rPr>
        <w:t>Кушнира Виктора Васильевича</w:t>
      </w:r>
      <w:r>
        <w:rPr>
          <w:spacing w:val="-2"/>
          <w:sz w:val="28"/>
          <w:szCs w:val="28"/>
        </w:rPr>
        <w:t xml:space="preserve"> - генерального директора ОАО «Сибиар» </w:t>
      </w:r>
      <w:r>
        <w:rPr>
          <w:sz w:val="28"/>
          <w:szCs w:val="28"/>
        </w:rPr>
        <w:t>за многолетний добросовестный труд, большой вклад в социально-экономическое развитие Новосибирской области и в связи с 60-летием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sz w:val="28"/>
          <w:szCs w:val="28"/>
        </w:rPr>
        <w:t>Фёдорова Вадима Леонидовича</w:t>
      </w:r>
      <w:r>
        <w:rPr>
          <w:spacing w:val="-2"/>
          <w:sz w:val="28"/>
          <w:szCs w:val="28"/>
        </w:rPr>
        <w:t xml:space="preserve"> - генерального директора ООО «Росгосстрах – Сибирь»</w:t>
      </w:r>
      <w:r>
        <w:rPr>
          <w:sz w:val="28"/>
          <w:szCs w:val="28"/>
        </w:rPr>
        <w:t xml:space="preserve">  за многолетний добросовестный труд, большой вклад в социально-экономическое развитие Новосибирской области и в связи с 60-летием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б объявлении благодарности Новосибирского областного Совета депутатов: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Шибанову Алексею Петровичу - исполнительному директору Межотраслевого фонда энергосбережения и развития ТЭК Новосибирской области </w:t>
      </w:r>
      <w:r>
        <w:rPr>
          <w:sz w:val="28"/>
          <w:szCs w:val="28"/>
        </w:rPr>
        <w:t>за многолетний добросовестный труд, большой вклад в развитие энергетики Новосибирской области и социально-экономическое развитие Новосибирской области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С.Н. Титков</w:t>
      </w:r>
    </w:p>
    <w:sectPr>
      <w:type w:val="nextPage"/>
      <w:pgSz w:w="11906" w:h="16838"/>
      <w:pgMar w:left="1134" w:right="851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6:00Z</dcterms:created>
  <dc:creator>sovet</dc:creator>
  <dc:description/>
  <cp:keywords/>
  <dc:language>en-US</dc:language>
  <cp:lastModifiedBy>mav</cp:lastModifiedBy>
  <cp:lastPrinted>2009-04-14T11:02:00Z</cp:lastPrinted>
  <dcterms:modified xsi:type="dcterms:W3CDTF">2009-04-14T08:59:00Z</dcterms:modified>
  <cp:revision>8</cp:revision>
  <dc:subject/>
  <dc:title>Приложение</dc:title>
</cp:coreProperties>
</file>