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апреля 2009 год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час                                                                                   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4</w:t>
      </w:r>
    </w:p>
    <w:p>
      <w:pPr>
        <w:pStyle w:val="Heading2"/>
        <w:rPr/>
      </w:pPr>
      <w:r>
        <w:rPr/>
        <w:t xml:space="preserve">заседания комитета от </w:t>
      </w:r>
      <w:r>
        <w:rPr>
          <w:sz w:val="28"/>
        </w:rPr>
        <w:t xml:space="preserve">14 апреля </w:t>
      </w:r>
      <w:r>
        <w:rPr/>
        <w:t>2009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есовой М.С., Антонов Г.П., Баранников С.А., Кондратов А.Ф., Рыбаков Ю.И., Борматов В.В., Замиралов А.М., Клестов С.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ент комитета: 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герт Виктор Александрович – заместитель Губернатора, руководитель департамента агропромышленного комплекса Новосиби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нов Владимир Алексеевич – руководитель департамента стратегического управления и планирования НСО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Марченко Юрий Юрьевич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аместитель руководителя департамента </w:t>
      </w:r>
      <w:r>
        <w:rPr>
          <w:sz w:val="28"/>
          <w:szCs w:val="28"/>
        </w:rPr>
        <w:t>природных ресурсов и охраны окружающей среды Новосибирской области</w:t>
      </w:r>
      <w:r>
        <w:rPr>
          <w:color w:val="000000"/>
          <w:sz w:val="28"/>
          <w:szCs w:val="28"/>
        </w:rPr>
        <w:t xml:space="preserve"> - начальник 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пользования и экологической безопас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ов Олег Александрович - </w:t>
      </w:r>
      <w:r>
        <w:rPr>
          <w:color w:val="000000"/>
          <w:sz w:val="28"/>
          <w:szCs w:val="28"/>
        </w:rPr>
        <w:t>заместитель</w:t>
      </w:r>
      <w:r>
        <w:rPr>
          <w:sz w:val="28"/>
          <w:szCs w:val="28"/>
        </w:rPr>
        <w:t xml:space="preserve"> начальника управления ветеринарии Новосиби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майкин Владимир Иванович – заместитель руководителя департамента имущества и земельных отношений Новосиби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лина Елена Николае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а Наталья Георгиевна – консультант социально-экономического отдела по правовым и экономическим вопро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усаренко Михаил Алексеевич – консультант отдела по взаимодействию с органами государственной власти и органами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ы.</w:t>
      </w:r>
    </w:p>
    <w:p>
      <w:pPr>
        <w:pStyle w:val="2"/>
        <w:numPr>
          <w:ilvl w:val="0"/>
          <w:numId w:val="0"/>
        </w:numPr>
        <w:spacing w:lineRule="auto" w:line="24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 (пер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арченко</w:t>
      </w:r>
      <w:r>
        <w:rPr>
          <w:sz w:val="28"/>
          <w:szCs w:val="28"/>
        </w:rPr>
        <w:t xml:space="preserve"> Юрий Юрьевич – и.о. руководителя департамента природных ресурсов и охраны окружающей среды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пер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Рыбаков </w:t>
      </w:r>
      <w:r>
        <w:rPr>
          <w:sz w:val="28"/>
          <w:szCs w:val="28"/>
        </w:rPr>
        <w:t>Юрий Иванович – член комитета по аграрной политике, природным ресурсам и земельным отношения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 финансировании расходов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на 2008-2012 годы на территории Новосибирской области в 2008 году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ергерт </w:t>
      </w:r>
      <w:r>
        <w:rPr>
          <w:sz w:val="28"/>
          <w:szCs w:val="28"/>
        </w:rPr>
        <w:t>Виктор Александрович – заместитель Губернатора, руководитель департамента АПК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 выполнении постановления Новосибирского областного Совета депутатов от 31.03.2005 года «О рекомендациях депутатских слушаний по теме «О проблемах малых населенных пунктов Новосибирской области и путях их решения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ергерт </w:t>
      </w:r>
      <w:r>
        <w:rPr>
          <w:sz w:val="28"/>
          <w:szCs w:val="28"/>
        </w:rPr>
        <w:t>Виктор Александрович – заместитель Губернатора, руководитель департамента АПК Новосибирской области;</w:t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иконов </w:t>
      </w:r>
      <w:r>
        <w:rPr>
          <w:sz w:val="28"/>
          <w:szCs w:val="28"/>
        </w:rPr>
        <w:t>Владимир Алексеевич – заместитель Губернатора, руководитель департамента стратегического управления и планирования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 соблюдении требований действующего законодательства при оказании ветеринарных услуг на территории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Рожков Олег Александрович - </w:t>
      </w:r>
      <w:r>
        <w:rPr>
          <w:color w:val="000000"/>
          <w:sz w:val="28"/>
          <w:szCs w:val="28"/>
        </w:rPr>
        <w:t>заместитель</w:t>
      </w:r>
      <w:r>
        <w:rPr>
          <w:sz w:val="28"/>
          <w:szCs w:val="28"/>
        </w:rPr>
        <w:t xml:space="preserve"> начальника управления ветеринари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 награждени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заседания и порядке работ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комитета по аграрной политике, природным ресурсам и земельным отношениям. 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/>
      </w:pPr>
      <w:r>
        <w:rPr/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2.</w:t>
      </w:r>
      <w:r>
        <w:rPr>
          <w:szCs w:val="28"/>
        </w:rPr>
        <w:t xml:space="preserve">   СЛУШАЛИ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 (перв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арченко</w:t>
      </w:r>
      <w:r>
        <w:rPr>
          <w:sz w:val="28"/>
          <w:szCs w:val="28"/>
        </w:rPr>
        <w:t xml:space="preserve"> Юрий Юрьевич – и.о. руководителя департамента природных ресурсов и охраны окружающей среды Новосибирской области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Внести проект закона 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 на рассмотрение  Новосибирского областного Совета депутатов для принятия в первом чтении.      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перв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Морозов А.В., Лемайкин В.И., Вересовой М.С.,          Гергерт В.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оект закона Новосибирской области </w:t>
      </w:r>
      <w:r>
        <w:rPr>
          <w:bCs/>
          <w:color w:val="000000"/>
          <w:sz w:val="28"/>
          <w:szCs w:val="28"/>
        </w:rPr>
        <w:t xml:space="preserve">«О внесении изменений в статью 3 Закона Новосибирской области «Об обороте земель сельскохозяйственного назначения на территории </w:t>
      </w:r>
      <w:r>
        <w:rPr>
          <w:color w:val="000000"/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очередную сессию областного Совета депутатов для принятия в первом чтении.        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>- единогласно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4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финансировании расходов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на 2008-2012 годы на территории Новосибирской области в 2008 году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ергерт </w:t>
      </w:r>
      <w:r>
        <w:rPr>
          <w:sz w:val="28"/>
          <w:szCs w:val="28"/>
        </w:rPr>
        <w:t xml:space="preserve">Виктор Александрович – заместитель Губернатора, руководитель департамента АПК Новосибирской области.      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Вересовой М.С., Антонов Г.П., Баранников С.А.,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1. Информацию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финансировании расходов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на 2008-2012 годы на территории Новосибирской области в 2008 году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администрации Новосибирской области сосредоточить полномочия по распределению средств федерального и областного бюджетов Программы по обеспечению доступным жильем граждан и молодых специалистов на селе у одного главного распорядителя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Рекомендовать департаменту агропромышленного комплекса сосредоточить полномочия по исполнению мероприятий Программы по обеспечению доступным жильем граждан, молодых семей и молодых специалистов на селе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spacing w:lineRule="auto" w:line="240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ыполнении постановления Новосибирского областного Совета депутатов от 31.03.2005 года «О рекомендациях депутатских слушаний по теме «О проблемах малых населенных пунктов Новосибирской области и путях их решения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ергерт </w:t>
      </w:r>
      <w:r>
        <w:rPr>
          <w:sz w:val="28"/>
          <w:szCs w:val="28"/>
        </w:rPr>
        <w:t>Виктор Александрович – заместитель Губернатора, руководитель департамента АПК Новосибирской области;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Никонов </w:t>
      </w:r>
      <w:r>
        <w:rPr>
          <w:szCs w:val="28"/>
        </w:rPr>
        <w:t>Владимир Алексеевич – заместитель Губернатора, руководитель департамента стратегического управления и планирования Новосибирской област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Кондратов А.Ф., Борматов В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Style13"/>
        <w:shd w:fill="F9FBFB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 администрации Новосибирской области, областным исполнительным органам государственной власти Новосибирской области совместно с администрациями муниципальных районов, муниципальных образований сельских поселений вернуться к рассмотрению вопроса разработки программы по поддержке малых населенных пункто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Обратиться к фракции «Единая Россия» в Новосибирском областном Совете депутатов с инициативой обсуждения на заседании политического клуба «4 ноября» проблем малых сел Новосибирской област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6</w:t>
      </w:r>
      <w:r>
        <w:rPr>
          <w:b/>
          <w:szCs w:val="28"/>
        </w:rPr>
        <w:t xml:space="preserve">. </w:t>
      </w:r>
      <w:r>
        <w:rPr>
          <w:szCs w:val="28"/>
        </w:rPr>
        <w:t>СЛУШАЛИ:</w:t>
      </w:r>
    </w:p>
    <w:p>
      <w:pPr>
        <w:pStyle w:val="Foote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О соблюдении требований действующего законодательства при оказании ветеринарных услуг на территории Новосибирской области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Рожков Олег Александрович - </w:t>
      </w:r>
      <w:r>
        <w:rPr>
          <w:color w:val="000000"/>
          <w:szCs w:val="28"/>
        </w:rPr>
        <w:t>заместитель</w:t>
      </w:r>
      <w:r>
        <w:rPr>
          <w:szCs w:val="28"/>
        </w:rPr>
        <w:t xml:space="preserve"> начальника управления ветеринарии Новосибирской области.</w:t>
      </w:r>
      <w:r>
        <w:rPr/>
        <w:t xml:space="preserve">    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Вересовой М.С., Антонов Г.П.,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формацию «О соблюдении требований действующего законодательства при оказании ветеринарных услуг на территории Новосибирской области» принять к сведению.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</w:t>
      </w:r>
      <w:r>
        <w:rPr/>
        <w:t>7</w:t>
      </w:r>
      <w:r>
        <w:rPr>
          <w:b/>
        </w:rPr>
        <w:t xml:space="preserve">. </w:t>
      </w:r>
      <w:r>
        <w:rPr/>
        <w:t>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награждении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И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ставить к награждению Почетной грамотой Новосибирского областного Совета депутатов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шенинникова Олега Павловича – Руководителя Управления Федеральной службы по ветеринарному и фитосанитарному надзору по Новосибирской области, за личный вклад в развитие Новосибирской области, продолжительную безупречную работу в органах государственной власти, высокий профессионализм  и в связи с 60-летием со дня рожд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одатайствовать перед Новосибирским областным Советом депутатов о награждении Почетным знаком Новосибирского областного Совета депутатов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гакова Юрия Федоровича – за активную деятельность по реализации полномочий Новосибирского областного Совета депутатов и содействие развитию парламентаризма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розова Александра Владимировича - за активную деятельность по реализации полномочий Новосибирского областного Совета депутатов и содействие развитию парламентаризма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Разное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 на выездное заседание фракции «Единая Россия»: «О современном социально-экономическом состоянии агропромышленного комплекса Новосибирской области»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дратов Анатолий Федорович – член комитета по аграрной политике, природным ресурсам и земельным отношениям.</w:t>
      </w:r>
    </w:p>
    <w:p>
      <w:pPr>
        <w:pStyle w:val="Footer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33:00Z</dcterms:created>
  <dc:creator>Lida</dc:creator>
  <dc:description/>
  <cp:keywords/>
  <dc:language>en-US</dc:language>
  <cp:lastModifiedBy>shov</cp:lastModifiedBy>
  <cp:lastPrinted>2009-03-23T13:17:00Z</cp:lastPrinted>
  <dcterms:modified xsi:type="dcterms:W3CDTF">2009-04-20T05:35:00Z</dcterms:modified>
  <cp:revision>8</cp:revision>
  <dc:subject/>
  <dc:title> </dc:title>
</cp:coreProperties>
</file>