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/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январ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Илющенко А.П. (заместитель председателя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Барам С.Г., Козлов А.А., Мусин Р.К., Подгорный Е.А., Худяков С.Д., Чуркина Л.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  <w:tab/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Бойкова Наталья Юрьевна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Быковская Елена Петровна</w:t>
      </w:r>
      <w:r>
        <w:rPr>
          <w:color w:val="000000"/>
          <w:sz w:val="24"/>
          <w:szCs w:val="24"/>
        </w:rPr>
        <w:t xml:space="preserve"> - председатель Молодежного Парламента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Гончарова Елена Анатольевна</w:t>
      </w:r>
      <w:r>
        <w:rPr>
          <w:sz w:val="24"/>
          <w:szCs w:val="24"/>
        </w:rPr>
        <w:t xml:space="preserve"> – председатель Контрольно-счетной палаты Новосибирской области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  <w:t xml:space="preserve">Золотарева Светлана Петровна – </w:t>
      </w:r>
      <w:r>
        <w:rPr>
          <w:color w:val="000000"/>
          <w:sz w:val="24"/>
          <w:szCs w:val="24"/>
        </w:rPr>
        <w:t xml:space="preserve">аудитор </w:t>
      </w:r>
      <w:r>
        <w:rPr>
          <w:sz w:val="24"/>
          <w:szCs w:val="24"/>
        </w:rPr>
        <w:t>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</w:t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Миллер Владимир Григорьевич</w:t>
      </w:r>
      <w:r>
        <w:rPr>
          <w:sz w:val="24"/>
          <w:szCs w:val="24"/>
        </w:rPr>
        <w:t xml:space="preserve"> – заместитель руководителя департамента культуры Новосибирской области;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Филиппова Тамара Юрьевна </w:t>
      </w:r>
      <w:r>
        <w:rPr>
          <w:sz w:val="24"/>
          <w:szCs w:val="24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лек Александр Александрович</w:t>
      </w:r>
      <w:r>
        <w:rPr>
          <w:sz w:val="24"/>
          <w:szCs w:val="24"/>
        </w:rPr>
        <w:t xml:space="preserve"> – заместитель руководителя департамента образования Новосибирской области;</w:t>
      </w:r>
    </w:p>
    <w:p>
      <w:pPr>
        <w:pStyle w:val="Normal"/>
        <w:ind w:left="34" w:hanging="34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Ярославцева Ната,лья Васильевна -</w:t>
      </w:r>
      <w:r>
        <w:rPr>
          <w:sz w:val="24"/>
          <w:szCs w:val="24"/>
        </w:rPr>
        <w:t xml:space="preserve"> руководитель департамента культуры Новосибирской области.</w:t>
      </w:r>
      <w:r>
        <w:rPr>
          <w:i/>
          <w:sz w:val="24"/>
          <w:szCs w:val="24"/>
        </w:rPr>
        <w:tab/>
      </w:r>
    </w:p>
    <w:p>
      <w:pPr>
        <w:pStyle w:val="Normal"/>
        <w:ind w:left="34" w:hanging="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б обязательном экземпляре документов Новосибирской области» (втор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проекте закона Новосибирской области «О развитии  библиотечного дела в Новосибирской области» (перв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 » (перв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6. О проекте закона Новосибирской области </w:t>
      </w:r>
      <w:r>
        <w:rPr>
          <w:bCs/>
          <w:sz w:val="24"/>
          <w:szCs w:val="24"/>
        </w:rPr>
        <w:t>«О внесении изменения в статью 9.1 Закона Новосибирской области «О научной деятельности и научно-технической политике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Об отчете по результатам проверки полноты финансирования, целевого и эффективного использования средств областного бюджета Новосибирской области, направленных на развитие и поддержку библиотечного дела        по разделу «Культура, кинематография   и средства массовой информации» за текущий период 2008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 рассмотрении документов на кандидата в члены Молодежной парламентской ассамблеи при Совете Федерации Федерального Собрания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Разно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аграждении Почетной грамотой Новосибирского областного Совета депутатов и объявлении благодарности Новосибирского областн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заседании комитета присутствуют 7 депутатов. Кворум имеется.  В проекте повестки дня  9  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 регламенту пред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докладах  – до 5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>- в выступлениях до 3 минут, в повторных выступлениях - до 1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autoSpaceDE w:val="false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шедшее с момента принятия законопроекта в первом чтении от комитета представлено 9 поправок. Внесена новая статья «Получатели обязательного экземпляра документов Новосибирской области». Статья 5 «Доставка обязательного экземпляра документов Новосибирской области» изложена в новой редакции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4"/>
          <w:szCs w:val="24"/>
        </w:rPr>
        <w:t>Остальные поправки носят редакционный либо уточняющий характер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4"/>
          <w:szCs w:val="24"/>
        </w:rPr>
        <w:t>Все поправки предлагается внести в таблицу № 1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4"/>
          <w:szCs w:val="24"/>
        </w:rPr>
        <w:t xml:space="preserve">Департамент образования принимал участие в работе над законопроектом. </w:t>
      </w:r>
    </w:p>
    <w:p>
      <w:pPr>
        <w:pStyle w:val="Normal"/>
        <w:autoSpaceDE w:val="false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меется также положительная справка управления по правовым и экономическим вопроса областного Совет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2. Внести проект закона Новосибирской области «Об обязательном экземпляре документов Новосибирской области» и таблицу № 1 на рассмотрение тридцать первой сессии Новосибирского областного Совета депутатов для принятия во втором чтен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ЛУШАЛ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ллера Владимира Григорьевич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развитии библиотечного дела в Новосибирской области» обусловлена необходимостью реализации Федерального закона от 29 декабря 1994 года № 78-ФЗ «О библиотечном деле» в части регулирования отношений в сфере развития библиотечного дела в Новосибирской области, определения полномочий органов государственной власти Новосибирской области и установления форм государственной поддержки развития библиотечного дела в Новосиби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такого закона будет способствовать развитию библиотечного дела в Новосибирской области путем организации и стимулирования деятельности единой сети общедоступных библиотек Новосибирской области, их информатизации, финансирования и материально-техническ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4 глав, содержащих 17 ста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лаве 1 (статьи 1-5) определяется предмет правового регулирования, основные понятия, используемые в законе, приоритетные направления и задачи развития библиотечного дела, координация межтерриториальных и межведомственных связей по развитию библиотечного дела в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лаве 2 (статьи 6-8) определяются полномочия органов государственной власти Новосибирской области в сфере развития библиотечного дела в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лаве 3 (статьи 9-11) регулируются вопросы, связанные с созданием и развитием единой сети общедоступных библиотек Новосибирской области и развитием государственной сети библиотек Новосибирской области и муниципальной сети библиотек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лаве 4 (статьи 12-17) определяются формы государственной поддержки развития библиотечного дела в Новосибирской области, устанавливается порядок вступления закон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лов А.А. передал список предложений и дополнений к законопроекту, подготовленных Новосибирским областным комитетом профсоюза работников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1. Внести проект закона Новосибирской области «</w:t>
      </w:r>
      <w:r>
        <w:rPr>
          <w:bCs/>
          <w:sz w:val="24"/>
          <w:szCs w:val="24"/>
        </w:rPr>
        <w:t xml:space="preserve">О развитии библиотечного дела в Новосибирской области» на рассмотрение тридцать первой сессии Новосибирского областного Совета депутатов для принятия в первом чтении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в рабочую группу по подготовке законопроекта ко второму чтению Волкову Р.М. – председателя обкома профсоюза работников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лека Александра Александровича.</w:t>
      </w:r>
    </w:p>
    <w:p>
      <w:pPr>
        <w:pStyle w:val="Normal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внесении изменений в Закон Новосибирской области «О нормативах финансирования образования в Новосибирской области» обусловлена необходимостью приведения Закона Новосибирской области от 15 мая 2006 года № 12-ОЗ в соответствие с Законом Российской Федерации «Об образовании» в части перехода на нормативное финансирование образования в Новосибирской области.</w:t>
      </w:r>
    </w:p>
    <w:p>
      <w:pPr>
        <w:pStyle w:val="Normal"/>
        <w:autoSpaceDE w:val="false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 предусматривает введение нормативного финансирования в государственных бюджетных и автономных образовательных учреждениях Новосибирской области, реализующих программы начального профессионального и среднего профессионального образования, профессиональную подготовку и дополнительные образовательные программы.</w:t>
      </w:r>
    </w:p>
    <w:p>
      <w:pPr>
        <w:pStyle w:val="ConsPlusNormal"/>
        <w:widowControl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финансирования включает в себя расходы на оплату труда работников указанных образовательных учреждений, а также расходы на обеспечение образовательного процесса (расходы на содержание зданий, коммунальные затраты, учебники и учебные пособия, технические средства обучения, учебно-производственные затраты, расходные материалы и хозяйственные нужды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ов объемов финансирования учреждений профессионального образования используются два норматива: норматив финансирования на реализацию программ среднего (полного) общего образования и норматив финансирования на реализацию программ профессионального обучения.</w:t>
      </w:r>
    </w:p>
    <w:p>
      <w:pPr>
        <w:pStyle w:val="ConsPlusNormal"/>
        <w:widowControl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конопроект вводит такое понятие, как дополнительные расходы, связанные с особенностями деятельности образовательных учреждений. Все особенности деятельности образовательных учреждений не могут быть учтены нормативами финансирования и поправочными (повышающими) коэффициентами. В связи с этим, необходимо предоставление средств на дополнительные расходы бюджетам муниципальных районов и городских округов Новосибирской области, учреждениям профессионального образования и дополнительного образования, выделяемых на основании соглашения, заключенного между областным исполнительным органом государственной власти Новосибирской области, уполномоченным на решение вопросов и оказание государственных услуг в сфере образования, и органами местного самоуправления соответствующего муниципального образования, учреждениями профессионального образования и дополнительного образования.</w:t>
      </w:r>
    </w:p>
    <w:p>
      <w:pPr>
        <w:pStyle w:val="Normal"/>
        <w:autoSpaceDE w:val="false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проект состоит из двух статей. </w:t>
      </w:r>
    </w:p>
    <w:p>
      <w:pPr>
        <w:pStyle w:val="Normal"/>
        <w:autoSpaceDE w:val="false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1 изложены соответствующие изменения в Закон Новосибирской области. В статье 2 устанавливается порядок вступления закон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Худяков С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нормативах финансирования образования в Новосибирской области» на рассмотрение тридцать первой сессии Новосибирского областного Совета депутатов для принятия в первом чтен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СЛУШАЛИ:</w:t>
      </w:r>
    </w:p>
    <w:p>
      <w:pPr>
        <w:pStyle w:val="Normal"/>
        <w:ind w:right="282"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работка проекта закона Новосибирской области «О внесении изменений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обусловлена необходимостью устранения внутренних противоречий норм статей Закона Новосибирской области от 25 декабря 2006 года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отиворечия заключаются в том, порядок изменения категории историко-культурного значения  объектов культурного наследия и порядок принятия решения о включении (исключении) объекта культурного наследия регионального или местного значения в единый государственный реестр объектов культурного наследия (памятников истории и культуры) народов Российской Федерации  определяется законом субъекта Российской Федерации  (это статьи 9.2 и 18 Федерального закона № 73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уя данные полномочия, в Закон Новосибирской области № 79-ОЗ были внесены изменения. (В марте 1998 года введены новые статьи 7,7.1.,8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годняшний день этими же полномочиями обладает и администрация Новосибирской области. Возникает внутреннее противоречие в Зак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целях устранения внутренних противоречий вносится данный законопро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двух ста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проекта закона вносятся изменения, направленные на устранения внутренних противоречий норм статьи 4 и статей 7, 7.1, 8 вышеуказанного закона Новосиби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оекта закона определяется порядок вступления закон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проект закона Новосибирской области </w:t>
      </w:r>
      <w:r>
        <w:rPr>
          <w:bCs/>
          <w:sz w:val="24"/>
          <w:szCs w:val="24"/>
        </w:rPr>
        <w:t>«О внесении изменений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на рассмотрение тридцать первой сессии Новосибирского областного Совета депутатов для принятия в первом чтении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Новосибирский областной Совет депутатов проект закона Новосибирской области «</w:t>
      </w:r>
      <w:r>
        <w:rPr>
          <w:bCs/>
          <w:sz w:val="24"/>
          <w:szCs w:val="24"/>
        </w:rPr>
        <w:t>О внесении изменения в статью 9.1 Закона Новосибирской области «О научной деятельности и научно-технической политике Новосибирской области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значить представителем комитета по культуре, образованию, науке, спорту и молодежной политике на всех стадиях рассмотрения указанного законопроекта заместителя председателя комитета по культуре, образованию, науке, спорту и молодежной политике А.П. Илющенк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ЛУШАЛИ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олотареву Светлану Петровн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ую сеть Новосибирской</w:t>
        <w:tab/>
        <w:t xml:space="preserve"> области представляют 884 общедоступные (публичные) библиотеки, из которых 4 – областны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 различных видов документов на конец 2007 года составил 14 878,0 тыс. экз., в том числе 1 887,5 тыс. экз. – фонд областных библиотек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Число зарегистрированных пользователей – 987 тыс. чел., в том числе в областных библиотеках – 98,0 тыс. че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овосибирской области уровень обеспеченности населения поступлением книг в библиотеки в среднем за 2007 год составил 17 экземпляров на 100 человек. Международные стандарты, которые носят рекомендательный характер, предусматривают в качестве оптимальной величины данного показателя 250-350 экземпляров на 100 челове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уровню обеспеченности книжным фондом общедоступных (публичных) библиотек Новосибирская область находилась на 67 месте среди регионов Росс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стандарта «Консервация документов. Общие требования. ГОСТ 7.50-202», введенного постановлением Госстандарта РФ от 05.06.2002, режим хранения библиотечного фонда не соблюдаетс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 хранилищах спецбиблиотеки по ул. Б.Богаткова и ул. Крылов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 Областной научной библиотек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ранее проведенных контрольных и экспертно-аналитических мероприятий КСП неоднократно отмечалось, что включение в областную целевую программу «Библиотеки Новосибирской области» расходов, связанных с текущей деятельностью учреждений не соответствует программно-целевому методу бюджетного планир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проверяемый период департамент культуры заключал государственные контракты на оказание методической и консультационной помощи в рамках ОЦП с областными библиотеками, которые ранее получали средства на проведение аналогичных мероприятий в форме финансирования текущей деятельности учреждений. Т.о., необходимо внести изменения в ОЦП «Библиотеки Новосибирской области»в части исключения программных мероприятий, дублирующих функции бюджетных учреждений, установленных в государственных задания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профинансирована и не внедрена современная автоматизированная библиотечная система, предусмотренная ОЦ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ерсонала ниже средней по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Миллер В.Г., Ярославцева Н.В., Козлов А.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тчет Контрольно - счетной палаты Новосибирской области по результатам проверки полноты финансирования, целевого и эффективного использования средств областного бюджета, направленных через Департамент культуры Новосибирской области на развитие и поддержку библиотечного дела по разделу «Культура, кинематография и средства массовой информации» за текущий период 2008 года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СЛУШАЛ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ковскую Елену Петровну</w:t>
      </w:r>
      <w:r>
        <w:rPr>
          <w:sz w:val="24"/>
          <w:szCs w:val="24"/>
        </w:rPr>
        <w:t>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Footer"/>
        <w:rPr/>
      </w:pPr>
      <w:r>
        <w:rPr>
          <w:sz w:val="24"/>
          <w:szCs w:val="24"/>
        </w:rPr>
        <w:tab/>
        <w:t xml:space="preserve">Поддержать кандидатуру Мороз Ольги Вячеславовны в члены Молодежной парламентской ассамблеи, действующей при Совете Федерации Федерального Собрания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СЛУШАЛИ:</w:t>
      </w:r>
    </w:p>
    <w:p>
      <w:pPr>
        <w:pStyle w:val="Normal"/>
        <w:ind w:right="282"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лющенко Александра Петрови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1. Поддержать ходатайство Председателя Новосибирского ОС РОСТО (ДОСААФ), депутата Новосибирского областного Совета депутатов Мусина Реалиля Кашшафовича о награждении Почетной грамотой Новосибирского областного Совета депутатов Мочаловой Тамары Даниловны - главного бухгалтера Новосибирской областной организации РОСТО (ДОСААФ) - за многолетний добросовестный труд, высокий профессионализм и в связи с 55- летием.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2. Поддержать ходатайство депутата Новосибирского областного Совета депутатов Чуркиной Людмилы Ивановны о награждении Почетной грамотой Новосибирского областного Совета депутатов Тарасовой Светланы Анатольевны  - директора ГУК «Новосибирская государственная областная научная библиотека» - за добросовестную работу, высокий профессионализм и в связи с 50- летием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держать ходатайство Государственного научного центра вирусологии и биотехнологии «Вектор» об объявлении благодарности Новосибирского областного Совета депутатов награждении Акуловой Надежде Ивановне -  сотруднице института медицинской биотехнологии – филиала Федерального государственного учреждения науки «Государственный научный центр вирусологии и биотехнологии «Вектор» - за большой вклад в развитие Института,  добросовестный труд и в честь празднования Дня наук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4. Поддержать ходатайство депутата Новосибирского областного Совета депутатов Барсукова Александра Филипповича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 награждении Почетной грамотой  Новосибирского областного Совета депутатов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- Сургаевой Галины Антоновны – учителя русского языка и литературы муниципального образовательного учреждения Ярковская средняя общеобразовательная школа № 3 Новосибирского района – за высокий профессионализм, организаторские способности, использование инновационных технологий в образовательном процессе, вклад в обучение и воспитание подрастающего поколения и в связи с 50-летием школ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ромовой Галины Егоровны – учителя математики муниципального образовательного учреждения Ярковская средняя общеобразовательная школа № 3 Новосибирского района – за высокий профессионализм, достигнутые успехи в преподавательской деятельности, большой вклад в воспитание подрастающего поколения, активную общественную работу и в связи с 50-летием школ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 объявлении благодарности  Новосибирского областного Совета депутатов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Богомоловой Валентине Федоровне – учителю математики муниципального образовательного учреждения Ярковская средняя общеобразовательная школа № 3 Новосибирского района – за высокий профессионализм, творческий подход в деле обучения и воспитания подрастающего поколения и в связи с 50-летием школ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>5. Поддержать ходатайство директора Института цитологии и генетики СО РАН Колчакова Н.А. о награждении Почетной грамотой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вановой Людмилы Николаевны – академика, доктора медицинских наук, профессора, советника РАН – за большие заслуги в области изучения организации системы регуляции водно-электролитного гомеостаза и молекулярно-генетических механизмов гормональной регуляции функций у млекопитающихся, большую работу по подготовке квалифицированных научных кадров и в связи с 80-летие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повой Нины Константиновны – доктора медицинских наук, профессора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ую лабораторией нейрогеномики поведения – за большие заслуги в области изучения медиаторов мозга в генетической регуляции адаптивного поведения, большую работу по подготовке квалифицированных научных кадров и в связи с 75-летие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умного Владимира Константиновича – академика, доктора биологических наук, профессора, советника РАН – за заслуги в развитии фундаментальных и прикладных направлений в области гетерозиса, полиплоидии, отдаленной гибридизации, клеточной и генной инженерии у растений, создание новых сортов зерновых культур, плодотворную работу по организации биологической науки в Сибири, воспитание и подготовку научных кадров и в связи с 75-летие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А.П.Илющенко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8:00Z</dcterms:created>
  <dc:creator>Сергей Анатольевич Максимов</dc:creator>
  <dc:description/>
  <cp:keywords/>
  <dc:language>en-US</dc:language>
  <cp:lastModifiedBy>sna</cp:lastModifiedBy>
  <cp:lastPrinted>2009-02-16T16:17:00Z</cp:lastPrinted>
  <dcterms:modified xsi:type="dcterms:W3CDTF">2009-03-13T05:48:00Z</dcterms:modified>
  <cp:revision>2</cp:revision>
  <dc:subject/>
  <dc:title>ПРОТОКОЛ</dc:title>
</cp:coreProperties>
</file>