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3.11. 2008г. малый зал 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42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Мануйлов О.Г., Гришунин И.Ф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Дорохов С.И., Карпов В.Я., Ю.Д.Глазычев; А.И. Илютенко; С.В. Арзамасцев; В.Н. Горохов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Нестеренко И.А., Обердерфер Л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  <w:r>
        <w:rPr>
          <w:szCs w:val="28"/>
        </w:rPr>
        <w:br/>
      </w:r>
      <w:r>
        <w:rPr>
          <w:b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архивном деле в Новосибир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 xml:space="preserve">О проекте закона Новосибирской области «О внесении изменений в Закон Новосибирской области «О нормативных правовых актах Новосибир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 xml:space="preserve">О проекте закона Новосибирской области «О внесении изменений в статью 28 Закона Новосибирской области «О статусе депутата Новосибирского областного Совета депутат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 xml:space="preserve">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я в статью 17 Закона Новосибирской области «О государственной службе Новосибирской области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порядке организации и ведения регистра муниципальных нормативных правовых актов Новосиби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я в статью 7 Закона Новосибирской области «О нормативных правовых актах Новосиби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областной целевой программы «Комплексные меры профилактики наркомании в Новосибирской области на 2009-2013 г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 внесении изменений в план законопроектной работы Новосибирского областного Совета депутатов на 2008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едложениях в план законопроектной работы Новосибирского областного Совета депутатов на 200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постановления об объявлении конкурса по назначению членов квалификационной коллегии судей Новосибирской области – представителей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лане работы Контрольно-Счетной палаты Новосибирской области на 2009 год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Исключить из повестки заседания комитета вопросы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 xml:space="preserve">Вручение удостоверений мировым судьям Новосибирской област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О проекте областной целевой программы «Комплексные меры профилактики наркомании в Новосибирской области на 2009-2013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/>
        <w:t>Дополнить повестку дня заседания комитета следующими вопросам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роекте закона Новосибирской области «О внесении изменений в раздел 3 части 3 и раздел 1 части 5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профилактике коррупции в Новосибирской области».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лушали: О назначени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Першков Константин Владимирович – заместитель начальника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Решили: 1) Внести на рассмотрение Новосибирского областного Совета депутатов и рекомендовать назначить: </w:t>
      </w:r>
    </w:p>
    <w:p>
      <w:pPr>
        <w:pStyle w:val="Normal"/>
        <w:tabs>
          <w:tab w:val="clear" w:pos="708"/>
          <w:tab w:val="left" w:pos="1134" w:leader="none"/>
          <w:tab w:val="left" w:pos="324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на трехлетний срок полномочий: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Комарову Татьяну Сергеевну на должность мирового судьи судебного участка Чулымского района Новосибирской области;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Cs w:val="28"/>
        </w:rPr>
        <w:t>Лисову Евгению Валерьевну на должность мирового судьи 1-го судебного участка Железнодорожного района г. Новосибирска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на пятилетний срок полномоч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Баева Юрия Павловича на должность мирового судьи судебного участка Чистоозерного района Новосибирской области;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Cs w:val="28"/>
        </w:rPr>
        <w:t>Палеху Надежду Андреевну на должность мирового судьи 1-го судебного участка Заельцовского района г. Новосибирска;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Cs w:val="28"/>
        </w:rPr>
        <w:t>Прибыткова Сергея Георгиевича на должность мирового судьи судебного участка г. Обь Новосибирской области с 1 января 2009 года;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Cs w:val="28"/>
        </w:rPr>
        <w:t>Цепелеву Оксану Владимировну на должность мирового судьи 5-го судебного участка Советского района г. Новосибирска 1 января 2009 год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Синягину Оксану Валерьевну на должность мирового судьи 2-го судебного участка Коченевского  района  Новосибирской области 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Голосовали: «за»- 5; «против» - 5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Решение не принят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Вернуться к рассмотрению  вопроса о назначении А.А. Тупикиной на должность мирового судьи на следующем заседании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роекте закона Новосибирской области «О внесении изменений в Закон Новосибирской области «Об архивном деле в Новосибирской области»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 Рекомендовать Новосибирскому областному Совету депутатов к принятию во втором чтении проект закона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Закон Новосибирской области «Об архивном деле в Новосибирской обла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роекте закона Новосибирской области «О внесении изменений в Закон Новосибирской области «О нормативных правовых актах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</w:t>
      </w:r>
      <w:r>
        <w:rPr>
          <w:b/>
          <w:szCs w:val="28"/>
        </w:rPr>
        <w:t xml:space="preserve">: </w:t>
      </w:r>
      <w:r>
        <w:rPr>
          <w:szCs w:val="28"/>
        </w:rPr>
        <w:t>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</w:t>
      </w:r>
      <w:r>
        <w:rPr>
          <w:szCs w:val="28"/>
        </w:rPr>
        <w:t>:</w:t>
      </w:r>
      <w:r>
        <w:rPr>
          <w:b w:val="false"/>
          <w:szCs w:val="28"/>
        </w:rPr>
        <w:t xml:space="preserve"> Рекомендовать Новосибирскому областному Совету депутатов к принятию во втором чтении проект закона «О внесении изменений в Закон Новосибирской области «О нормативных правовых актах Новосибирской области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лушали: О проекте закона Новосибирской области «О внесении изменений в статью 28 Закона Новосибирской области «О статусе депутата Новосибирского областного Совета депутатов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 Рекомендовать Новосибирскому областному Совету депутатов к принятию во втором чтении проект закона «О внесении изменений в статью 28 Закона Новосибирской области «О статусе депутата Новосибирского областного Совета депутатов»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</w:t>
      </w:r>
      <w:r>
        <w:rPr>
          <w:szCs w:val="28"/>
        </w:rPr>
        <w:t>: «</w:t>
      </w:r>
      <w:r>
        <w:rPr>
          <w:b w:val="false"/>
          <w:szCs w:val="28"/>
        </w:rPr>
        <w:t>за</w:t>
      </w:r>
      <w:r>
        <w:rPr>
          <w:szCs w:val="28"/>
        </w:rPr>
        <w:t xml:space="preserve">» - </w:t>
      </w:r>
      <w:r>
        <w:rPr>
          <w:b w:val="false"/>
          <w:szCs w:val="28"/>
        </w:rPr>
        <w:t>единогласно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лушали: О проекте закона Новосибирской области «О внесении изменений в статьи 3 и 6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Закона Новосибирской области «О государственной гражданской службе Новосибирской области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. 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 Рекомендовать Новосибирскому областному Совету депутатов к принятию во втором чтении проект закона Новосибирской области «О внесении изменений в статьи 3 и 6 Закона Новосибирской области «О государственной гражданской службе Новосибирской области» с таблицей поправок № 1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Голосовали: «За»- единогласно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szCs w:val="28"/>
        </w:rPr>
        <w:t>О проекте закона Новосибирской области «О внесении изменения в статью 17 Закона Новосибирской области «О государственной службе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 чтении проект закона Новосибирской области «О внесении изменений в статью 17 Закона Новосибирской области «О государственной службе Новосибирской области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роекте закона Новосибирской области «О порядке организации и ведения регистра муниципальных нормативных правовых актов Новосибирской области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Решили: Рекомендовать Новосибирскому областному Совету депутатов к принятию во втором  чтении проект закона Новосибирской области «О порядке организации и ведения регистра муниципальных нормативных правовых актов Новосибирской области» с таблицами поправок № 1 и № 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 xml:space="preserve">Слушали: О проекте закона Новосибирской области «О внесении изменения в статью 7 Закона Новосибирской области «О нормативных правовых актах Новосибирской области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 первом  чтении проект закона Новосибирской области «О внесении изменения в статью 7 Закона Новосибирской области «О нормативных правовых актах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внесении изменений в план законопроектной работы Новосибирского областного Совета депутатов на 2008 го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0" w:leader="none"/>
        </w:tabs>
        <w:ind w:right="-10" w:firstLine="540"/>
        <w:jc w:val="both"/>
        <w:rPr/>
      </w:pPr>
      <w:r>
        <w:rPr>
          <w:b w:val="false"/>
          <w:szCs w:val="28"/>
        </w:rPr>
        <w:t>Решили</w:t>
      </w:r>
      <w:r>
        <w:rPr>
          <w:szCs w:val="28"/>
        </w:rPr>
        <w:t>:</w:t>
      </w:r>
      <w:r>
        <w:rPr>
          <w:b w:val="false"/>
          <w:szCs w:val="28"/>
        </w:rPr>
        <w:t xml:space="preserve"> Рекомендовать Новосибирскому областному Совету депутатов внести в раздел 1 «Государственное строительство, местное самоуправление, народовластие и защита прав граждан» плана законопроектной работы Новосибирского областного Совета депутатов на 2008 год, утвержденного постановлением Новосибирского областного Совета депутатов от 13 декабря 2007 года № 240, следующие изменение:</w:t>
      </w:r>
    </w:p>
    <w:p>
      <w:pPr>
        <w:pStyle w:val="Heading"/>
        <w:tabs>
          <w:tab w:val="clear" w:pos="708"/>
          <w:tab w:val="left" w:pos="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2 исключить;</w:t>
      </w:r>
    </w:p>
    <w:p>
      <w:pPr>
        <w:pStyle w:val="Heading"/>
        <w:tabs>
          <w:tab w:val="clear" w:pos="708"/>
          <w:tab w:val="left" w:pos="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дополнить пунктами 19 и 20 следующего содержания:</w:t>
      </w:r>
    </w:p>
    <w:p>
      <w:pPr>
        <w:pStyle w:val="Heading"/>
        <w:tabs>
          <w:tab w:val="clear" w:pos="708"/>
          <w:tab w:val="left" w:pos="0" w:leader="none"/>
        </w:tabs>
        <w:ind w:right="-10" w:firstLine="540"/>
        <w:jc w:val="both"/>
        <w:rPr/>
      </w:pPr>
      <w:r>
        <w:rPr>
          <w:b w:val="false"/>
          <w:szCs w:val="28"/>
        </w:rPr>
        <w:t xml:space="preserve">«19; «наименование проекта закона «О внесении изменения в статью 7 Закона Новосибирской области «О нормативных правовых актах Новосибирской области»; субъект права законодательной инициативы – прокурор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квартал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 xml:space="preserve">«20; «наименование проекта закона «О внесении изменений в раздел 3 части 3 и раздела 1 части 5 приложения к Закону Новосибирской области «О реестре должностей государственной гражданской службы Новосибирской области»; субъект права законодательной инициативы – Губернатор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едложениях в план законопроектной работы Новосибирского областного Совета депутатов на 2009 го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i/>
          <w:i/>
          <w:szCs w:val="28"/>
        </w:rPr>
      </w:pPr>
      <w:r>
        <w:rPr>
          <w:szCs w:val="28"/>
        </w:rPr>
        <w:t>Решили: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Новосибирскому областному Совету депутатов к принятию предложения в план законопроектной работы Новосибирского областного Совета депутатов на 2009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оекте постановления об объявлении конкурса по назначению членов квалификационной коллегии судей Новосибирской области – представителей обществен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Решили:</w:t>
      </w:r>
      <w:r>
        <w:rPr>
          <w:b/>
          <w:szCs w:val="28"/>
        </w:rPr>
        <w:t xml:space="preserve"> </w:t>
      </w:r>
      <w:r>
        <w:rPr>
          <w:szCs w:val="28"/>
        </w:rPr>
        <w:t>Внести на рассмотрение Новосибирского областного Совета депутатов проект постановления Новосибирского областного Совета депутатов «Об объявлении конкурса по назначению членов квалификационной коллегии судей Новосибирской области – представителей общественности» и рекомендовать его к принят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8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лане работы Контрольно-Счетной палаты Новосибирской области на 2009 го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Рягузов Денис Евгеньевич – заместитель председателя по юридическому обеспечению Контрольно-Счетной палаты Новосибирской области.</w:t>
      </w:r>
    </w:p>
    <w:p>
      <w:pPr>
        <w:pStyle w:val="Heading"/>
        <w:tabs>
          <w:tab w:val="clear" w:pos="708"/>
          <w:tab w:val="left" w:pos="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</w:t>
      </w:r>
      <w:r>
        <w:rPr>
          <w:szCs w:val="28"/>
        </w:rPr>
        <w:t>:</w:t>
      </w:r>
      <w:r>
        <w:rPr>
          <w:b w:val="false"/>
          <w:szCs w:val="28"/>
        </w:rPr>
        <w:t xml:space="preserve"> 1. Одобрить проект плана работы Контрольно-счетной палаты Новосибирской области на 2009 год.</w:t>
      </w:r>
    </w:p>
    <w:p>
      <w:pPr>
        <w:pStyle w:val="Heading"/>
        <w:tabs>
          <w:tab w:val="clear" w:pos="708"/>
          <w:tab w:val="left" w:pos="0" w:leader="none"/>
        </w:tabs>
        <w:ind w:right="-10" w:firstLine="540"/>
        <w:jc w:val="both"/>
        <w:rPr/>
      </w:pPr>
      <w:r>
        <w:rPr>
          <w:b w:val="false"/>
          <w:szCs w:val="28"/>
        </w:rPr>
        <w:t xml:space="preserve">2. Рекомендовать Новосибирскому областному Совету депутатов к принят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8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8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роекте закона Новосибирской области «О внесении изменений в раздел 3 части 3 и раздел 1 части 5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Гуськова Ирина Мисбаховна – заместитель руководителя департамента организации управления Новосибирской области, начальник отдела государственной гражданской службы и кадр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ind w:right="-2" w:firstLine="540"/>
        <w:jc w:val="both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Решили: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Новосибирскому областному Совету депутатов к принятию в первом  чтении проект закона Новосибирской области «О внесении изменений в раздел 3 части 3 и раздел 1 части 5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8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8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профилактике коррупции в Новосибирской области»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: Гришунин Игорь Фёдорович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>Решили: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Новосибирскому областному Совету депутатов к принятию в первом  чтении проект зак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«О профилактике коррупции в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8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- единоглас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тета    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2:00Z</dcterms:created>
  <dc:creator>dva</dc:creator>
  <dc:description/>
  <cp:keywords/>
  <dc:language>en-US</dc:language>
  <cp:lastModifiedBy>bsv</cp:lastModifiedBy>
  <cp:lastPrinted>2008-11-26T13:43:00Z</cp:lastPrinted>
  <dcterms:modified xsi:type="dcterms:W3CDTF">2008-11-26T07:52:00Z</dcterms:modified>
  <cp:revision>5</cp:revision>
  <dc:subject/>
  <dc:title> </dc:title>
</cp:coreProperties>
</file>