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ноября 2018 года</w:t>
      </w:r>
      <w:r>
        <w:rPr/>
        <w:t xml:space="preserve">                                                         </w:t>
      </w:r>
      <w:r>
        <w:rPr>
          <w:b/>
        </w:rPr>
        <w:t xml:space="preserve">12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анул Роман Викторович - заместитель начальника департамента по тарифам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Жуков Андрей Викторо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ндауров Владимир Владимирович – начальник управления пассажирских перевозок мэрии г.Новосибирска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ириенкова Татьяна Михайловна</w:t>
      </w:r>
      <w:r>
        <w:rPr>
          <w:bCs/>
          <w:sz w:val="28"/>
          <w:szCs w:val="28"/>
        </w:rPr>
        <w:t xml:space="preserve">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здрюхин Михаил Николаевич – и.о. начальника департамента по правовым вопросам Законодательного Собрания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12-05.</w:t>
      </w:r>
      <w:r>
        <w:rPr>
          <w:caps/>
        </w:rPr>
        <w:t xml:space="preserve"> </w:t>
      </w:r>
      <w:r>
        <w:rPr>
          <w:b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Комитетом совместно с прокуратурой Новосибирской области сформирована таблица поправок № 1 к проекту закона в связи с необходимостью установления оснований для использования налогоплательщиком налоговых льгот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  <w:r>
        <w:rPr>
          <w:bCs w:val="false"/>
        </w:rPr>
        <w:t xml:space="preserve"> с таблицей поправок № 1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i/>
          <w:i/>
        </w:rPr>
      </w:pPr>
      <w:r>
        <w:rPr>
          <w:b/>
        </w:rPr>
        <w:t>12-07. О проекте закона Новосибирской области «Об областном бюджете Новосибирской области на 2019 год и плановый период 2020 и 2021 годов» (первое чтение)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–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  <w:t xml:space="preserve">    </w:t>
      </w:r>
      <w:r>
        <w:rPr/>
        <w:t>ВЫСТУПИЛИ: Титков С.Н.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Отметить, что в Законопроекте </w:t>
      </w:r>
      <w:r>
        <w:rPr>
          <w:bCs w:val="false"/>
          <w:u w:val="single"/>
        </w:rPr>
        <w:t>доходная часть</w:t>
      </w:r>
      <w:r>
        <w:rPr>
          <w:bCs w:val="false"/>
        </w:rPr>
        <w:t xml:space="preserve"> областного бюджета Новосибирской области</w:t>
      </w:r>
      <w:r>
        <w:rPr/>
        <w:t xml:space="preserve"> </w:t>
      </w:r>
      <w:r>
        <w:rPr>
          <w:bCs w:val="false"/>
        </w:rPr>
        <w:t>на 2019 год рассчитана в сумме 147 583 155,2 тыс. рублей с ростом к ожидаемому исполнению 2018 года на 4,9%, на 2020 год – 153 708 154,5 тыс. рублей, или с ростом на 4,2% к прогнозу 2019 года, на 2021 год – 162 490 364,6 тыс. рублей, или с ростом на 5,7% к прогнозу 2020 года.</w:t>
      </w:r>
    </w:p>
    <w:p>
      <w:pPr>
        <w:pStyle w:val="26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bCs w:val="false"/>
        </w:rPr>
        <w:t xml:space="preserve">Отметить, что в проекте закона </w:t>
      </w:r>
      <w:r>
        <w:rPr>
          <w:bCs w:val="false"/>
          <w:u w:val="single"/>
        </w:rPr>
        <w:t xml:space="preserve">расходы </w:t>
      </w:r>
      <w:r>
        <w:rPr>
          <w:bCs w:val="false"/>
        </w:rPr>
        <w:t>областного бюджета</w:t>
      </w:r>
      <w:r>
        <w:rPr>
          <w:b/>
          <w:bCs w:val="false"/>
        </w:rPr>
        <w:t xml:space="preserve"> </w:t>
      </w:r>
      <w:r>
        <w:rPr/>
        <w:t>на 2019 год планируются в сумме 151 363 924,2 тыс. рублей, на 2020 год – в сумме 153 708 154,5 тыс. рублей, на 2021 год – в сумме 162 490 364,6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 w:val="false"/>
        </w:rPr>
        <w:t xml:space="preserve">Отметить, что общий объем бюджетных ассигнований, предусмотренных главному распорядителю средств областного бюджета - </w:t>
      </w:r>
      <w:r>
        <w:rPr>
          <w:bCs w:val="false"/>
          <w:u w:val="single"/>
        </w:rPr>
        <w:t>министерству промышленности, торговли и развития предпринимательства Новосибирской области</w:t>
      </w:r>
      <w:r>
        <w:rPr>
          <w:bCs w:val="false"/>
        </w:rPr>
        <w:t xml:space="preserve"> на 2019 год составляет 337 098,0 тыс. рублей (в том числе за счет средств федерального бюджета – 41 881,1 тыс. рублей), на 2020 год – 365 033,5 тыс. (в том числе за счет средств федерального бюджета – 67 043,2 тыс. рублей), на 2021 год – 376 368,6 тыс. рублей (в том числе за счет средств федерального бюджета – 75 512,7 тыс. рублей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 w:val="false"/>
        </w:rPr>
        <w:t xml:space="preserve">Отметить, что общий объем бюджетных ассигнований, предусмотренных </w:t>
      </w:r>
      <w:r>
        <w:rPr>
          <w:bCs w:val="false"/>
          <w:u w:val="single"/>
        </w:rPr>
        <w:t>управлению информационных проектов Новосибирской области</w:t>
      </w:r>
      <w:r>
        <w:rPr>
          <w:bCs w:val="false"/>
        </w:rPr>
        <w:t xml:space="preserve"> на 2019 год, составляет 332 591,3 тыс. рублей (в том числе за счет средств федерального бюджета – 0,0 тыс. рублей), на 2020 год – 334 909,5 тыс. рублей (в том числе за счет средств федерального бюджета – 0,0 тыс. рублей), на 2021 год – 337 295,9 тыс. рублей (в том числе за счет средств федерального бюджета – 0,0 тыс. рублей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 w:val="false"/>
        </w:rPr>
        <w:t xml:space="preserve">Отметить, что общий объем бюджетных ассигнований, предусмотренных </w:t>
      </w:r>
      <w:r>
        <w:rPr>
          <w:bCs w:val="false"/>
          <w:u w:val="single"/>
        </w:rPr>
        <w:t>министерству транспорта и дорожного хозяйства Новосибирской области</w:t>
      </w:r>
      <w:r>
        <w:rPr>
          <w:bCs w:val="false"/>
        </w:rPr>
        <w:t xml:space="preserve"> на 2019 год – 16 584 401,6 тыс. рублей (в том числе за счет средств федерального бюджета – 175 832,7 тыс. рублей), на 2020 год – 15 059 095,6 тыс. рублей (в том числе за счет средств федерального бюджета – 113 941,7 тыс. рублей), на 2021 год – 13 500 814,5 тыс. рублей (в том числе за счет средств федерального бюджета - 0,0 тыс. рублей)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 xml:space="preserve">Бюджетные ассигнования областного бюджета, предусмотренные министерству транспорта и дорожного хозяйства Новосибирской области </w:t>
      </w:r>
      <w:r>
        <w:rPr>
          <w:bCs w:val="false"/>
          <w:i/>
          <w:u w:val="single"/>
        </w:rPr>
        <w:t>в сфере дорожного хозяйства</w:t>
      </w:r>
      <w:r>
        <w:rPr>
          <w:bCs w:val="false"/>
        </w:rPr>
        <w:t xml:space="preserve"> в проекте закона Новосибирской области «Об областном бюджете Новосибирской области на 2019 год и на плановый период 2020 и 2021 годов»: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>- на 2019 год составляют 12 776 096,8 тыс. рублей (в том числе за счет средств федерального бюджета – 175 832,7 тыс. рублей)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>- на 2020 год – 11 713 557,7 тыс. рублей (в том числе за счет средств федерального бюджета – 113 941,7 тыс. рублей)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- на 2021 год –10 178 650,0 тыс. рублей (средства из федерального бюджета не предусмотрены).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 w:val="false"/>
        </w:rPr>
        <w:t xml:space="preserve">Общий объем бюджетных ассигнований, предусмотренных министерству транспорта и дорожного хозяйства Новосибирской области </w:t>
      </w:r>
      <w:r>
        <w:rPr>
          <w:bCs w:val="false"/>
          <w:i/>
          <w:u w:val="single"/>
        </w:rPr>
        <w:t>в сфере транспортного обслуживания населения</w:t>
      </w:r>
      <w:r>
        <w:rPr>
          <w:bCs w:val="false"/>
        </w:rPr>
        <w:t xml:space="preserve"> на 2019 год, составляют 3 756 557,9 тыс. рублей, на 2020 год – 3 291 861,2 тыс. рублей, на 2021 год – 3 266 493,6 тыс. рублей. Средства федерального бюджета не предусмотр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тметить, что общий объем бюджетных ассигнований,</w:t>
      </w:r>
      <w:r>
        <w:rPr>
          <w:color w:val="000000"/>
        </w:rPr>
        <w:t xml:space="preserve"> предусмотренных </w:t>
      </w:r>
      <w:r>
        <w:rPr>
          <w:color w:val="000000"/>
          <w:u w:val="single"/>
        </w:rPr>
        <w:t>департаменту информатизации и развития телекоммуникационных технологий Новосибирской области</w:t>
      </w:r>
      <w:r>
        <w:rPr>
          <w:color w:val="000000"/>
        </w:rPr>
        <w:t xml:space="preserve"> </w:t>
      </w:r>
      <w:r>
        <w:rPr/>
        <w:t>на 2019 год, составляет 2 370 845,1 тыс. рублей (в том числе за счет средств федерального бюджета – 18 475,3 тыс. рублей), на 2020 год – 1</w:t>
      </w:r>
      <w:r>
        <w:rPr>
          <w:lang w:val="en-US"/>
        </w:rPr>
        <w:t> </w:t>
      </w:r>
      <w:r>
        <w:rPr/>
        <w:t>854</w:t>
      </w:r>
      <w:r>
        <w:rPr>
          <w:lang w:val="en-US"/>
        </w:rPr>
        <w:t> </w:t>
      </w:r>
      <w:r>
        <w:rPr/>
        <w:t>588,2 тыс. рублей (в том числе за счет средств федерального бюджета – 0,0 тыс. рублей), на 2021 год – 1 865 147,1 тыс. рублей (в том числе за счет средств федерального бюджета – 0,0 тыс. рубл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проект закона Новосибирской области «Об областном бюджете Новосибирской области на 2019 год и плановый период 2020 и 2021 годов» для принятия в первом чт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итету совместно с Правительством Новосибирской области подготовить поправки ко второму чтению законопроекта с учетом:</w:t>
      </w:r>
    </w:p>
    <w:p>
      <w:pPr>
        <w:pStyle w:val="Normal"/>
        <w:ind w:firstLine="709"/>
        <w:jc w:val="both"/>
        <w:rPr/>
      </w:pPr>
      <w:r>
        <w:rPr/>
        <w:t xml:space="preserve">- увеличения бюджетных ассигнований на 2019-2021 годы году на сумму </w:t>
      </w:r>
      <w:r>
        <w:rPr>
          <w:b/>
          <w:u w:val="single"/>
        </w:rPr>
        <w:t>10,0 млн. рублей</w:t>
      </w:r>
      <w:r>
        <w:rPr/>
        <w:t xml:space="preserve"> для финансирования мероприятия 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 ведомственной целевой программы «Развитие торговли на территории Новосибирской области на 2015-2019 годы» (начиная с 2020 года - «Развитие торговли на территории Новосибирской области на 2020-2025 годы»);</w:t>
      </w:r>
    </w:p>
    <w:p>
      <w:pPr>
        <w:pStyle w:val="Normal"/>
        <w:ind w:firstLine="709"/>
        <w:jc w:val="both"/>
        <w:rPr/>
      </w:pPr>
      <w:r>
        <w:rPr/>
        <w:t xml:space="preserve">- увеличения на 2019 год бюджетных ассигнований </w:t>
      </w:r>
      <w:r>
        <w:rPr>
          <w:bCs w:val="false"/>
          <w:lang w:eastAsia="en-US"/>
        </w:rPr>
        <w:t>в рамках государственной программы «Развитие промышленности и повышение ее конкурентоспособности в Новосибирской области на 2015 – 2020 годы» для предоставления субсидии в виде имущественного взноса Государственному фонду развития промышленности Новосибирской области в целях создания благоприятных экономических и организационных условий для развития промышленности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увеличения бюджетных ассигнований дорожного фонда Новосибирской области на 2019 год на </w:t>
      </w:r>
      <w:r>
        <w:rPr>
          <w:b/>
          <w:u w:val="single"/>
        </w:rPr>
        <w:t>200,0 млн. рублей</w:t>
      </w:r>
      <w:r>
        <w:rPr/>
        <w:t xml:space="preserve"> в целях обеспечения финансирования мероприятий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Style22"/>
        <w:tabs>
          <w:tab w:val="clear" w:pos="709"/>
          <w:tab w:val="left" w:pos="851" w:leader="none"/>
        </w:tabs>
        <w:spacing w:before="40" w:after="0"/>
        <w:ind w:left="0" w:firstLine="567"/>
        <w:jc w:val="both"/>
        <w:rPr/>
      </w:pPr>
      <w:r>
        <w:rPr/>
        <w:t xml:space="preserve">10.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учесть бюджетные ассигнования на 2020-2021 годы на реализацию национального проекта «Безопасные и качественные автомобильные дороги» в объемах, распределенных для Новосибирской области нормативов отчислений от акцизов на нефтепродукты на 2020 год - в размере 2,9866 % общего объема доходов, зачисляемого в региональные бюджеты на реализацию национального проекта; на 2021 год – 2,6262 %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  <w:i/>
        </w:rPr>
        <w:t xml:space="preserve">Рекомендовать министерству транспорта и дорожного хозяйства Новосибирской области </w:t>
      </w:r>
      <w:r>
        <w:rPr/>
        <w:t>в 2019 году разработать проектно-сметную документацию на строительство Юго-Западного транзита в г. Новосибирс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12-40. </w:t>
      </w:r>
      <w:r>
        <w:rPr>
          <w:b/>
        </w:rPr>
        <w:t>«О внесении изменения в статью 1 Закона Новосибирской области «О дорожном фонде Новосибирской области» (первое чтение)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министра транспорта и дорожного хозяйства Новосибирской област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разработка проекта закона Новосибирской области «О внесении изменения в статью 1 Закона Новосибирской области «О дорожном фонде Новосибирской области» обусловлена необходимостью дополнить статью 1 Закона Новосибирской области от 7 октября 2011 года № 116-ОЗ «О дорожном фонде Новосибирской области» дополнительным источником формирования дорожного фонда – доходами консолидированного бюджета Новосибирской области от 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u w:val="single"/>
        </w:rPr>
      </w:pPr>
      <w:r>
        <w:rPr/>
        <w:t>3. Комитету провести рабочую группу по рассмотрению внесения ко второму чтению законопроекта поправок в части дополнения статьи 1 Закона Новосибирской области от 7 октября 2011 года № 116-ОЗ «О дорожном фонде Новосибирской области» источником формирования дорожного фонда – доходами консолидированного бюджета Новосибирской области от налога на имущество организаций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Рекомендовать Законодательному Собранию Новосибирской области принять в первом чтении проект закона Новосибирской области «О внесении изменения в статью 1 Закона Новосибирской области «О дорожном фонде Новосибирской области» и установить срок внесения поправок до </w:t>
      </w:r>
      <w:r>
        <w:rPr>
          <w:u w:val="single"/>
        </w:rPr>
        <w:t>03 декабря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 xml:space="preserve">- единоглас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  <w:caps/>
        </w:rPr>
        <w:t>5. 12-46. О</w:t>
      </w:r>
      <w:r>
        <w:rPr>
          <w:b/>
        </w:rPr>
        <w:t xml:space="preserve"> проекте закона «О внесении изменений в статьи 2 и 9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а Федора Анатольевича</w:t>
      </w:r>
      <w:r>
        <w:rPr>
          <w:bCs/>
          <w:sz w:val="28"/>
          <w:szCs w:val="28"/>
        </w:rPr>
        <w:t xml:space="preserve"> –</w:t>
      </w:r>
      <w:r>
        <w:rPr>
          <w:bCs/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тметить, что разработка проекта закона Новосибирской области «О внесении изменений в статьи 2 и 9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обусловлена изменениями федерального законодательства в части установления требований о размещении технических средств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2 и 9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и установить срок внесения поправок до </w:t>
      </w:r>
      <w:r>
        <w:rPr>
          <w:u w:val="single"/>
        </w:rPr>
        <w:t>03 декабря 201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</w:t>
      </w:r>
      <w:r>
        <w:rPr>
          <w:caps/>
        </w:rPr>
        <w:t xml:space="preserve"> </w:t>
      </w:r>
      <w:r>
        <w:rPr>
          <w:b/>
        </w:rPr>
        <w:t>12-48.  О соблюдении и исполнении статьи 4 Закона Новосибирской области от 5 июня 2016 года № 55-ОЗ 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ВЫСТУПИЛИ</w:t>
      </w:r>
      <w:r>
        <w:rPr/>
        <w:t>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ринять проект Постановления Законодательного Собрания Новосибирской области «О контрольном мероприятии Законодательного Собрания Новосибирской области о соблюдении и исполнении статьи 4 Закона Новосибирской области от 5 июня 2016 года № 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Отметить, что департаментом по тарифам Новосибирской области проигнорировано решение комитета от 17.10.2018 № 8 и до настоящего времени не представлена информация о расчете экономически обоснованного тарифа на перевозку пассажиров на муниципальных маршрутах регулярного сообщ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7. 12-57. О запуске цифрового эфирного телевизионного вещания в Новосибирской области в 2019 году</w:t>
      </w:r>
      <w:r>
        <w:rPr>
          <w:cap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а Анатолия Васильевича – </w:t>
      </w:r>
      <w:r>
        <w:rPr>
          <w:bCs w:val="false"/>
          <w:i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ВЫСТУПИЛИ</w:t>
      </w:r>
      <w:r>
        <w:rPr/>
        <w:t>: Тырина Е.Н., Кошкин В.А., Поволоцкий Д.А., Козлов А.П., Титков С.Н., Панфёров А.Б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ind w:firstLine="709"/>
        <w:jc w:val="both"/>
        <w:rPr>
          <w:bCs w:val="false"/>
          <w:lang w:val="en-US"/>
        </w:rPr>
      </w:pPr>
      <w:r>
        <w:rPr/>
        <w:t xml:space="preserve">2. Отметить, что </w:t>
      </w:r>
      <w:r>
        <w:rPr>
          <w:bCs w:val="false"/>
        </w:rPr>
        <w:t xml:space="preserve">в январе 2019 года по решению Правительства РФ на территории России будет осуществлен полномасштабный запуск цифрового эфирного наземного телевизионного и радиовещания (далее – ЦЭТВ). В связи с этим начнется отключение аналогового вещания, в том числе во всех населенных пунктах Новосибирской облас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метить, что </w:t>
      </w:r>
      <w:r>
        <w:rPr>
          <w:rFonts w:cs="Times New Roman" w:ascii="Times New Roman" w:hAnsi="Times New Roman"/>
          <w:sz w:val="28"/>
          <w:szCs w:val="28"/>
        </w:rPr>
        <w:t>в течение 2018 года Правительством Новосибирской области направлено 4 запроса в Минкомсвязи РФ с аналитикой по населению вне зоны охвата ЦЭТВ и предложениями для населенных пунктов вне зоны охвата ЦЭТ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хранении аналогового вещ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 возложении на ФГУП «РТРС» дополнительных полномочий по установке спутниковых комплектов и их настройк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 выделении федеральных субсидий жителям для приобретения индивидуальных спутниковых абонентских комплек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рганизации услуги ЦЭТВ по абонентским сетям ПАО «Ростелеком».</w:t>
      </w:r>
    </w:p>
    <w:p>
      <w:pPr>
        <w:pStyle w:val="Normal"/>
        <w:ind w:firstLine="709"/>
        <w:jc w:val="both"/>
        <w:rPr/>
      </w:pPr>
      <w:r>
        <w:rPr/>
        <w:t xml:space="preserve">От Минкомсвязи РФ поступили </w:t>
      </w:r>
      <w:r>
        <w:rPr>
          <w:u w:val="single"/>
        </w:rPr>
        <w:t>отрицательные</w:t>
      </w:r>
      <w:r>
        <w:rPr/>
        <w:t xml:space="preserve"> ответы на возможность федерального финансирования приобретения спутниковых комплектов, а также о продлении аналогового вещ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 w:val="false"/>
        </w:rPr>
      </w:pPr>
      <w:r>
        <w:rPr/>
        <w:t>Отметить, что 30 октября 2018 года Комитетом Совета Федерации Федерального Собрания Российской Федерации по конституционному законодательству и государственному строительству проведён семинар-совещание на тему «Текущее состояние и модернизация телевизионного вещания в Российской Федерации» в связи с переходом на цифровое эфирное вещание, по итогам которого были выработаны рекомендации федеральным и региональным органам в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>- усилить взаимодействие с федеральными органами исполнительной власти в части согласования дополнительных мер социальной поддержки незащищенным категориям граждан в связи с переходом на цифровое эфирное вещание;</w:t>
      </w:r>
    </w:p>
    <w:p>
      <w:pPr>
        <w:pStyle w:val="Normal"/>
        <w:ind w:firstLine="709"/>
        <w:jc w:val="both"/>
        <w:rPr/>
      </w:pPr>
      <w:r>
        <w:rPr/>
        <w:t>- обеспечить более полное информирование населения Новосибирской области, проживающего вне зоны распространения цифрового эфирного сигнала, о предстоящем отключении аналогового эфирного сигнала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3-47. О награждении наградами Законодательного Собрания Новосибирской области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 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) 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Грасмик Любовь Ивановны – директора муниципального казённого общеобразовательного учреждения Тогучинского района «Тогучинская средняя школа № 5», депутата Совета депутатов Тогучинского района, за многолетний добросовестный труд, профессиональное мастерство, активную общественную деятельность и в связи с 60-летием со дня рож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оволоцкого Дениса Александровича – директора по развитию ООО «ТехноДор», депутата Законодательного Собрания Новосибирской области, за большой вклад в социально-экономическое развитие Новосибирской области, многолетний добросовестный труд, активную общественную деятельность и в связи с 40-летием со дня рожд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>2) Почетной грамотой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Тыриной Елены Николаевны - </w:t>
      </w:r>
      <w:r>
        <w:rPr>
          <w:lang w:val="en-US" w:eastAsia="en-US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</w:t>
      </w:r>
      <w:r>
        <w:rPr/>
        <w:t xml:space="preserve"> за многолетний добросовестный труд, большой вклад в социально-экономическое развитие Новосибирской област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13-49. О проектах федеральных законов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Титкова С.Н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поддержать:</w:t>
      </w:r>
    </w:p>
    <w:p>
      <w:pPr>
        <w:pStyle w:val="52"/>
        <w:shd w:fill="auto" w:val="clear"/>
        <w:spacing w:lineRule="auto" w:line="240" w:before="0" w:after="0"/>
        <w:ind w:left="23" w:right="23" w:firstLine="743"/>
        <w:rPr>
          <w:rStyle w:val="5"/>
          <w:color w:val="000000"/>
          <w:sz w:val="28"/>
          <w:szCs w:val="28"/>
          <w:lang w:val="en-US"/>
        </w:rPr>
      </w:pPr>
      <w:r>
        <w:rPr>
          <w:rStyle w:val="5"/>
          <w:color w:val="000000"/>
          <w:sz w:val="28"/>
          <w:szCs w:val="28"/>
          <w:lang w:val="en-US"/>
        </w:rPr>
        <w:t>- проект федерального закона № 383978-7 «О внесении изменений в статью 27.13 Кодекса Российской Федерации об административных правонарушениях в части обязательности информирования о возможной принудительной эвакуации транспортного средства» - вносят депутаты Государственной Думы В.В. Жириновский, Я</w:t>
      </w:r>
      <w:r>
        <w:rPr>
          <w:rStyle w:val="51"/>
          <w:b w:val="false"/>
          <w:sz w:val="28"/>
          <w:szCs w:val="28"/>
        </w:rPr>
        <w:t>.Е</w:t>
      </w:r>
      <w:r>
        <w:rPr>
          <w:rStyle w:val="5"/>
          <w:color w:val="000000"/>
          <w:sz w:val="28"/>
          <w:szCs w:val="28"/>
          <w:lang w:val="en-US"/>
        </w:rPr>
        <w:t>. Нилов, А.Н. Диденко, В.В. Сысоев, А.Н. Свинцов;</w:t>
      </w:r>
    </w:p>
    <w:p>
      <w:pPr>
        <w:pStyle w:val="52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rStyle w:val="5"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val="en-US"/>
        </w:rPr>
        <w:t>проект федерального закона № 550838-7 «О внесении изменений в статью 25 Федерального закона «О безопасности дорожного движения» (о введении запрета на управление транспортными средствами в коммерческих целях на территории Российской Федерации на основании иностранных национальных водительских удостоверений) - вносят член Совета Федерации А.А. Салпагаров, депутат Государственной Думы М.Е. Старшин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8"/>
    <w:qFormat/>
    <w:rPr/>
  </w:style>
  <w:style w:type="character" w:styleId="5">
    <w:name w:val="Основной текст (5)_"/>
    <w:qFormat/>
    <w:rPr>
      <w:spacing w:val="-6"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bCs w:val="false"/>
      <w:spacing w:val="-6"/>
      <w:sz w:val="27"/>
      <w:szCs w:val="27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Монастырева Елена Александровна</cp:lastModifiedBy>
  <cp:lastPrinted>2018-10-22T14:37:00Z</cp:lastPrinted>
  <dcterms:modified xsi:type="dcterms:W3CDTF">2018-11-20T02:51:00Z</dcterms:modified>
  <cp:revision>242</cp:revision>
  <dc:subject/>
  <dc:title>Проект</dc:title>
</cp:coreProperties>
</file>