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 – 1/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09 года                                                    16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уют члены комитета: Титков, Ильенко, Тычков, Прилепский, Козлов, Грищенко, Мороз,  Смирнов, Барсуков, Хван, Кондрашкин, Нестяк, Жирнов.  (13 чел)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Присутствуют приглашенные: Покровский Е.Н., Юрченко В.А., Хомлянский А.Б., Никонов В.А., Сапожников Г.А., Горнин Л.В., Симонов Н.Н., Семка С.Н., Лебедев С.А., Зерняева Е.А., Рягузов Д.Е., Канунников С.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9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утата Титкова С.Н., Прилепского Б.В., Ильенко В.П. внести в повестку вопросы: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статью 2.2 и статью 2.4 Закона Новосибирской области «О налогах и особенностях налогообложения отдельных категорий налогоплательщиков в Новосибирской области»;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;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льенко В.П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а социально-экономического развития Новосибирской области на 2010 год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Слушали: Юрченко В.А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ять информацию Юрченко В.А.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>проект плана социально-экономического развития Новосибирской области на 2010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внести данный проект плана на очередную сессию Новосибирского областного  Совета депутатов для одобрени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б областном бюджете Новосибирской области на 2010 год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 Юрченко В.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Юрченко В.А. к сведению.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е депутата Грищенко Л.А. о внесении им поправки в данный законопроект ко второму чтению с просьбой о закреплении дополнительного финансирования на завершение строительства спортивного комплекса до начала областных сельских игр в 2010 году, а также 45-квартирного жилого дома в р.п. Чистоозерное.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е депутата Нестяка В.С. об увеличении финансирования следующих объектов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нструкция амбулатории в с. Барышево Новосибирского района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нструкция реанимации и строительство хозяйственного комплекса МУЗ «Новосибирская районная больница №1»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вершение строительства участка дороги в м-не «Орловка» Барышевского МО до границы с Первомайским районом.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е депутата Барсукова А.Ф. об увеличении финансирования статьи «Социально-инженерное обустройство сельских территорий» с 50 млн. руб. до 130 млн. руб. с целью обеспечения гашения кредиторской задолженности за 2009 год, а также статьи «Дорожное строительство» по некоторым районам, где оно неоправданно занижено.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внести данный законопроект на очередную сессию Новосибирского областного  Совета депутатов для принятия в первом чтени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статьи 2.2 и 2.4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ушали: Юрченко В.А., Титкова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Юрченко В.А., Титкова С.Н.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ить, чт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изменения в Налоговый Кодекс Российской Федерации, определяющие новые базовые ставки и пределы их изменения, </w:t>
      </w:r>
      <w:r>
        <w:rPr>
          <w:b/>
          <w:sz w:val="28"/>
          <w:szCs w:val="28"/>
        </w:rPr>
        <w:t>не принят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законопроекта предусматривает увеличение ставок транспортного налога по некоторым категориям (15 из 28) </w:t>
      </w:r>
      <w:r>
        <w:rPr>
          <w:b/>
          <w:sz w:val="28"/>
          <w:szCs w:val="28"/>
        </w:rPr>
        <w:t>выше верхнего предела увеличения</w:t>
      </w:r>
      <w:r>
        <w:rPr>
          <w:sz w:val="28"/>
          <w:szCs w:val="28"/>
        </w:rPr>
        <w:t xml:space="preserve"> ставок в условиях действующей редакции Налогового Кодекса Российской Федер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метить, что в сопроводительном письме к данному законопроекту указано, что проект закона Новосибирской области «О внесении изменений в статьи 2.2 и 2.4 Закона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>
          <w:sz w:val="28"/>
          <w:szCs w:val="28"/>
          <w:u w:val="single"/>
        </w:rPr>
        <w:t>направлен для  предварительного рассмотрения с последующим его рассмотрением на сессии после принятия проекта федерального закона «О внесении в главы 22 и 28 части второй 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апожникова Г.А., Суха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апожникова Г.А., Суханова Ю.В. к сведению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метить, что 30 сентября 2009 года в комитете было проведено рабочее совещание с представителями государственно-правового департамента администрации Новосибирской области и департамента науки, инноваций, информатизации и связи Новосибирской области по обсуждению замечаний, указанных в Заключении управления по правовым и  экономическим вопросам Новосибирского областного Совета депутатов к данному законопроекту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67 Регламента Новосибирского областного  Совета депутатов  с учетом Заключения управления по правовым и  экономическим вопросам Новосибирского областного Совета депутатов (документы прилагаются) рекомендуем субъекту права законодательной инициативы  доработать проект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» в срок до 27 октября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имонова Н.Н. к сведению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нести данный законопроект на очередную сессию Совета для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статью 10 Закона Новосибирской области «О мерах государственной поддержки товаропроизводителей в 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субъект права законодательной инициативы отсутствовал на данном заседа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 соответствии с п. 4 ст. 66 Регламента Новосибирского областного Совета депутатов данный законопроект 6 октября 2009 года был направлен Губернатору Новосибирской области и прокурору Новосибирской области для подготовки и представления возможных замечаний и предлож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уться к рассмотрению данного вопроса на одном из следующих заседаний комитета после получения официального ответа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б экспертном заключении Главного управления Министерства юстиции Российской Федерации по Новосибирской области на Закон Новосибирской области от 07.06.2007 №112-ОЗ «Об организации транспортного обслуживания населения на территории Новосибир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ушали: Суханов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уханова Ю.В. к сведению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Регламент Новосибирского областного Совета депутатов содержит неверное наименование территориального органа Министерства юстиции Российской Федерации по Новосибирской области. 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замечаниями, изложенными в пунктах 1 и 3-7 экспертного заключения. Замечание, изложенное в пункте 2 экспертного заключения отклонить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чее совещание с участием представителей администрации Новосибирской области по замечаниям, изложенным в пунктам 3, 4 экспертного заключения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конопроект с учётом вышеуказанных замечаний и внести его на рассмотрение Новосибирского областного Совета депутатов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лавное управление Министерства юстиции Российской Федерации по Новосибирской области ответ за подписью председателя Новосибирского областного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щениях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Титкова С.Н.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илепского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ь информацию Прилепского Б.В. к свед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Ходатайствовать о награждении Почетной грамотой  Новосибирского областного Совета депутатов:</w:t>
      </w:r>
    </w:p>
    <w:p>
      <w:pPr>
        <w:pStyle w:val="TextBody"/>
        <w:numPr>
          <w:ilvl w:val="0"/>
          <w:numId w:val="6"/>
        </w:numPr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омова Геннадия Енакентьевича – генерального директора ОАО «Новосибирский инструментальный завод» за многолетний труд, большой вклад в становление отечественной инструментальной промышленности, социально-экономическое развитие Новосибирской области и в связи с 60-летием со дня рождения;</w:t>
      </w:r>
    </w:p>
    <w:p>
      <w:pPr>
        <w:pStyle w:val="TextBody"/>
        <w:numPr>
          <w:ilvl w:val="0"/>
          <w:numId w:val="6"/>
        </w:numPr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ьмина Михаила Георгиевича – генерального директора ОАО «Сибэлектротерм» за многолетний добросовестный труд, большой вклад в становление отечественного машиностроения, социально-экономическое развитие Новосибирской области и в связи с 6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формы поощрения – благодарность комитета по транспортной, промышленной и информационной политике Новосибирского областного Совета депутатов (далее - благодарность комитета) и порядке ее объ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Иль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Ильенко В.П. к сведен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Благодарность комитета по транспортной, промышленной и информационной политике Новосибирского областного Совета депутатов (далее - благодарность комитета) является формой поощрения граждан, коллективов организаций, их руководителей, депутатов и работников аппаратов органов государственной власти Новосибирской области, депутатов представительных органов муниципальных образований, глав муниципальных образований за активное участие в общественной жизни, социально-экономическом развитии Новосибирской области, за активное сотрудничество с комитетом в сфере совершенствования законодательства Новосибирской области, реализации полномочий Новосибирского областного Совета депутатов по направлениям деятельности комит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едставление (ходатайство) об объявлении благодарности комитета вносят председателю комитета комитеты областного Совета, комиссия областного Совета, депутатские объединения и депутаты областного Совета, органы государственной власти Новосибирской области, органы местного самоуправления, руководители организаций и общественных объедин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представлении (ходатайстве) приводятся свидетельства активного участия предлагаемой к поощрению кандидатуры в социально-экономическом развитии области по направлениям деятельности комитета, в общественной жизни Новосибирской обла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шение об объявлении благодарности принимается председателем комит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ъявление благодарности производится в торжественной обстановке председателем комитета, заместителями председателя комитета, либо членами комитета, уполномоченными председателем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6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6:00Z</dcterms:created>
  <dc:creator>sovet</dc:creator>
  <dc:description/>
  <cp:keywords/>
  <dc:language>en-US</dc:language>
  <cp:lastModifiedBy>mav</cp:lastModifiedBy>
  <cp:lastPrinted>2009-10-13T12:38:00Z</cp:lastPrinted>
  <dcterms:modified xsi:type="dcterms:W3CDTF">2009-10-15T10:05:00Z</dcterms:modified>
  <cp:revision>15</cp:revision>
  <dc:subject/>
  <dc:title>Приложение</dc:title>
</cp:coreProperties>
</file>