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3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13.04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                               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овали: 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spacing w:lineRule="exact" w:line="322"/>
        <w:ind w:right="-1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ыхтин Сергей Иосифович - руководитель департамента социального развития и обеспечения прав граждан на социальную защиту Новосибирской области;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709"/>
        <w:rPr/>
      </w:pPr>
      <w:r>
        <w:rPr>
          <w:szCs w:val="28"/>
        </w:rPr>
        <w:t>Доклад: Мамулат Николай Егорович - председатель комитета по социальной политике и охране здоровья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ind w:left="709" w:right="-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right="-1"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 поправке Губернатора Новосибирской области к проекту закона Новосибирской области «О внесении изменений в статью 3 Закона Новосибирской области «О порядке и условиях присвоения звания «Ветеран труда»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Доклад: Мамулат Николай Егорович –  заместитель председателя 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  <w:t>Согласиться с поправкой Губернатора Новосибирской области к проекту закона Новосибирской области «О внесении изменений в статью 3 Закона Новосибирской области «О порядке и условиях присвоения звания «Ветеран труда», предложенной для включения ее в таблицу поправок №1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851"/>
        <w:rPr>
          <w:szCs w:val="28"/>
        </w:rPr>
      </w:pPr>
      <w:r>
        <w:rPr>
          <w:szCs w:val="28"/>
        </w:rPr>
        <w:t xml:space="preserve">Внести проект закона Новосибирской области «О внесении изменений в статью 3 Закона Новосибирской области «О порядке и условиях присвоения звания «Ветеран труда» и таблицы поправок №1 и № 2 </w:t>
      </w:r>
      <w:r>
        <w:rPr/>
        <w:t xml:space="preserve">на рассмотрение 44-ой сессии Новосибирского областного Совета депутатов и </w:t>
      </w:r>
      <w:r>
        <w:rPr>
          <w:szCs w:val="28"/>
        </w:rPr>
        <w:t xml:space="preserve">рекомендовать его к принятию </w:t>
      </w:r>
      <w:r>
        <w:rPr/>
        <w:t>во втором чтении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7;  «Против» -0; «Воздержался» - 0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ind w:left="0" w:right="-10" w:firstLine="709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.</w:t>
      </w:r>
    </w:p>
    <w:p>
      <w:pPr>
        <w:pStyle w:val="Heading"/>
        <w:ind w:right="-1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нести проект закона Новосибирской области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 и поселках городского типа на территории Новосибирской области» </w:t>
      </w:r>
      <w:r>
        <w:rPr>
          <w:color w:val="000000"/>
          <w:spacing w:val="-3"/>
          <w:sz w:val="28"/>
          <w:szCs w:val="28"/>
        </w:rPr>
        <w:t xml:space="preserve">на рассмотрение 44-ой сессии Новосибирского областного Совета депутатов </w:t>
      </w:r>
      <w:r>
        <w:rPr>
          <w:sz w:val="28"/>
          <w:szCs w:val="28"/>
        </w:rPr>
        <w:t>и рекомендовать его к принятию в первом чтен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 «Против» -0; «Воздержался» - 0.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О проекте закона Новосибирской области «О признании утратившими силу отдельных положений Законов Новосибирской области, регулирующих вопросы предоставления мер социальной поддержки по оплате жилого помещения и коммунальных</w:t>
      </w:r>
      <w:r>
        <w:rPr>
          <w:b/>
          <w:szCs w:val="28"/>
        </w:rPr>
        <w:t xml:space="preserve"> </w:t>
      </w:r>
      <w:r>
        <w:rPr>
          <w:szCs w:val="28"/>
        </w:rPr>
        <w:t>услуг» (первое чтение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лад: Пыхтин Сергей Иосифович –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нести проект закона Новосибирской области «О признании утратившими силу отдельных положений Законов Новосибирской области, регулирующих вопросы предоставления мер социальной поддержки по оплате жилого помещения и коммун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  </w:t>
      </w:r>
      <w:r>
        <w:rPr>
          <w:color w:val="000000"/>
          <w:spacing w:val="-3"/>
          <w:sz w:val="28"/>
          <w:szCs w:val="28"/>
        </w:rPr>
        <w:t xml:space="preserve">на рассмотрение 44-ой сессии Новосибирского областного Совета депутатов </w:t>
      </w:r>
      <w:r>
        <w:rPr>
          <w:sz w:val="28"/>
          <w:szCs w:val="28"/>
        </w:rPr>
        <w:t>и рекомендовать его к принятию в первом чте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Голосовали: «За» - 7;  «Против» -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                                                                    Н.Е.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6:00Z</dcterms:created>
  <dc:creator>sveta</dc:creator>
  <dc:description/>
  <cp:keywords/>
  <dc:language>en-US</dc:language>
  <cp:lastModifiedBy>sveta</cp:lastModifiedBy>
  <cp:lastPrinted>2010-02-25T15:44:00Z</cp:lastPrinted>
  <dcterms:modified xsi:type="dcterms:W3CDTF">2010-04-28T08:46:00Z</dcterms:modified>
  <cp:revision>2</cp:revision>
  <dc:subject/>
  <dc:title> </dc:title>
</cp:coreProperties>
</file>