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ОСИБИРСКИЙ ОБЛАСТНОЙ СОВЕТ 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О М И Т Е 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транспортной, промышленной и информационной политике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630011, г. Новосибирск, ул. Кирова 3, к. 301, тел. 222-37-80, 218-05-54,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</w:t>
      </w:r>
      <w:r>
        <w:rPr>
          <w:b/>
        </w:rPr>
        <w:t>_</w:t>
      </w:r>
      <w:r>
        <w:rPr>
          <w:b/>
          <w:lang w:val="en-US"/>
        </w:rPr>
        <w:t>trans</w:t>
      </w:r>
      <w:r>
        <w:rPr>
          <w:b/>
        </w:rPr>
        <w:t>@</w:t>
      </w:r>
      <w:r>
        <w:rPr>
          <w:b/>
          <w:lang w:val="en-US"/>
        </w:rPr>
        <w:t>sovet</w:t>
      </w:r>
      <w:r>
        <w:rPr>
          <w:b/>
        </w:rPr>
        <w:t>-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1 – 1/0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0 года                                                 14-00, ул. Кирова, 3, зал на 11 эта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ствовали члены комитета: Титков С.Н., Прилепский Б.В., Грищенко Л.А., Хван Н.Б., Барсуков А.Ф., Кондрашкин А.И., Ильин П.Г., Лаптев В.В., Козлов А.П., Жирнов А.Г. (10 чел).</w:t>
      </w:r>
    </w:p>
    <w:p>
      <w:pPr>
        <w:pStyle w:val="Normal"/>
        <w:ind w:firstLine="426"/>
        <w:rPr/>
      </w:pPr>
      <w:r>
        <w:rPr>
          <w:sz w:val="24"/>
          <w:szCs w:val="24"/>
        </w:rPr>
        <w:t>Присутствовали приглашенные: Голубенко В.Ю., Сёмка С.Н., Симонов Н.Н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овестке дня и порядке проведения заседания комитета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Слушали: Титкова С.Н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или: Одобрить повестку и порядок проведения заседания в целом.</w:t>
      </w:r>
    </w:p>
    <w:p>
      <w:pPr>
        <w:pStyle w:val="2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проекте закона Новосибирской области «О внесении изменений в Закон Новосибирской области «Об областном бюджете Новосибирской области на 2010 го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: Голубенко В.Ю. (первое чт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 Голубенко В.Ю. к сведен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Рекомендовать головному комитету внести на рассмотрение очередной сессии областного Совета проект Закона Новосибирской области «О внесении изменений в Закон Новосибирской области «Об областном бюджете Новосибирской области на 2010 год» для принятия в первом чт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4"/>
          <w:szCs w:val="24"/>
        </w:rPr>
        <w:t xml:space="preserve">О Законе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</w:t>
      </w:r>
      <w:r>
        <w:rPr>
          <w:sz w:val="24"/>
          <w:szCs w:val="24"/>
        </w:rPr>
        <w:t>(второе чт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Титко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 Титкова С.Н. к свед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на рассмотрение очередной сессии областного Совета Закон Новосибирской области «О внесении изменения в приложение к Закону Новосибирской области «О мерах государственной поддержки товаропроизводителей в Новосибирской области» для принятия во втор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4.  О плане работы комитета на 2010 год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ушали: Титкова С.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 одобрить план работы комитета на 2010 год с учетом предложений депутатов Ильенко В.П. и  Прилепского Б.В. (прилагае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                                          С.Н. Титков</w:t>
      </w:r>
    </w:p>
    <w:sectPr>
      <w:headerReference w:type="default" r:id="rId3"/>
      <w:headerReference w:type="first" r:id="rId4"/>
      <w:type w:val="nextPage"/>
      <w:pgSz w:w="11906" w:h="16838"/>
      <w:pgMar w:left="1134" w:right="6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2:00Z</dcterms:created>
  <dc:creator>sovet</dc:creator>
  <dc:description/>
  <cp:keywords/>
  <dc:language>en-US</dc:language>
  <cp:lastModifiedBy>shss</cp:lastModifiedBy>
  <cp:lastPrinted>2010-04-14T11:36:00Z</cp:lastPrinted>
  <dcterms:modified xsi:type="dcterms:W3CDTF">2010-04-14T04:36:00Z</dcterms:modified>
  <cp:revision>9</cp:revision>
  <dc:subject/>
  <dc:title>Приложение</dc:title>
</cp:coreProperties>
</file>