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3.03.2009г.                                                                              11-00 малый зал/11 этаж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49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Гришунин И.Ф.,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геенко В.А., Горохов В.Н., Глазычев Ю.Д., Дорохов С.И.,  Илютенко А.И., Карпов В.Я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/>
      </w:pPr>
      <w:r>
        <w:rPr/>
        <w:t xml:space="preserve">1. О    проекте   закона    Новосибирской   области    «О внесении    изменений в Закон Новосибирской области «Об  областном бюджете   Новосибирской   области на 2009 год и на плановый период 2010 и 2011 годов» </w:t>
      </w:r>
      <w:r>
        <w:rPr>
          <w:szCs w:val="28"/>
        </w:rPr>
        <w:t>(перв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2. О проекте плана социально-экономического развития Новосибирской области на 2009 год и на период до 2011 года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Доклад: Никонов Владимир Алексеевич - заместитель Губернатора – руководитель департамента стратегического управления и планирования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Докладывал:  Мануйлов О.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40"/>
        <w:jc w:val="both"/>
        <w:rPr/>
      </w:pPr>
      <w:r>
        <w:rPr/>
        <w:t xml:space="preserve">1. Слушали: О    проекте   закона    Новосибирской   области    «О внесении    изменений в Закон Новосибирской области «Об  областном бюджете   Новосибирской   области на 2009 год и на плановый период 2010 и 2011 годов» </w:t>
      </w:r>
      <w:r>
        <w:rPr>
          <w:szCs w:val="28"/>
        </w:rPr>
        <w:t>(первое чт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ешили: Одобрить проект закона Новосибирской области </w:t>
      </w:r>
      <w:r>
        <w:rPr/>
        <w:t>«О внесении    изменений в Закон Новосибирской области «Об  областном бюджете   Новосибирской   области на 2009 год и на плановый период 2010 и 2011 годов»</w:t>
      </w:r>
      <w:r>
        <w:rPr>
          <w:szCs w:val="28"/>
        </w:rPr>
        <w:t xml:space="preserve"> и предложить головному комитету рекомендовать законопроект Новосибирскому областному Совету депутатов к принятию в первом чтен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Голосовали: «за» - 6, «воздержались»- 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О проекте плана социально-экономического развития Новосибирской области на 2009 год и на период до 2011 года.</w:t>
      </w:r>
    </w:p>
    <w:p>
      <w:pPr>
        <w:pStyle w:val="Normal"/>
        <w:ind w:firstLine="540"/>
        <w:jc w:val="both"/>
        <w:rPr/>
      </w:pPr>
      <w:r>
        <w:rPr/>
        <w:t>Доклад: Никонов Владимир Алексеевич - заместитель Губернатора – руководитель департамента стратегического управления и планирования Новосибирской области.</w:t>
      </w:r>
    </w:p>
    <w:p>
      <w:pPr>
        <w:pStyle w:val="Normal"/>
        <w:ind w:firstLine="540"/>
        <w:jc w:val="both"/>
        <w:rPr/>
      </w:pPr>
      <w:r>
        <w:rPr/>
        <w:t>Решили:  Принять к сведению проект плана социально-экономического развития Новосибирской области на 2009 год и на период до 2011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</w:rPr>
      </w:pPr>
      <w:r>
        <w:rPr/>
        <w:t>Голосовали: «за» - единогласно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я комитета                                                                        О.Г. Мануй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8:00Z</dcterms:created>
  <dc:creator>dva</dc:creator>
  <dc:description/>
  <cp:keywords/>
  <dc:language>en-US</dc:language>
  <cp:lastModifiedBy>bsv</cp:lastModifiedBy>
  <cp:lastPrinted>2009-03-13T12:40:00Z</cp:lastPrinted>
  <dcterms:modified xsi:type="dcterms:W3CDTF">2009-04-27T07:48:00Z</dcterms:modified>
  <cp:revision>2</cp:revision>
  <dc:subject/>
  <dc:title> </dc:title>
</cp:coreProperties>
</file>