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январяр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Илющенко А.П. (заместитель председателя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 Барам С.Г.,  Бестужев А.В., Козлов А.А., Мусин Р.К., Подгорный Е.А., Поздняков С.А., Пингасов Д.В., Суварян А.М.,  Худяков С.Д.,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Болотов Станислав Юрье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Веселов Александр Михайлович</w:t>
      </w:r>
      <w:r>
        <w:rPr>
          <w:sz w:val="24"/>
          <w:szCs w:val="24"/>
        </w:rPr>
        <w:t xml:space="preserve"> –  заместитель начальника управления физической культуры и спорта Новосибирской области;</w:t>
      </w:r>
    </w:p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Гришкин Виктор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лек Александр Александрович</w:t>
      </w:r>
      <w:r>
        <w:rPr>
          <w:sz w:val="24"/>
          <w:szCs w:val="24"/>
        </w:rPr>
        <w:t xml:space="preserve"> – заместитель руководителя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в Валерий Владимирович</w:t>
      </w:r>
      <w:r>
        <w:rPr>
          <w:sz w:val="24"/>
          <w:szCs w:val="24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славцева Наталья Васильевна</w:t>
      </w:r>
      <w:r>
        <w:rPr>
          <w:sz w:val="24"/>
          <w:szCs w:val="24"/>
        </w:rPr>
        <w:t xml:space="preserve"> – руководитель департамента культуры Новосиби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«О внесении изменения в статью 6  Закона Новосибирской области «О физической культуре и спорте в Новосибирской области» (втор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оекте закона Новосибирской области «О внесении изменений в приложение к Закону Новосибирской области «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й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</w:t>
      </w:r>
      <w:r>
        <w:rPr>
          <w:bCs/>
          <w:sz w:val="24"/>
          <w:szCs w:val="24"/>
        </w:rPr>
        <w:t xml:space="preserve"> (второе чт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 проекте изменений в областную целевую программу «Комплексные меры профилактики наркомании в Новосибирской области на 2009-2013 годы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5.</w:t>
      </w:r>
      <w:r>
        <w:rPr>
          <w:bCs/>
          <w:sz w:val="24"/>
          <w:szCs w:val="24"/>
        </w:rPr>
        <w:t xml:space="preserve"> О  награжден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аз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0 депутатов. Кворум имеется.  В повестке дня  6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время, прошедшее с момента первого чтения, поправок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проект закона Новосибирской области  </w:t>
      </w:r>
      <w:r>
        <w:rPr>
          <w:bCs/>
          <w:sz w:val="24"/>
          <w:szCs w:val="24"/>
        </w:rPr>
        <w:t xml:space="preserve">«О внесении изменения в статью 6  Закона Новосибирской области «О физической культуре и спорте в Новосибирской области» </w:t>
      </w:r>
      <w:r>
        <w:rPr>
          <w:sz w:val="24"/>
          <w:szCs w:val="24"/>
        </w:rPr>
        <w:t>на рассмотрение сорок первой сессии Новосибирского областного Совета депутатов для принятия во втором чт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время, прошедшее с момента первого чтения,  поправок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проект закона Новосибирской области «О внесении изменений в приложение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на рассмотрение сорок первой сессии Новосибирского областного Совета депутатов для принятия во втором чт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отова Станислава Юрьеви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изменений в областную целевую программу «Комплексные меры профилактики наркомании в Новосибирской области на 2009 – 2013 годы» (далее – Программа) разработан в связи с необходимостью приведения Программы в соответствие с Законом Новосибирской области от 15.12.2008 № 296-ОЗ «Об областном бюджете Новосибирской области на 2009 год», проектом закона Новосибирской области «Об областном бюджете Новосибирской области на 2010 год» и проектом среднесрочного финансового плана на 2010 и на плановый период 2011 и 2012 г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вносятся изменения в раздел «Объёмы финансирования (с расшифровкой по годам)» паспорта Программы, Приложения № 1, 2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И: Суварян А.М., Мусин Р.К., Худяков С.Д., Барам С.Г., Поздняков С.А., Илющенко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нформацию Болотова С.Ю.</w:t>
      </w:r>
      <w:r>
        <w:rPr>
          <w:bCs/>
          <w:sz w:val="24"/>
          <w:szCs w:val="24"/>
        </w:rPr>
        <w:t xml:space="preserve"> - начальника управления по делам молодежи Новосибирской области, - об изменениях</w:t>
      </w:r>
      <w:r>
        <w:rPr>
          <w:sz w:val="24"/>
          <w:szCs w:val="24"/>
        </w:rPr>
        <w:t xml:space="preserve"> в областную целевую программу «Комплексные меры профилактики наркомании в Новосибирской области на 2009 - 2013 годы» 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сессии областн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овосибирскому областному Совету депутатов утвердить изменения в областную целевую программу «Комплексные меры профилактики наркомании в Новосибирской области на 2009 - 201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лосовали: «за» - 6 чел., «против» - 4 чел. (Суварян А.М., Худяков С.Д., Козлов А.А., Барам С.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государственного бюджетного учреждения культуры Новосибирской области «Новосибирский театр музыкальной комедии» о  награждении Почетной грамотой  Новосибирского областного Совета депутатов за выдающиеся творческие достижения и в связи с 45-летием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евзнера Марка Борисовича – дирижера теат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хмедовой Марины Гамидовны – артистки-вокалистки (солистки) театра.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держать ходатайство Федерального государственного учреждения науки «Государственный научный центр вирусологии и биотехнологии «Вектор» Роспотребнадзора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за многолетний безупречный труд и в связи с празднованием Дня российской науки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Булычева Леонида Егоровича – заведующего отделом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ергеева Ивана Ивановича – начальника энерго-механического отдела института медицинской биотехнологии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лесаренко Любови Васильевне – старшему лаборанту-исследователю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Мыриной Нине Александровне – старшему лаборанту-исследовател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ддержать ходатайство ГУК «Новосибирская государственная филармония» о  награждении Почетной грамотой  Новосибирского областного Совета депутатов артистов ансамбля «Новосибирская камерата» за выдающиеся творческие достижения, многолетний труд  и в связи с 15-летием коллектив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олдина Сергея Дмитриевич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арушина Евгения Геннадьевич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урашова Виктора Владимирович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Рудаковой Елены Анатольевн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мыревой Валентины Евгеньевны.</w:t>
      </w:r>
    </w:p>
    <w:p>
      <w:pPr>
        <w:pStyle w:val="Normal"/>
        <w:rPr/>
      </w:pPr>
      <w:r>
        <w:rPr>
          <w:sz w:val="24"/>
          <w:szCs w:val="24"/>
        </w:rPr>
        <w:tab/>
        <w:t>4. Поддержать ходатайство Совета депутатов Искитимского района Новосибирской области о   награждении Почетной грамотой  Новосибирского областного Совета депутатов за достигнутые успехи в учебно-воспитательной работе и продолжительную безупречную трудовую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ндиковой надежды Михайловны – заведующей МДОУ Искитимского района детский сад «Теремок» п. Агрол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юрягиной Натальи Юрьевны - заведующей МДОУ Искитимского района детский сад «Теремок» п. Керамкомбинат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>5. Поддержать ходатайство негосударственного образовательного учреждения высшего профессионального образования «Новосибирский гуманитарный институт (НОУ ВПО НГИ) о   награждении Почетной грамотой  Новосибирского областного Совета депутатов за добросовестное отношение к выполнению должностных обязанностей, высокий профессионализм, большой личный вклад в подготовку специалистов с высшим профессиональным образованием для сибирского рег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удникова Геннадия Николаевича – проректора по административной работе и дополнительной подготовке – декана юридического факуль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ушкаревой Ольги Николаевны – заведующей библиоте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мочкова Владимира Петровича – проректора по довузовской подготовке – декана экономического факуль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Яковлева Анатолия Васильевича – проректора по социальной и 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Ходатайствовать о награждении Почетной грамотой Новосибирского областного Совета депутатов Петровой Оксаны Анатольевны – члена комитета по культуре, образованию, науке, спорту и молодежной политике, - за активное участие в законотворческой и общественной деятельности и в связи с 40-ле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 А.П.Илю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7:00Z</dcterms:created>
  <dc:creator>sna</dc:creator>
  <dc:description/>
  <cp:keywords/>
  <dc:language>en-US</dc:language>
  <cp:lastModifiedBy>sna</cp:lastModifiedBy>
  <cp:lastPrinted>2009-12-17T11:40:00Z</cp:lastPrinted>
  <dcterms:modified xsi:type="dcterms:W3CDTF">2010-02-02T04:17:00Z</dcterms:modified>
  <cp:revision>2</cp:revision>
  <dc:subject/>
  <dc:title>ПРОТОКОЛ </dc:title>
</cp:coreProperties>
</file>