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 ноября 2019 года</w:t>
      </w:r>
      <w:r>
        <w:rPr/>
        <w:t xml:space="preserve">                                                  </w:t>
      </w:r>
      <w:r>
        <w:rPr>
          <w:b/>
        </w:rPr>
        <w:t>10:00, Кирова, 3, малый зал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улинич Александр Андре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 xml:space="preserve">Монастырева Елена Александровна - референт комитета,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лёхин Валерий Николаевич – аудитор Контрольно-счетной палаты Новосибирской обла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угаёва Татьяна Николаевна – 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алентьева </w:t>
      </w:r>
      <w:r>
        <w:rPr>
          <w:bCs/>
          <w:sz w:val="28"/>
          <w:szCs w:val="28"/>
        </w:rPr>
        <w:t xml:space="preserve">Наталья Владимировна – начальник отдела министерств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виенко Светлана Евгеньевна - </w:t>
      </w:r>
      <w:r>
        <w:rPr>
          <w:bCs/>
          <w:sz w:val="28"/>
          <w:szCs w:val="28"/>
        </w:rPr>
        <w:t>начальник управления информационных проектов Новосибирской област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шетников Лев Николаевич – и.о. министра экономического развития Новосибирской област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0:00. О повестке дня и порядке проведения заседания комит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. 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0:0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(второе чтение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Николаева Фёдора Анатольевича</w:t>
      </w:r>
      <w:r>
        <w:rPr/>
        <w:t xml:space="preserve"> </w:t>
      </w:r>
      <w:r>
        <w:rPr>
          <w:i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</w:t>
      </w:r>
      <w:r>
        <w:rPr>
          <w:bCs w:val="false"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10:05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 проекте закона Новосибирской области «Об областном бюджете Новосибирской области на 2020 год и плановый период 2021 и 2022 годов» (первое чтение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лубенко Виталия Юрьевича</w:t>
      </w:r>
      <w:r>
        <w:rPr>
          <w:i/>
        </w:rPr>
        <w:t xml:space="preserve"> - заместителя Председателя Правительства Новосибирской области – министра финансов и налоговой политики Новосибирской области</w:t>
      </w:r>
      <w:r>
        <w:rPr/>
        <w:t>;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ind w:firstLine="726"/>
        <w:jc w:val="both"/>
        <w:rPr/>
      </w:pPr>
      <w:r>
        <w:rPr/>
        <w:t>ВЫСТУПИЛИ: Николаев Ф.А., Титков С.Н., Барсуков А.Ф., Поволоцкий Д.А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aps/>
        </w:rPr>
      </w:pPr>
      <w:r>
        <w:rPr/>
        <w:t>Принять информацию Голубенко В.Ю. к свед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 Отметить, что в законопроекте </w:t>
      </w:r>
      <w:r>
        <w:rPr>
          <w:bCs w:val="false"/>
          <w:u w:val="single"/>
        </w:rPr>
        <w:t>доходная часть</w:t>
      </w:r>
      <w:r>
        <w:rPr>
          <w:bCs w:val="false"/>
        </w:rPr>
        <w:t xml:space="preserve"> областного бюджета Новосибирской области</w:t>
      </w:r>
      <w:r>
        <w:rPr/>
        <w:t xml:space="preserve"> </w:t>
      </w:r>
      <w:r>
        <w:rPr>
          <w:bCs w:val="false"/>
        </w:rPr>
        <w:t xml:space="preserve">на 2020 год рассчитана в сумме </w:t>
      </w:r>
      <w:r>
        <w:rPr/>
        <w:t>172 860 547,1 тыс. рублей с ростом к ожидаемому исполнению 2019 года на 7,6%, на 2021 год – 176 961 018,4 тыс. рублей, или с ростом на 2,4% к прогнозу 2020 года, на 2022 год – 186 502 715,7 тыс. рублей, или с ростом на 5,4% к прогнозу 2021 года.</w:t>
      </w:r>
    </w:p>
    <w:p>
      <w:pPr>
        <w:pStyle w:val="27"/>
        <w:widowControl w:val="false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bCs w:val="false"/>
        </w:rPr>
        <w:t xml:space="preserve">3. Отметить, что в проекте закона </w:t>
      </w:r>
      <w:r>
        <w:rPr>
          <w:bCs w:val="false"/>
          <w:u w:val="single"/>
        </w:rPr>
        <w:t xml:space="preserve">расходы </w:t>
      </w:r>
      <w:r>
        <w:rPr>
          <w:bCs w:val="false"/>
        </w:rPr>
        <w:t>областного бюджета</w:t>
      </w:r>
      <w:r>
        <w:rPr>
          <w:b/>
          <w:bCs w:val="false"/>
        </w:rPr>
        <w:t xml:space="preserve"> </w:t>
      </w:r>
      <w:r>
        <w:rPr/>
        <w:t>на 2020 год планируются в сумме 177 472 384,6 тыс. рублей, на 2021 год – в сумме 176 961 018,4 тыс. рублей, на 2022 год – в сумме 186 502 715,7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</w:rPr>
        <w:t xml:space="preserve">4. Отметить, что общий объем бюджетных ассигнований, предусмотренных главному распорядителю средств областного бюджета - </w:t>
      </w:r>
      <w:r>
        <w:rPr>
          <w:bCs w:val="false"/>
          <w:u w:val="single"/>
        </w:rPr>
        <w:t>министерству промышленности, торговли и развития предпринимательства Новосибирской области</w:t>
      </w:r>
      <w:r>
        <w:rPr>
          <w:bCs w:val="false"/>
        </w:rPr>
        <w:t xml:space="preserve"> на 2019 год </w:t>
      </w:r>
      <w:r>
        <w:rPr/>
        <w:t xml:space="preserve">на 2020 год составляет 592 064,0 тыс. рублей (в том числе за счет средств федерального бюджета – 199 020,6 тыс. рублей), на 2021 год – 726 222,5 тыс. рублей (в том числе за счет средств федерального бюджета – 327 350,0 тыс. рублей), на  2022 год – 1 816 613,7 тыс. рублей (в том числе за счет средств федерального бюджета – 1 371 600,4 тыс. рублей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м бюджетных ассигнований, направленных на реализацию </w:t>
      </w:r>
      <w:r>
        <w:rPr>
          <w:b/>
          <w:i/>
        </w:rPr>
        <w:t>национального проекта «Малый бизнес и поддержка индивидуальной предпринимательской инициативы»</w:t>
      </w:r>
      <w:r>
        <w:rPr/>
        <w:t>, на 2020 год составляет 266 467,6 тыс. рублей (в том числе за счет средств федерального бюджета – 199 020,6 тыс. рублей), на 2021 год – 428 582,9 тыс. рублей (в том числе за счет средств федерального бюджета – 327 350,0 тыс. рублей), на  2022 год – 1 520 109,5 тыс. рублей (в том числе за счет средств федерального бюджета – 1 371 600,4 тыс. рублей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5. </w:t>
      </w:r>
      <w:r>
        <w:rPr>
          <w:bCs w:val="false"/>
        </w:rPr>
        <w:t xml:space="preserve">Отметить, что общий объем бюджетных ассигнований, предусмотренных </w:t>
      </w:r>
      <w:r>
        <w:rPr>
          <w:bCs w:val="false"/>
          <w:u w:val="single"/>
        </w:rPr>
        <w:t>управлению информационных проектов Новосибирской области</w:t>
      </w:r>
      <w:r>
        <w:rPr>
          <w:bCs w:val="false"/>
        </w:rPr>
        <w:t xml:space="preserve"> </w:t>
      </w:r>
      <w:r>
        <w:rPr/>
        <w:t>на 2020 год, составляет 335 170,2</w:t>
      </w:r>
      <w:r>
        <w:rPr>
          <w:sz w:val="32"/>
        </w:rPr>
        <w:t xml:space="preserve"> </w:t>
      </w:r>
      <w:r>
        <w:rPr/>
        <w:t>тыс. рублей (в том числе за счет средств федерального бюджета – 0,0 тыс. рублей), на 2021 год – 337 801,9</w:t>
      </w:r>
      <w:r>
        <w:rPr>
          <w:sz w:val="36"/>
        </w:rPr>
        <w:t xml:space="preserve"> </w:t>
      </w:r>
      <w:r>
        <w:rPr/>
        <w:t>тыс. рублей (в том числе за счет средств федерального бюджета – 0,0 тыс. рублей), на 2022 год – 341 157,6 тыс. рублей (в том числе за счет средств федерального бюджета – 0,0 тыс. рублей)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 w:val="false"/>
        </w:rPr>
        <w:t xml:space="preserve">6. Отметить, что общий объем бюджетных ассигнований, предусмотренных </w:t>
      </w:r>
      <w:r>
        <w:rPr>
          <w:bCs w:val="false"/>
          <w:u w:val="single"/>
        </w:rPr>
        <w:t>министерству транспорта и дорожного хозяйства Новосибирской области</w:t>
      </w:r>
      <w:r>
        <w:rPr>
          <w:bCs w:val="false"/>
        </w:rPr>
        <w:t xml:space="preserve"> </w:t>
      </w:r>
      <w:r>
        <w:rPr/>
        <w:t>на 2020 год – 17 762 948,5 тыс. рублей (в том числе за счет средств федерального бюджета – 1 236 675,9 тыс. рублей), на 2021 год – 19 678 827,9 тыс. рублей (в том числе за счет средств федерального бюджета – 1 106 303,9 тыс. рублей), на 2022 год – 21 797 283,8 тыс. рублей (в том числе за счет средств федерального бюджета – 110 781,2 тыс. рублей)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ъем бюджетных ассигнований, направленных на реализацию </w:t>
      </w:r>
      <w:r>
        <w:rPr>
          <w:b/>
          <w:i/>
        </w:rPr>
        <w:t>национального проекта «Безопасные и качественные автомобильные дороги»</w:t>
      </w:r>
      <w:r>
        <w:rPr/>
        <w:t xml:space="preserve"> на 2020 год, составляет 3 536 432,1 тыс. рублей (в том числе за счет средств федерального бюджета – 1 000 000,0 тыс. рублей), на 2021 год – 6 235 323,5 тыс. рублей (в том числе за счет средств федерального бюджета – 1 000 000,0 тыс. рублей), на 2022 год – 4 513 562,4 тыс. рублей (средства федерального бюджета не предусмотрены), в том числе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на реализацию регионального проекта Новосибирской области «Дорожная сеть (Новосибирская область)» в 2020 году – 3 432 432,1 тыс. рублей (в том числе за счет средств федерального бюджета – 1 000 000,0 тыс. рублей), в 2021 году – 6 106 323,5 тыс. рублей (в том числе за счет средств федерального бюджета – 1 000 000,0 тыс. рублей), в 2022 году – 4 429 562,4 тыс. рублей (средства федерального бюджета не предусмотрены)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на реализацию регионального проекта Новосибирской области «Общесистемные меры развития дорожного хозяйства (Новосибирская область)» в 2020 году – 100 000,0 тыс. рублей (средства федерального бюджета не предусмотрены), в 2021 году – 125 000,0 тыс. рублей (средства федерального бюджета не предусмотрены), в 2022 году – 80 000,0 тыс. рублей (средства федерального бюджета не предусмотрены)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на реализацию регионального проекта Новосибирской области «Безопасность дорожного движения (Новосибирская область)» в 2020 году – 4 000,0 тыс. рублей (средства федерального бюджета не предусмотрены), в 2021 году – 4 000,0 тыс. рублей (средства федерального бюджета не предусмотрены), в 2022 году – 4 000,0 тыс. рублей (средства федерального бюджета не предусмотрен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</w:rPr>
        <w:t xml:space="preserve">Бюджетные ассигнования областного бюджета, предусмотренные министерству транспорта и дорожного хозяйства Новосибирской области </w:t>
      </w:r>
      <w:r>
        <w:rPr>
          <w:bCs w:val="false"/>
          <w:i/>
          <w:u w:val="single"/>
        </w:rPr>
        <w:t>в сфере дорожного хозяйства</w:t>
      </w:r>
      <w:r>
        <w:rPr>
          <w:bCs w:val="false"/>
        </w:rPr>
        <w:t xml:space="preserve"> в проекте закона Новосибирской области «Об областном бюджете Новосибирской области на </w:t>
      </w:r>
      <w:r>
        <w:rPr/>
        <w:t>2020 год и на плановый период 2021 и 2022 годов</w:t>
      </w:r>
      <w:r>
        <w:rPr>
          <w:bCs w:val="false"/>
        </w:rPr>
        <w:t xml:space="preserve">»: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2020 год составляют 13 543 467,9 тыс. рублей (в том числе за счет средств федерального бюджета – 1 235 662,1 тыс. рублей)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2021 год – 14 719 135,4 тыс. рублей (в том числе за счет средств федерального бюджета – 1 105 290,1 тыс. рублей)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на 2022 год – 17 115 528,0 тыс. рублей (в том числе за счет средств федерального бюджета – 109 767,4 тыс. рублей)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 w:val="false"/>
        </w:rPr>
        <w:t xml:space="preserve">Общий объем бюджетных ассигнований, предусмотренных министерству транспорта и дорожного хозяйства Новосибирской области </w:t>
      </w:r>
      <w:r>
        <w:rPr>
          <w:bCs w:val="false"/>
          <w:i/>
          <w:u w:val="single"/>
        </w:rPr>
        <w:t>в сфере транспортного обслуживания населения,</w:t>
      </w:r>
      <w:r>
        <w:rPr>
          <w:bCs w:val="false"/>
        </w:rPr>
        <w:t xml:space="preserve"> на 2020 год составляют 4 219 480,6 тыс. рублей, на 2021 год – 4 959 692,5 тыс. рублей, на 2022 год – 4 681 755,8 тыс. рублей. Средства федерального бюджета не предусмотре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7. Отметить, что общий объем бюджетных ассигнований,</w:t>
      </w:r>
      <w:r>
        <w:rPr>
          <w:color w:val="000000"/>
        </w:rPr>
        <w:t xml:space="preserve"> </w:t>
      </w:r>
      <w:r>
        <w:rPr/>
        <w:t>предусмотренных министерству цифрового развития и связи Новосибирской области, на 2020 год составляет 2 943 417,4 тыс. рублей (в том числе за счет средств федерального бюджета – 832 795,0 тыс. рублей), на 2021 год – 2 190 947,5тыс. рублей (в том числе за счет средств федерального бюджета – 232 888,6 тыс. рублей), на 2022 год – 2 207 557,7 тыс. рублей (в том числе за счет средств федерального бюджета – 271 087,0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Объем бюджетных ассигнований, направленных на реализацию </w:t>
      </w:r>
      <w:r>
        <w:rPr>
          <w:b/>
          <w:i/>
        </w:rPr>
        <w:t>национального проекта «Здравоохранение»</w:t>
      </w:r>
      <w:r>
        <w:rPr/>
        <w:t xml:space="preserve"> на 2020 год, составляет 1 226 108,7 тыс. рублей (в том числе за счет средств федерального бюджета – 832 795,0 тыс. рублей), на 2021 год – 510 614,4 тыс. рублей (в том числе за счет средств федерального бюджета – 232 888,6 тыс. рублей), на 2022 год – 827 127,0 тыс. рублей (в том числе за счет средств федерального бюджета – 271 087,0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Объем бюджетных ассигнований, направленных на реализацию </w:t>
      </w:r>
      <w:r>
        <w:rPr>
          <w:b/>
          <w:i/>
        </w:rPr>
        <w:t>национального проекта «Цифровая экономика»</w:t>
      </w:r>
      <w:r>
        <w:rPr/>
        <w:t xml:space="preserve"> на 2020 год, составляет 334 276,5 тыс. рублей, на 2021 год – 316 310,0 тыс. рублей, на 2022 год – 3 030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8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предусмотреть финансирование мероприятий по строительству крупных инфраструктурных объектов (</w:t>
      </w:r>
      <w:r>
        <w:rPr>
          <w:color w:val="000000"/>
        </w:rPr>
        <w:t>дорожная инфраструктура для многофункциональной ледовой арены по ул. Немировича-Данченко в городе Новосибирске</w:t>
      </w:r>
      <w:r>
        <w:rPr/>
        <w:t>, мостовой переход через р. Обь в створе ул. Ипподромской в городе Новосибирске) в 2020-2022 годах</w:t>
      </w:r>
      <w:r>
        <w:rPr>
          <w:b/>
          <w:i/>
        </w:rPr>
        <w:t xml:space="preserve"> </w:t>
      </w:r>
      <w:r>
        <w:rPr>
          <w:b/>
          <w:i/>
          <w:u w:val="single"/>
        </w:rPr>
        <w:t>за счет общих доходов областного бюджета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- ко второму чтению проекта закона Новосибирской области «Об областном бюджете Новосибирской области на 2020 год и плановый период 2021 и 2022 годов» </w:t>
      </w:r>
      <w:r>
        <w:rPr>
          <w:b/>
          <w:i/>
          <w:u w:val="single"/>
        </w:rPr>
        <w:t>уточнить прогноз доходов дорожного фонда</w:t>
      </w:r>
      <w:r>
        <w:rPr/>
        <w:t xml:space="preserve"> Новосибирской области в целях дополнительного финансирования и заключения долгосрочных контрактов на выполнение дорожно-строительных работ на автомобильных дорогах регионального и межмуниципального значения с сельской мест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9. Комитету в срок до </w:t>
      </w:r>
      <w:r>
        <w:rPr>
          <w:u w:val="single"/>
        </w:rPr>
        <w:t>27.11.2019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- организовать совещание по вопросу функционирования районных газет в целях выполнения государственного задания по обеспечению информирования населения об основных событиях и социально-экономическом развитии, деятельности и решениях органов власти, иных государственных органов Новосибирской области в печатных и сетевых издания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провести рабочую группу в целях формирования поправок ко второму чтению проекта закона Новосибирской области «Об областном бюджете Новосибирской области на 2020 год и плановый период 2021 и 2022 годов», в том числе в части направления в 2020 году дополнительных средств областного бюджета Новосибирской области в объеме 1 млрд. рублей на развитие автомобильных дорог регионального и местного значения в сельской местности в целях исполнения наказов избирателей депутат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0. 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очередной сессии Законодательного Собрания Новосибирской области проект закона Новосибирской области «Об областном бюджете Новосибирской области на 2020 год и плановый период 2021 и 2022 годов» для принятия в первом чте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</w:rPr>
        <w:t>4. 10:45.</w:t>
      </w:r>
      <w:r>
        <w:rPr/>
        <w:t xml:space="preserve"> </w:t>
      </w:r>
      <w:r>
        <w:rPr>
          <w:b/>
        </w:rPr>
        <w:t>О проекте плана реализации наказов избирателей депутатам Законодательного Собрания Новосибирской области шестого созыва на 2020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тникова Льва Николаевича</w:t>
      </w:r>
      <w:r>
        <w:rPr>
          <w:bCs/>
          <w:i/>
          <w:sz w:val="28"/>
          <w:szCs w:val="28"/>
        </w:rPr>
        <w:t xml:space="preserve"> – и.о. министра экономического развития Новосибирской области.</w:t>
      </w:r>
    </w:p>
    <w:p>
      <w:pPr>
        <w:pStyle w:val="Normal"/>
        <w:ind w:firstLine="7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/>
        <w:t>ВЫСТУПИЛИ: Козлов А.П., Титков С.Н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aps/>
        </w:rPr>
      </w:pPr>
      <w:r>
        <w:rPr/>
        <w:t>Принять информацию Решетникова Л.Н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aps/>
        </w:rPr>
      </w:pPr>
      <w:r>
        <w:rPr/>
        <w:t>Отметить следующее:</w:t>
      </w:r>
    </w:p>
    <w:p>
      <w:pPr>
        <w:pStyle w:val="Normal"/>
        <w:ind w:firstLine="709"/>
        <w:jc w:val="both"/>
        <w:rPr/>
      </w:pPr>
      <w:r>
        <w:rPr/>
        <w:t xml:space="preserve">Проект Плана наказов на 2020 год сформирован по избирательным округам. В проект Плана наказов на 2020 год включено 482 наказа избирателей. </w:t>
      </w:r>
    </w:p>
    <w:p>
      <w:pPr>
        <w:pStyle w:val="Normal"/>
        <w:ind w:firstLine="709"/>
        <w:jc w:val="both"/>
        <w:rPr/>
      </w:pPr>
      <w:r>
        <w:rPr/>
        <w:t xml:space="preserve">Общая сумма средств, предусмотренная на реализацию наказов избирателей в 2020 году, составляет более 6,6 млрд. рублей. Сумма средств из областного бюджета Новосибирской области составляет более 6,0 млрд. рублей.  </w:t>
      </w:r>
    </w:p>
    <w:p>
      <w:pPr>
        <w:pStyle w:val="Normal"/>
        <w:ind w:firstLine="709"/>
        <w:jc w:val="both"/>
        <w:rPr/>
      </w:pPr>
      <w:r>
        <w:rPr/>
        <w:t>На территории муниципальных районов и городских округов Новосибирской области (с 1 по 18 округ) предусмотрено к реализации 281 наказ избирателей. Общая стоимость реализации наказов избирателей по муниципальным районам и городским округам Новосибирской области (за исключением города Новосибирска) в 2020 году составляет более 5,6 млрд. рублей.</w:t>
      </w:r>
    </w:p>
    <w:p>
      <w:pPr>
        <w:pStyle w:val="Normal"/>
        <w:ind w:firstLine="709"/>
        <w:jc w:val="both"/>
        <w:rPr/>
      </w:pPr>
      <w:r>
        <w:rPr/>
        <w:t>По городу Новосибирску (с 19 по 38 округ) к реализации предусмотрено 201 наказ избирателей. Общая стоимость реализации наказов избирателей по городу Новосибирску в 2020 году составляет порядка 1,0 млрд. рублей.</w:t>
      </w:r>
    </w:p>
    <w:p>
      <w:pPr>
        <w:pStyle w:val="Normal"/>
        <w:ind w:firstLine="709"/>
        <w:jc w:val="both"/>
        <w:rPr/>
      </w:pPr>
      <w:r>
        <w:rPr/>
        <w:t xml:space="preserve">После принятия Закона Новосибирской области «Об областном бюджете Новосибирской области на 2020 год и плановый период 2021 и 2022 годов», бюджетов муниципальных районов и городских округов Новосибирской области проект Плана наказов на 2020 год будет дополнен информацией в части объемов финансирования реализации наказов избирателей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ind w:firstLine="709"/>
        <w:jc w:val="both"/>
        <w:rPr/>
      </w:pPr>
      <w:r>
        <w:rPr/>
        <w:t>- предусмотреть в 2020 году направление дополнительных средств областного бюджета Новосибирской области в объеме 1 млрд. рублей на развитие автомобильных дорог регионального и местного значения в сельской местности с безусловным исполнением программы наказов избирателей депутатам</w:t>
      </w:r>
      <w:r>
        <w:rPr>
          <w:b/>
        </w:rPr>
        <w:t xml:space="preserve"> </w:t>
      </w:r>
      <w:r>
        <w:rPr/>
        <w:t>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- подготовить и представить в Законодательное Собрание Новосибирской области реестр наказов избирателей депутатам </w:t>
      </w:r>
      <w:r>
        <w:rPr>
          <w:lang w:val="en-US"/>
        </w:rPr>
        <w:t>VI</w:t>
      </w:r>
      <w:r>
        <w:rPr/>
        <w:t xml:space="preserve"> созыва, не предусмотренных к испол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4. </w:t>
      </w:r>
      <w:r>
        <w:rPr/>
        <w:t>Направить данное решение в комиссию Законодательного Собрания Новосибирской области по наказам избирателе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5. 10:5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согласовании проекта государственной программы Новосибирской области «Развитие субъектов малого и среднего предпринимательства в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Гончарова Андрея Александровича</w:t>
      </w:r>
      <w:r>
        <w:rPr>
          <w:i/>
        </w:rPr>
        <w:t xml:space="preserve"> - министра промышленности, торговли и развития предпринимательства Новосибирской обла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ЫСТУПИЛИ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aps/>
        </w:rPr>
      </w:pPr>
      <w:r>
        <w:rPr/>
        <w:t>Принять информацию Гончарова А.А. к свед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тметить, что в рамках </w:t>
      </w:r>
      <w:r>
        <w:rPr>
          <w:i/>
        </w:rPr>
        <w:t xml:space="preserve">программы </w:t>
      </w:r>
      <w:r>
        <w:rPr/>
        <w:t>предусмотрена реализация мероприятий четырёх региональных проектов, разработанных в соответствии с национальным проектом «Малое и среднее предпринимательство и поддержка индивидуальной предпринимательской инициативы»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«Акселерация субъектов малого и среднего предпринимательства»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«Улучшение условий ведения предпринимательской деятельности»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«Популяризация предпринимательства»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«Расширение доступа субъектов малого и среднего предпринимательства к финансовым ресурсам, в том числе льготному финансированию».</w:t>
      </w:r>
    </w:p>
    <w:p>
      <w:pPr>
        <w:pStyle w:val="Normal"/>
        <w:ind w:firstLine="709"/>
        <w:jc w:val="both"/>
        <w:rPr/>
      </w:pPr>
      <w:r>
        <w:rPr>
          <w:i/>
        </w:rPr>
        <w:t>Проектом</w:t>
      </w:r>
      <w:r>
        <w:rPr/>
        <w:t xml:space="preserve"> предлагается </w:t>
      </w:r>
      <w:r>
        <w:rPr>
          <w:b/>
        </w:rPr>
        <w:t>дополнить</w:t>
      </w:r>
      <w:r>
        <w:rPr/>
        <w:t xml:space="preserve"> </w:t>
      </w:r>
      <w:r>
        <w:rPr>
          <w:i/>
        </w:rPr>
        <w:t>постановление</w:t>
      </w:r>
      <w:r>
        <w:rPr/>
        <w:t xml:space="preserve"> приложением № 13 «Порядок определения объема и предоставления субсидий некоммерческим организациям, не являющимся государственными (муниципальными) учреждениями, в целях реализации региональных проектов Новосибирской области «Акселерация субъектов малого и среднего предпринимательства» и «Популяризация предпринимательства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i/>
        </w:rPr>
        <w:t>порядком</w:t>
      </w:r>
      <w:r>
        <w:rPr/>
        <w:t xml:space="preserve"> субсидии из областного бюджета предоставляются в пределах лимитов бюджетных обязательств, утвержденных на реализацию общепрограммного мероприятия «Региональный проект «Акселерация субъектов малого и среднего предпринимательства» и основного мероприятия «Региональный проект «Популяризация предпринимательства». </w:t>
      </w:r>
    </w:p>
    <w:p>
      <w:pPr>
        <w:pStyle w:val="Normal"/>
        <w:ind w:firstLine="709"/>
        <w:jc w:val="both"/>
        <w:rPr/>
      </w:pPr>
      <w:r>
        <w:rPr>
          <w:i/>
        </w:rPr>
        <w:t>Порядком</w:t>
      </w:r>
      <w:r>
        <w:rPr/>
        <w:t xml:space="preserve"> определены </w:t>
      </w:r>
      <w:r>
        <w:rPr>
          <w:b/>
        </w:rPr>
        <w:t>нормативы затрат</w:t>
      </w:r>
      <w:r>
        <w:rPr/>
        <w:t>, подлежащие субсидированию из областного бюджета.</w:t>
      </w:r>
      <w:r>
        <w:rPr>
          <w:bCs w:val="false"/>
        </w:rPr>
        <w:t xml:space="preserve"> Объем средств, подлежащий </w:t>
      </w:r>
      <w:r>
        <w:rPr>
          <w:b/>
          <w:bCs w:val="false"/>
        </w:rPr>
        <w:t>возврату</w:t>
      </w:r>
      <w:r>
        <w:rPr>
          <w:bCs w:val="false"/>
        </w:rPr>
        <w:t xml:space="preserve"> в областной бюджет Новосибирской области в случае нарушения получателем субсидии обязательств по достижению результата, показателя, зависит от размера предоставленной субсидии и уровня достижения результатов и показателей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В 2019 году в соответствии с Законом Новосибирской области </w:t>
        <w:br/>
        <w:t>от 25.12.2018 № 332-ОЗ (ред. от 14.10.2019) «Об областном бюджете Новосибирской области на 2019 год и плановый период 2020 и 2021 годов» планируется предоставление субсидий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центру «Мой бизнес» (159 756,2 тыс. руб.),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Центру экспорта (72 288,68 тыс. руб.),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на популяризацию (12 445,9 тыс. руб.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i/>
        </w:rPr>
        <w:t>Согласовать</w:t>
      </w:r>
      <w:r>
        <w:rPr/>
        <w:t xml:space="preserve"> проект государственной программы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комитет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11:16. О согласовании проекта ведомственной целевой программы Новосибирской области «Развитие торговли на территории Новосибирской области на 2020-2025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Гончарова Андрея Александровича</w:t>
      </w:r>
      <w:r>
        <w:rPr>
          <w:i/>
        </w:rPr>
        <w:t xml:space="preserve"> - министра промышленности, торговли и развития предпринимательства Новосибирской обла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6"/>
        <w:jc w:val="both"/>
        <w:rPr/>
      </w:pPr>
      <w:r>
        <w:rPr/>
        <w:t>ВЫСТУПИЛИ: Титков С.Н., Тырина Е.Н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aps/>
        </w:rPr>
      </w:pPr>
      <w:r>
        <w:rPr/>
        <w:t>1. Принять информацию Гончарова А.А. к сведению.</w:t>
      </w:r>
    </w:p>
    <w:p>
      <w:pPr>
        <w:pStyle w:val="Normal"/>
        <w:ind w:firstLine="709"/>
        <w:jc w:val="both"/>
        <w:rPr/>
      </w:pPr>
      <w:r>
        <w:rPr/>
        <w:t>2. Отметить следующее:</w:t>
      </w:r>
    </w:p>
    <w:p>
      <w:pPr>
        <w:pStyle w:val="Normal"/>
        <w:ind w:firstLine="709"/>
        <w:jc w:val="both"/>
        <w:rPr/>
      </w:pPr>
      <w:r>
        <w:rPr/>
        <w:t>-  необходимость разработки Проекта обусловлена завершением в 2019 году действия ведомственной целевой программы Новосибирской области «Развитие торговли на территории Новосибирской области на 2015 - 2019 годы»;</w:t>
      </w:r>
    </w:p>
    <w:p>
      <w:pPr>
        <w:pStyle w:val="Normal"/>
        <w:ind w:firstLine="709"/>
        <w:jc w:val="both"/>
        <w:rPr/>
      </w:pPr>
      <w:r>
        <w:rPr/>
        <w:t>-  реализация Программы рассчитана на 6 лет (2020-2025 годы) с общим прогнозным объёмом финансирования за счёт средств областного бюджета 306 000,0 тыс. руб. (ежегодно по 51 000,0 тыс. руб.);</w:t>
      </w:r>
    </w:p>
    <w:p>
      <w:pPr>
        <w:pStyle w:val="Normal"/>
        <w:ind w:firstLine="709"/>
        <w:jc w:val="both"/>
        <w:rPr/>
      </w:pPr>
      <w:r>
        <w:rPr/>
        <w:t>- Проектом предусмотрен показатель «Индекс оборота розничной торговли», который, в соответствии с Планом мероприятий по реализации Стратегии социально-экономического развития Новосибирской области на период до 2030 года, является показателем достижения стратегической цели «Укрепление позиций региона как межрегионального оптово-логистического центра, содействие развитию многоформатной инфраструктуры торговли, обеспечение качества и безопасности потребительских товаров и услуг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i/>
        </w:rPr>
        <w:t>Согласовать</w:t>
      </w:r>
      <w:r>
        <w:rPr/>
        <w:t xml:space="preserve"> проект ведомственной целевой программы Новосибирской области «Развитие торговли на территории Новосибирской области на 2020-2025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/>
        <w:t>7. 11:</w:t>
      </w:r>
      <w:r>
        <w:rPr>
          <w:lang w:val="ru-RU"/>
        </w:rPr>
        <w:t xml:space="preserve">23. </w:t>
      </w:r>
      <w:r>
        <w:rPr/>
        <w:t>О награжд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ырину Елену Николаевну</w:t>
      </w:r>
      <w:r>
        <w:rPr/>
        <w:t xml:space="preserve"> </w:t>
      </w:r>
      <w:r>
        <w:rPr>
          <w:i/>
        </w:rPr>
        <w:t>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ВЫСТУПИЛИ: Титков С.Н.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. Принять информацию Тыриной Е.Н. к сведению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2. Обратиться в Законодательное Собрание Новосибирской области с ходатайством о награждении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b/>
          <w:b/>
          <w:i/>
          <w:i/>
        </w:rPr>
      </w:pPr>
      <w:r>
        <w:rPr/>
        <w:t xml:space="preserve">1) </w:t>
      </w:r>
      <w:r>
        <w:rPr>
          <w:b/>
          <w:i/>
        </w:rPr>
        <w:t>Медалью Законодательного Собрания Новосибирской области «За вклад в развитие законодательства Новосибирской области»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b/>
          <w:b/>
          <w:i/>
          <w:i/>
        </w:rPr>
      </w:pPr>
      <w:r>
        <w:rPr/>
        <w:t>- Козлова Александра Петровича - депутата Законодательного Собрания Новосибирской области, за большой вклад в социально-экономическое развитие Новосибирской области, многолетний добросовестный труд, активное сотрудничество с Законодательным Собранием Новосибирской области в сфере совершенствования законодательства Новосибирской области и содействие развитию парламентаризм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b/>
          <w:b/>
          <w:i/>
          <w:i/>
        </w:rPr>
      </w:pPr>
      <w:r>
        <w:rPr/>
        <w:t xml:space="preserve">2) </w:t>
      </w:r>
      <w:r>
        <w:rPr>
          <w:b/>
          <w:i/>
        </w:rPr>
        <w:t>Почетным знаком Законодательного Собрания Новосибирской области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- Ивакова Василия Викторовича - директора ООО Управляющая компания «ИнвестСтройПроект», депутата Законодательного Собрания Новосибирской области за большой вклад в экономическое, социальное и культурное развитие Новосибирской области, добросовестный труд, активную общественную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/>
        <w:t>Председатель комитета                                                                           Ф.А. Никола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Style19">
    <w:name w:val="Основной текст с отступом Знак"/>
    <w:qFormat/>
    <w:rPr>
      <w:bCs/>
      <w:sz w:val="28"/>
      <w:szCs w:val="28"/>
    </w:rPr>
  </w:style>
  <w:style w:type="character" w:styleId="23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6:00Z</dcterms:created>
  <dc:creator>sher</dc:creator>
  <dc:description/>
  <cp:keywords/>
  <dc:language>en-US</dc:language>
  <cp:lastModifiedBy>Маркова Анна Александровна</cp:lastModifiedBy>
  <cp:lastPrinted>2019-11-13T14:54:00Z</cp:lastPrinted>
  <dcterms:modified xsi:type="dcterms:W3CDTF">2019-11-13T07:54:00Z</dcterms:modified>
  <cp:revision>101</cp:revision>
  <dc:subject/>
  <dc:title>Проект</dc:title>
</cp:coreProperties>
</file>