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/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мая  2009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 Барам С.Г., Игнатов В.А., Илющенко А.П., Козлов А.А., Мусин Р.К., Петрова О.А., Пингасов Д.В., Подгорный Е.А., Суварян А.М.,  Худяков С.Д., Чуркина Л.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ind w:left="34" w:hanging="34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Быковская Елена Петровна</w:t>
      </w:r>
      <w:r>
        <w:rPr>
          <w:color w:val="000000"/>
          <w:sz w:val="24"/>
          <w:szCs w:val="24"/>
        </w:rPr>
        <w:t xml:space="preserve"> - председатель Молодежного парламента Новосибирской област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Князева Нина Ивановна - </w:t>
      </w:r>
      <w:r>
        <w:rPr>
          <w:sz w:val="24"/>
          <w:szCs w:val="24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кровский Евгений Николаевич</w:t>
      </w:r>
      <w:r>
        <w:rPr>
          <w:sz w:val="24"/>
          <w:szCs w:val="24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гулин Игорь Анатольевич</w:t>
      </w:r>
      <w:r>
        <w:rPr>
          <w:sz w:val="24"/>
          <w:szCs w:val="24"/>
        </w:rPr>
        <w:t xml:space="preserve"> – ректор ФГОУ ВПО «Новосибирская государственная академия водного транспорта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Сапожников Геннадий Алексеевич – </w:t>
      </w:r>
      <w:r>
        <w:rPr>
          <w:sz w:val="24"/>
          <w:szCs w:val="24"/>
        </w:rPr>
        <w:t>заместитель Губернатора Новосибирской области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руководитель департамента науки, инноваций, информатизации и связи Новосибирской области.</w:t>
        <w:tab/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  О повестке дня и порядке  проведения заседания комитета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согласовании реорганизации федерального государственного образовательного учреждения высшего профессионального образования «Новосибирская государственная академия водного транспорта» путем присоединения  государственного образовательного учреждения начального профессионального образования «Подтесовский лицей №5».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3.  О награждении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На заседании комитета присутствуют 12 депутатов. Кворум имеется.  В повестке дня  3 вопр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опрос о согласовании реорганизации федерального государственного образовательного учреждения высшего профессионального образования «Новосибирская государственная академия водного транспорта» путем присоединения государственного образовательного учреждения начального профессионального образования «Подтесовский лицей №5» п. Подтесово Енисейского района Красноярского края в качестве обособленного структурного подразделения – филиала </w:t>
      </w:r>
      <w:r>
        <w:rPr>
          <w:bCs/>
          <w:sz w:val="24"/>
          <w:szCs w:val="24"/>
        </w:rPr>
        <w:t>на рассмотрение тридцать пятой сессии Новосибирского областного Совета депутат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. Рекомендовать Новосибирскому областном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вету депутатов принять постановление о согласовании реорганизации.</w:t>
      </w:r>
    </w:p>
    <w:p>
      <w:pPr>
        <w:pStyle w:val="Footer"/>
        <w:tabs>
          <w:tab w:val="clear" w:pos="4677"/>
          <w:tab w:val="clear" w:pos="9355"/>
        </w:tabs>
        <w:ind w:left="70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ходатайство Совета депутатов Краснозерского района Новосибирской области о награждении Почетной грамотой Новосибирского областного Совета депутатов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ербер Натальи Викторовны – учителя начальных классов </w:t>
      </w:r>
      <w:r>
        <w:rPr>
          <w:color w:val="000000"/>
          <w:sz w:val="24"/>
          <w:szCs w:val="24"/>
        </w:rPr>
        <w:t xml:space="preserve">муниципального общеобразовательного учреждения Петропавловская </w:t>
      </w:r>
      <w:r>
        <w:rPr>
          <w:color w:val="000000"/>
          <w:spacing w:val="1"/>
          <w:sz w:val="24"/>
          <w:szCs w:val="24"/>
        </w:rPr>
        <w:t xml:space="preserve">основная общеобразовательная школа за значительные успехи в организации и совершенствовании учебного и воспитательного процесса </w:t>
      </w:r>
      <w:r>
        <w:rPr>
          <w:color w:val="000000"/>
          <w:spacing w:val="-4"/>
          <w:sz w:val="24"/>
          <w:szCs w:val="24"/>
        </w:rPr>
        <w:t>в школе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окаревой Татьяны Александровны – учителя начальных классов </w:t>
      </w:r>
      <w:r>
        <w:rPr>
          <w:color w:val="000000"/>
          <w:sz w:val="24"/>
          <w:szCs w:val="24"/>
        </w:rPr>
        <w:t xml:space="preserve">муниципального общеобразовательного учреждения Петропавловская </w:t>
      </w:r>
      <w:r>
        <w:rPr>
          <w:color w:val="000000"/>
          <w:spacing w:val="-1"/>
          <w:sz w:val="24"/>
          <w:szCs w:val="24"/>
        </w:rPr>
        <w:t xml:space="preserve">основная общеобразовательная школа за высокие успехи в организации и </w:t>
      </w:r>
      <w:r>
        <w:rPr>
          <w:color w:val="000000"/>
          <w:sz w:val="24"/>
          <w:szCs w:val="24"/>
        </w:rPr>
        <w:t>совершенствовании учебного и воспитательного процесса в школе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В.А.П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6:00Z</dcterms:created>
  <dc:creator>Сергей Анатольевич Максимов</dc:creator>
  <dc:description/>
  <cp:keywords/>
  <dc:language>en-US</dc:language>
  <cp:lastModifiedBy>sna</cp:lastModifiedBy>
  <cp:lastPrinted>2009-04-14T11:35:00Z</cp:lastPrinted>
  <dcterms:modified xsi:type="dcterms:W3CDTF">2009-06-17T02:46:00Z</dcterms:modified>
  <cp:revision>2</cp:revision>
  <dc:subject/>
  <dc:title>ПРОТОКОЛ</dc:title>
</cp:coreProperties>
</file>