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Игнатов В.А., Козлов А.А.,   Петрова О.А., Подгорный Е.А., Суварян А.М.,   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Баловцев Геннадий Васильевич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управления физической культуры и спорта мэрии готрода Новосибирска</w:t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  <w:tab/>
        <w:t>Бойкова Наталья Юрьевн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Гришкин Виктор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Зерняева Елена Александровна –</w:t>
      </w:r>
      <w:r>
        <w:rPr>
          <w:sz w:val="24"/>
          <w:szCs w:val="24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олотарева Светлана Петровна</w:t>
      </w:r>
      <w:r>
        <w:rPr>
          <w:sz w:val="24"/>
          <w:szCs w:val="24"/>
        </w:rPr>
        <w:t xml:space="preserve"> – аудитор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ичигина Алена Николаевна – </w:t>
      </w:r>
      <w:r>
        <w:rPr>
          <w:sz w:val="24"/>
          <w:szCs w:val="24"/>
        </w:rPr>
        <w:t>специалист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унгин Виктор Иванович</w:t>
      </w:r>
      <w:r>
        <w:rPr>
          <w:sz w:val="24"/>
          <w:szCs w:val="24"/>
        </w:rPr>
        <w:t xml:space="preserve"> – директор государственного бюджетного образовательного учреждения среднего профессионального образования «Новосибирский колледж олимпийского резер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Тычков Михаил Юрьевич </w:t>
      </w:r>
      <w:r>
        <w:rPr>
          <w:sz w:val="24"/>
          <w:szCs w:val="24"/>
        </w:rPr>
        <w:t>– заместитель председателя комитета по транспортной, промышленной</w:t>
        <w:tab/>
        <w:t xml:space="preserve"> и информационной политике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едулова Лариса Анатольевна</w:t>
      </w:r>
      <w:r>
        <w:rPr>
          <w:sz w:val="24"/>
          <w:szCs w:val="24"/>
        </w:rPr>
        <w:t xml:space="preserve"> - аудитор Контрольно-счетной палаты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в Валерий Владимирович</w:t>
      </w:r>
      <w:r>
        <w:rPr>
          <w:sz w:val="24"/>
          <w:szCs w:val="24"/>
        </w:rPr>
        <w:t xml:space="preserve"> - руководитель департамента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Ярославцева Наталья Васильевна – </w:t>
      </w:r>
      <w:r>
        <w:rPr>
          <w:sz w:val="24"/>
          <w:szCs w:val="24"/>
        </w:rPr>
        <w:t>руководитель департамента культуры Новосибирской области.</w:t>
        <w:tab/>
        <w:tab/>
        <w:tab/>
        <w:tab/>
        <w:tab/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 О повестке дня и порядке  проведения заседа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 отчете по результатам проверки принятых мер по устранению нарушений в сфере культуры, образования и социальной политики, выявленных Контро льно-счетной палатой Новосибирской области в 2009 году.</w:t>
      </w:r>
    </w:p>
    <w:p>
      <w:pPr>
        <w:pStyle w:val="Normal"/>
        <w:rPr/>
      </w:pPr>
      <w:r>
        <w:rPr>
          <w:sz w:val="24"/>
          <w:szCs w:val="24"/>
        </w:rPr>
        <w:tab/>
        <w:t>4. О проекте долгосрочной целевой программы Новосибирской области «Развитие физической культуры и спорта в Новосибирской области на 2010-2015 годы».</w:t>
      </w:r>
    </w:p>
    <w:p>
      <w:pPr>
        <w:pStyle w:val="Normal"/>
        <w:rPr/>
      </w:pPr>
      <w:r>
        <w:rPr>
          <w:sz w:val="24"/>
          <w:szCs w:val="24"/>
        </w:rPr>
        <w:tab/>
        <w:t>5. О награ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Раз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1) об определении схемы одномандатных избирательных округов для проведения выборов депутатов Новосибирского областног Совета депутатов пятого созы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о вознаграждении спортсменам инвалидам, занявшим призовые места в чемпионатах России, Европы, мира, олимпийских играх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лющенко Александра  Петрович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7 депутатов. Кворум имеется.  В повестке дня  6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лющенко Александра 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обусловлена необходимостью приведения Закона Новосибирской области от 16 июля 2005 года № 308-ОЗ «О регулировании отношений в сфере образования на территории Новосибирской области» (далее – Закон Новосибирской области) в соответствие федера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ринятием Федерального закона от 21 декабря 2009 года № 333-ФЗ «О внесении изменений в статьи 8 и 24 Федерального закона «О высшем и послевузовском профессиональном образовании» подпункт 6 пункта 2 статьи 24 Федерального закона от 22 августа 1996 года № 125-ФЗ «О высшем и послевузовском профессиональном образовании» изложен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к полномочиям Правительства Российской Федерации в сфере высшего и послевузовского профессионального образования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здание, реорганизация и ликвидация федеральных государственных высших учебных заведений, находящихся в ведении Российской Федерации, по согласованию с органами законодательной и исполнительной власти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здание, реорганизация и ликвидация федеральных государственных высших учебных заведений, подведомственных федеральным органам исполнительной власти, в которых федеральными законами предусмотрена военная служба, осуществляются без согласования с органами законодательной и исполнительной власти субъектов Российской Федераци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 пункт 7 статьи 6 и пункт 22 статьи 7 Закона Новосибирской области дополнены словами «, за исключением случаев, предусмотренных федеральным законо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принятием Федерального закона от 29 декабря 2006 года № 258-ФЗ «О внесении изменений в отдельные законодательные акты Российской Федерации в связи с совершенствованием разграничений полномочий»  полномочие по определению и осуществлению политики в области образования у субъектов Российской Федерации изъят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азработка и реализация государственной политики в области образования относится  исключительно к полномочиям федеральных органов государственной власти в сфере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 пункт 1 статьи 7 и пункт 3 статьи 14.1 Закона Новосибирской области исключаются, а  в абзаце третьем части 1 статьи 6 Закона Новосибирской области слова «по реализации государственной политики» исключаютс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. С</w:t>
      </w:r>
      <w:r>
        <w:rPr>
          <w:color w:val="000000"/>
          <w:sz w:val="24"/>
          <w:szCs w:val="24"/>
        </w:rPr>
        <w:t xml:space="preserve"> 1 января 2009 года </w:t>
      </w:r>
      <w:r>
        <w:rPr>
          <w:color w:val="000000"/>
          <w:spacing w:val="9"/>
          <w:sz w:val="24"/>
          <w:szCs w:val="24"/>
        </w:rPr>
        <w:t xml:space="preserve">вступила в силу статья 28.1 Закона Российской </w:t>
      </w:r>
      <w:r>
        <w:rPr>
          <w:color w:val="000000"/>
          <w:sz w:val="24"/>
          <w:szCs w:val="24"/>
        </w:rPr>
        <w:t xml:space="preserve">Федерации от 10 июля 1992 года  № 3266-1 «Об образовании» </w:t>
      </w:r>
      <w:r>
        <w:rPr>
          <w:color w:val="000000"/>
          <w:spacing w:val="3"/>
          <w:sz w:val="24"/>
          <w:szCs w:val="24"/>
        </w:rPr>
        <w:t xml:space="preserve">полномочия </w:t>
      </w:r>
      <w:r>
        <w:rPr>
          <w:iCs/>
          <w:color w:val="000000"/>
          <w:spacing w:val="3"/>
          <w:sz w:val="24"/>
          <w:szCs w:val="24"/>
        </w:rPr>
        <w:t xml:space="preserve">по надзору и контролю за соблюдением законодательства </w:t>
      </w:r>
      <w:r>
        <w:rPr>
          <w:iCs/>
          <w:color w:val="000000"/>
          <w:spacing w:val="1"/>
          <w:sz w:val="24"/>
          <w:szCs w:val="24"/>
        </w:rPr>
        <w:t xml:space="preserve">Российской Федерации в области образования расположенными на территории </w:t>
      </w:r>
      <w:r>
        <w:rPr>
          <w:iCs/>
          <w:color w:val="000000"/>
          <w:spacing w:val="2"/>
          <w:sz w:val="24"/>
          <w:szCs w:val="24"/>
        </w:rPr>
        <w:t xml:space="preserve">субъекта Российской Федерации образовательными учреждениями </w:t>
      </w:r>
      <w:r>
        <w:rPr>
          <w:color w:val="000000"/>
          <w:spacing w:val="2"/>
          <w:sz w:val="24"/>
          <w:szCs w:val="24"/>
        </w:rPr>
        <w:t xml:space="preserve">является полномочием </w:t>
      </w:r>
      <w:r>
        <w:rPr>
          <w:color w:val="000000"/>
          <w:spacing w:val="1"/>
          <w:sz w:val="24"/>
          <w:szCs w:val="24"/>
        </w:rPr>
        <w:t xml:space="preserve">Российской Федерации в области образования, переданным для осуществления </w:t>
      </w:r>
      <w:r>
        <w:rPr>
          <w:color w:val="000000"/>
          <w:sz w:val="24"/>
          <w:szCs w:val="24"/>
        </w:rPr>
        <w:t>органам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ункт 1 части 1 статьи 8.1 исключается, а часть 2 статьи 8.1 изложена в новой редакции в соответствии со статьи 28.1 Закона Российской Федерации «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</w:t>
      </w:r>
      <w:r>
        <w:rPr>
          <w:bCs/>
          <w:sz w:val="24"/>
          <w:szCs w:val="24"/>
        </w:rPr>
        <w:t xml:space="preserve"> в Новосибирский областной Совет депутатов и на рассмотрение сорок пятой сессии Новосибирского областного Совета депутатов для принятия в первом чт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ЛУШАЛИ: </w:t>
      </w:r>
    </w:p>
    <w:p>
      <w:pPr>
        <w:pStyle w:val="Normal"/>
        <w:rPr/>
      </w:pPr>
      <w:r>
        <w:rPr>
          <w:sz w:val="24"/>
          <w:szCs w:val="24"/>
        </w:rPr>
        <w:tab/>
        <w:t>Золотареву Светлану Пет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 Суварян А.М., Пунгин В.И., Илющенко А.П., Чуркина Л.И., Козл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ab/>
        <w:t>1. Принять к сведению отчет Контрольно-счетной палаты Новосибирской области по результатам проверки принятых мер по устранению нарушений в сфере культуры, образования и социальной политики, выявленных Контрольно-счетной палатой Новосибирской области в 2009 году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физической культуры и спорта Новосибирской области (руководитель – Яров Валерий Владимирович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ть вопрос о выселении из общежития граждан, не обучающихся и не работающих в Колледже олимпийского резер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30 фактам проживания граждан, не обучающихся и не работающих в Колледже олимпийского резерва указанных в отчете КСП, просим проинформировать комитет на сентябрьском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ть вопрос о возможности изменения в нормативно правовой акт «Информация и условия приема учащихся» предусмотрев в нем содержание минимальных критериев зачисления на бесплатное обу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ть вопрос о возможности разработки нормативно-правового акта, регулирующего вопросы, связанные с упорядочением деятельности студенческих общежи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у образования, науки и инновационной политики  Новосибирской области (министр образования, науки и инновационной политики Новосибирской области  – Никонов Владимир Алексеевич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ть вопрос о выселении из общежитий граждан, не обучающихся и не работающих во всех учреждениях начального и среднего профессионального образования. Предоставить информацию на заседание комитета в сентябре 2010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ссмотреть вопрос о возможности разработки нормативно-правового акта, регулирующего вопросы, связанные с упорядочением деятельности студенческих общежи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rPr/>
      </w:pPr>
      <w:r>
        <w:rPr>
          <w:sz w:val="24"/>
          <w:szCs w:val="24"/>
        </w:rPr>
        <w:tab/>
        <w:t>Ярова Валерия Владими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 Илющенко А.П., Суварян А.М., Козлов А.А., Яцина Т.А., Чуркина Л.И., Баловцев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Согласовать проект долгосрочной целевой программы «Развитие физической культуры и спорта в Новосибирской области на 2009-2015 года» с учетом предложений ком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рограмму новым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.Строительство универсального комплекса в городе Бердске (открытый стадион, комплекс с двумя спортивными основными залами (игровым и борцовским))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Илющенко Александра 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директора федерального государственного учреждения культуры «Новосибирский государственный академический театр оперы и балет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за профессиональные заслуги, творческие достижения и в связи с 65-летием теат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Волынского Евгения Григорьевича – дириже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Гиневич Татьяны Григорьевны – заместителя директора, засл. раб. культ.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Бузыкановой Анны Федоровны – костюме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Беляева Александра Аркадьевича – артиста-вокалиста (солист оперы), засл. арт.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Мисюра Екатерины Игоревны – концертмейстера по классу вокала, засл. арт.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Прудника Владимира Афанасьевича - артиста-вокалиста (солист оперы), засл. арт.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Потрицаева Ивана Михайловича - артиста-вокалиста (солист оперы), засл. арт.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Яковлевой Галины Геннадьевны – зав. оперной группо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профессиональные заслуги, творческие достижения и в связи с 65-летием теат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ригорьеву Владимиру Георгиевичу – репетитору по балет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Джиоевой Веронике Романовне – солисту-вокалисту (солист оперы), засл. арт. Республики Северная Осетия и Республики Южная Осет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Игнаткиной Майе Михайловне – технологу по изготовлению костюмов костюмерно-пошивочного цех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вошеевой Тамаре Викторовне – технологу по изготовлению головных уборов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Одинцовой Анне Викторовне – артистке бале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Ряженову Андрею Викторовичу – артисту оркест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амойленко Сергею Николаевичу – помощнику художественного руководителя бале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тополянскому Сергею Владиславовичу – заведующему художественно-постановочной частью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евцову Александру Петровичу – главному инженеру театр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Совета депутатов Краснозерского района Новосибирской област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Петуховой Валентины Григорьевны – заместителя директора по учебно-воспитательной работе муниципального общеобразовательного учреждения Лотошанская средняя общеобразовательная школа - за многолетний добросовестный труд и в связи со 100-летием школ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Варвянской Тамаре Михайловне – учителю начальных классов муниципального общеобразовательного учреждения Лотошанская средняя общеобразовательная школа - за многолетний добросовестный труд и в связи со 100-летием школ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руководства и профсоюзного комитета Федерального государственного учреждения науки «Государственный научный центр вирусологии и биотехнологии «Вектор» Роспотребнадзо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Нестерова Андрея Егоровича – старшего научного сотрудника – за многолетний безупречный труд и в связи с празднованием Дня медицинского работни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многолетний безупречный труд и в связи с празднованием Дня медицинского работник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ажану Сергею Ивановичу – заведующему отдело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Заикиной Татьяне Руфимовне – начальнику участ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областной общественной организации «Новосибирское библиотечное общество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за высокие показатели в культурно-просветительской работе среди населения Новосибирской области, профессиональные достижения и в связи с празднованием общероссийского Дня библиотек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Ачиловой Елены Викторовны – заведующей отделом районного муниципального учреждения культуры «Мошковская районная ЦБС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ерасименко Нины Ивановны – главного библиотекаря Центральной научной сельскохозяйственной библиотеки Сибирского отделения Россельхозакадем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индеберя Светланы Дмитриевны – заведующей Линевской детской библиотекой муниципального учреждения культуры «Искитимская ЦБС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анченко Нины Ивановны – библиографа муниципального бюджетного учреждения культуры «Кочковская муниципальная библиотек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 плодотворную культурно-просветительскую деятельность среди населения Новосибирской области, творческое отношение к труду и в связи с празднованием общероссийского Дня библиотек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узиной Светлане Геннадьевне – главному библиотекарю муниципального учреждения культуры «Кольцовская городская библиотек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аталье Ивановне – заведующей городским  Центром истории Новосибирской книги муниципального бюджетного учреждения культуры  города Новосибирска «Центральная библиотечная система им. А.П.Чехова Железнодорожного район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еоновой Ольге Ивановне – заведующей секцией гигиены и реставрации государственного бюджетного учреждения культуры Новосибирской области «Новосибирская областная научная библиотек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Усовой Елене Васильевне – преподавателю библиотечно-информационного отделения государственного бюджетного образовательного учреждения «Новосибирский областной колледж культуры и искусств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) об объявлении благодарности Новосибирского областного Совета депутатов Гельбутовской Яне Георгиевне – главному бухгалтеру государственного бюджетного учреждения культуры Новосибирской области «Областная детская библиотека им. А.М.Горького» - за качественную разработку долгосрочных финансовых планов и целевых программ работы учреждения, образцовое исполнение своих обязанностей и в связи с празднованием общероссийского Дня библиоте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руководства Института математики им. С.Л.Соболева Сибирского отделения Российской академии наук о   награждении Почетной грамотой  Новосибирского областного Совета депутатов Ершова Юрия Леонидовича – директора института математики им. С.Л.Соболева СО РАН, академика, профессора, доктора физико-математических наук, члена Президиума СО РАН, председателя Объединенного ученого совета СО РАН по математике и информатике – за многолетнюю научную, педагогическую, научно-организационную и общественную деятельность и в связи с 7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6. Поддержать ходатайство администрации Новосибирской государственной филармонии о   награждении Почетной грамотой  Новосибирского областного Совета депутатов Гусева Владимира Поликарповича – художественного руководителя – главного дирижера Русского Академического оркестра – за вклад в развитие музыкальной культуры Новосибирской области, многолетний добросовестный труд и в связи с 70-летием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ab/>
        <w:t>7. Ходатайствовать    о  награждении   Почетной грамотой Новосибирского областного Совета депутатов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ллектива  детского образцового театра танца «Хрустальный башмачок» (руководитель – Шилова Татьяна Алексеевна) при муниципальном учреждении культуры ДК «Металлург» - за высокие творческие достижения, большой вклад в развитие танцевального искусства  и в связи с 15-летием театра тан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ымаря Владимира Даниловича – председателя комитета по связям с религиозными, национальными и благотворительными организациями администрации Новосибирской области - за многолетний добросовестный труд, большой вклад в развитие системы взаимодействия с религиозными, национальными и казачьими организациями Новосибирской области, а также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/>
      </w:pPr>
      <w:r>
        <w:rPr>
          <w:sz w:val="24"/>
          <w:szCs w:val="24"/>
        </w:rPr>
        <w:t xml:space="preserve">8. Поддержать ходатайство администрации города Барабинска Барабинского района Новосибирской области </w:t>
        <w:tab/>
        <w:t>о  награждении   Почетной грамотой Новосибирского областного Совета депутатов Лелюх Ларисы Александровны - директора МУ «Барабинский городской центр культуры и досуга» - за вклад в сохранение и развитие культурных традиций города Барабинска, развитие молодежной политики и в связи с празднованием Дня России и Дн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) Илющенко Александра 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нформации депутатам комитета - в Новосибирский областной Совет депутатов для ознакомления поступило решение избирательной комиссии Новосибирской области  от 20 апреля 2010 года № 19/204 «Об определении схемы одномандатных избирательных округов для проведения выборов депутатов Новосибирского областног Совета депутатов пятого созы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Тычкова Михаила Юрьевич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3 статьи 14 Закона Новосибирской области от 4 декабря 2008 года № 285-ОЗ «О физической культуре и спорте в Новосибирской области» условия и порядок установления единовременных денежных вознаграждений и ежемесячных денежных выплат лицам, имеющим выдающиеся достижения и особые заслуги перед Российской Федерацией и Новосибирской областью в сфере физической культуры и спорта, спортсменам, завоевавшим звания чемпионов или призеров Олимпийских игр, Паралимпийских игр, Сурдлимпийских игр, на чемпионатах и кубках мира и Европы, на чемпионатах и кубках России по олимпийским видам спорта, в первенствах мира и Европы среди молодежи, юниоров и юношей, устанавливаются Губернатор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убернатора Новосибирской области от 27 апреля 2009 года № 177 «Об утверждении условий и порядка установления ежемесячных денежных выплат ведущим спортсменам Новосибирской области» (далее – Постановление № 177) утверждены условия и порядок денеж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ункту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тановления № 177 </w:t>
      </w:r>
      <w:r>
        <w:rPr>
          <w:sz w:val="24"/>
          <w:szCs w:val="24"/>
          <w:u w:val="single"/>
        </w:rPr>
        <w:t>спортсменам в видах спорта, не вошедших в программу Олимпийских игр,  денежные выплаты установлены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,5 тыс. рублей -  завоевавшим первое место на чемпионате ми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,0 тыс. рублей -  завоевавшим второе, третье места на чемпионате мира или первое место на чемпионате Европы, или первое место на Кубке ми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,0 тыс. рублей - завоевавшим второе, третье места на чемпионате Европы или второе, третье места на Кубке ми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Спортсменам в видах спорта, объединяемых всероссийскими спортивными союзами глухих и обществом слепых,</w:t>
      </w:r>
      <w:r>
        <w:rPr>
          <w:sz w:val="24"/>
          <w:szCs w:val="24"/>
        </w:rPr>
        <w:t xml:space="preserve"> а также для спортсменов с нарушением функций опорно-двигательного аппара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,0 тыс. рублей - спортсменам, завоевавшим первое, второе, третье места на чемпионате ми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,0 тыс. рублей - спортсменам, завоевавшим первое, второе, третье места на чемпионате Евро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итаю, что размер ежемесячных денежных выплат спортсменам – инвалидам должен быть в тех же объемах, что и для  здоровых спортсм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ю внимание, что в ряде субъектов Российской Федерации нормативными правовыми актами установлены равные выплаты, как спортсменам, так и спортсменам-инвалидам (Саратовская, Псковская, Тверская, Рязанская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шу руководителя департамента по физической культуре и спорту Новосибирской области (В.В.Яров) выступить с ходатайством перед Губернатором Новосибирской области о внесении изменений в Постановление № 177, в части установления денежных выплат для спортсменов– инвалидов в том же объеме, что и для здоровых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А.П. Илю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7:00Z</dcterms:created>
  <dc:creator>sna</dc:creator>
  <dc:description/>
  <cp:keywords/>
  <dc:language>en-US</dc:language>
  <cp:lastModifiedBy>sna</cp:lastModifiedBy>
  <cp:lastPrinted>2010-01-26T16:38:00Z</cp:lastPrinted>
  <dcterms:modified xsi:type="dcterms:W3CDTF">2011-01-13T09:07:00Z</dcterms:modified>
  <cp:revision>2</cp:revision>
  <dc:subject/>
  <dc:title>ПРОТОКОЛ </dc:title>
</cp:coreProperties>
</file>