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2.02.2009г.                                                                                           11/00 малый зал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47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Гришунин И.Ф., 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лександров А.А., Агеенко В.А.,  Горохов В.Н., Глазычев Ю.Д., Дорохов С.И.,  Илютенко А.И., Карпов В.Я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б избирательных комиссиях, комиссиях референдума Новосибир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 xml:space="preserve">О проекте закона Новосибирской области «О внесении изменений в Закон Новосибирской области «О мировых судьях Новосибирской области» (первое чт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39"/>
        <w:jc w:val="both"/>
        <w:rPr/>
      </w:pPr>
      <w:r>
        <w:rPr>
          <w:bCs/>
          <w:color w:val="000000"/>
          <w:szCs w:val="28"/>
        </w:rPr>
        <w:t xml:space="preserve">Проект закона Новосибирской области «Об упразднении деревни Маук муниципального образования Таскаевского сельсовета Барабинского района Новосибирской области» </w:t>
      </w:r>
      <w:r>
        <w:rPr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 xml:space="preserve">7. </w:t>
      </w:r>
      <w:r>
        <w:rPr>
          <w:bCs/>
          <w:color w:val="000000"/>
          <w:szCs w:val="28"/>
        </w:rPr>
        <w:t xml:space="preserve">Проект закона Новосибирской области «Об упразднении деревни Энгельдинка муниципального образования Межозерного сельсовета Барабинского района Новосибирской области» </w:t>
      </w:r>
      <w:r>
        <w:rPr>
          <w:szCs w:val="28"/>
        </w:rPr>
        <w:t xml:space="preserve">(первое чтение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8. О внесении изменений в план законопроектной работы Новосибирского областного Совета депутатов на 2009 год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Дополнительные вопросы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1. Дополнить повестку дня следующими вопросам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О проекте закона Новосибирской области «О внесении изменений в статью 3 Закона Новосибирской области «О перечне документов</w:t>
      </w:r>
      <w:r>
        <w:rPr>
          <w:bCs/>
          <w:color w:val="000000"/>
        </w:rPr>
        <w:t>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</w:t>
      </w:r>
      <w:r>
        <w:rPr>
          <w:szCs w:val="28"/>
        </w:rPr>
        <w:t>» (первое чтение)</w:t>
      </w:r>
    </w:p>
    <w:p>
      <w:pPr>
        <w:pStyle w:val="Normal"/>
        <w:ind w:firstLine="539"/>
        <w:jc w:val="both"/>
        <w:rPr/>
      </w:pPr>
      <w:r>
        <w:rPr>
          <w:szCs w:val="28"/>
        </w:rPr>
        <w:t>Об обращении комитета по государственной политике, законодательству и местному самоуправлению с ходатайством  в квалификационную коллегию судей  о рекомендации Р.В. Шатовкиной на должность Председателя Ленинского районного суда г. Новосибирска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О награждении Почётной грамотой Новосибирского областного Совета депутатов 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Cs w:val="28"/>
        </w:rPr>
      </w:pPr>
      <w:r>
        <w:rPr>
          <w:szCs w:val="28"/>
        </w:rPr>
        <w:t>О перечне документов по кандидатурам на должность мирового судь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2. 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1. В соответствии со статьёй 5 Закона Новосибирской области № 133-ОЗ от 07.07.2007 «Об удостоверении и знаке мирового судьи Новосибирской области» удостоверения мировым судьям Новосибирской области вручил в торжественной обстановке председатель комитета по государственной политике, законодательству и местному самоуправлению Ю.Н. Шпа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2. Слушали: О назначении мировых судей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 xml:space="preserve">1. Внести на рассмотрение Новосибирского областного Совета депутатов и  рекомендовать назначить 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на трёхлетний срок полномочий:</w:t>
      </w:r>
    </w:p>
    <w:p>
      <w:pPr>
        <w:pStyle w:val="Normal"/>
        <w:ind w:firstLine="539"/>
        <w:jc w:val="both"/>
        <w:rPr/>
      </w:pPr>
      <w:r>
        <w:rPr>
          <w:szCs w:val="28"/>
        </w:rPr>
        <w:t>Майорову Татьяну Юрьевну на должность мирового судьи судебного участка Усть-Тарк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на пятилетний срок полномочий: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Лефтер Елену Анатольевну  на должность мирового судьи 4-го судебного участка Новосибирского района  Новосибирской области с 1 апреля 2009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Никифорова Елену Алексеевну на должность мирового судьи 7-го судебного участка Ленинского района города  Новосибирска с 1 апреля 2009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 xml:space="preserve">Шкуренкову Галину Хасеновну на должность мирового судьи 1-го судебного участка Центрального района города Новосибирска с 1 марта 2009 год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Загорскую Татьяну Викторовну на должность мирового судьи 1-го судебного участка Новосибирского района Новосибирской област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Голосовали: «за» - 0, «против» - 7; «воздержались» - 3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39"/>
        <w:jc w:val="both"/>
        <w:rPr>
          <w:szCs w:val="28"/>
        </w:rPr>
      </w:pPr>
      <w:r>
        <w:rPr>
          <w:szCs w:val="28"/>
        </w:rPr>
        <w:t>Решили:</w:t>
      </w:r>
      <w:r>
        <w:rPr/>
        <w:t xml:space="preserve"> Рекомендовать Новосибирскому областному Совету депутатов к      принятию во втор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с таблицами поправок № 1 и № 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б избирательных комиссиях, комиссиях референдума Новосибирской обла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>
          <w:szCs w:val="28"/>
        </w:rPr>
      </w:pPr>
      <w:r>
        <w:rPr>
          <w:szCs w:val="28"/>
        </w:rPr>
        <w:t xml:space="preserve">1. Внести в Новосибирский областной Совет депутатов проект закона Новосибирской области «О внесении изменений в Закон Новосибирской области </w:t>
      </w:r>
      <w:r>
        <w:rPr/>
        <w:t xml:space="preserve">«Об избирательных комиссиях, комиссиях референдума в </w:t>
      </w:r>
      <w:r>
        <w:rPr>
          <w:szCs w:val="28"/>
        </w:rPr>
        <w:t>Новосибирской област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39"/>
        <w:jc w:val="both"/>
        <w:rPr/>
      </w:pPr>
      <w:r>
        <w:rPr>
          <w:szCs w:val="28"/>
        </w:rPr>
        <w:t xml:space="preserve">2. Рекомендовать Новосибирскому областному Совету депутатов к принятию в двух чтениях  проект закона Новосибирской области «О внесении изменений в Закон Новосибирской области </w:t>
      </w:r>
      <w:r>
        <w:rPr/>
        <w:t>«Об избирательных комиссиях, комиссиях референдума в</w:t>
      </w:r>
      <w:r>
        <w:rPr>
          <w:szCs w:val="28"/>
        </w:rPr>
        <w:t xml:space="preserve"> Новосибирской области</w:t>
      </w:r>
      <w:r>
        <w:rPr/>
        <w:t>» с целью приведения в соответствие с федеральным законодательство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39"/>
        <w:jc w:val="both"/>
        <w:rPr/>
      </w:pPr>
      <w:r>
        <w:rPr>
          <w:szCs w:val="28"/>
        </w:rPr>
        <w:t>3. Назначить представителем комитета по государственной политике, законодательству и местному самоуправлению на всех стадиях рассмотрения указанного законопроекта председателя комиссии Новосибирского областного Совета депутатов по взаимодействию с правоохранительными органами и противодействию коррупции; заместителя председателя комитета по государственной политике, законодательству и местному самоуправлению Новосибирского областного Совета депутатов И.Ф. Гришун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 xml:space="preserve">5.О проекте закона Новосибирской области «О внесении изменений в Закон Новосибирской области «О мировых судьях Новосибирской области» (первое чтение). 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39"/>
        <w:jc w:val="both"/>
        <w:rPr>
          <w:szCs w:val="28"/>
        </w:rPr>
      </w:pPr>
      <w:r>
        <w:rPr/>
        <w:t>Решили: Рекомендовать Новосибирскому областному Совету депутатов к      принятию в первом  чтении проект закона Новосибирской области «О внесении изменений в Закон Новосибирской области «О мировых судьях Новосибирской области» с установлением сокращенного срока поправок        (до 4 марта 2009г.) в связи с приведением в соответствие с федеральны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bCs/>
          <w:color w:val="000000"/>
          <w:szCs w:val="28"/>
        </w:rPr>
        <w:t xml:space="preserve">6. Проект закона Новосибирской области «Об упразднении деревни Маук муниципального образования Таскаевского сельсовета Барабинского района Новосибирской области» </w:t>
      </w:r>
      <w:r>
        <w:rPr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 Капралова Марина Михайловна – председатель Совета депутатов Таскаевского сельсовета</w:t>
      </w:r>
      <w:r>
        <w:rPr>
          <w:bCs/>
          <w:color w:val="000000"/>
          <w:szCs w:val="28"/>
        </w:rPr>
        <w:t xml:space="preserve"> Барабинского района 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Со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39"/>
        <w:jc w:val="both"/>
        <w:rPr/>
      </w:pPr>
      <w:r>
        <w:rPr>
          <w:szCs w:val="28"/>
        </w:rPr>
        <w:t>Решили:</w:t>
      </w:r>
      <w:r>
        <w:rPr/>
        <w:t xml:space="preserve"> Рекомендовать Новосибирскому областному Совету депутатов к      принятию в первом  чтении проект закона Новосибирской области </w:t>
      </w:r>
      <w:r>
        <w:rPr>
          <w:szCs w:val="28"/>
        </w:rPr>
        <w:t>«</w:t>
      </w:r>
      <w:r>
        <w:rPr/>
        <w:t>Об упразднении    деревни Маук муниципального образования Таскаевского сельсовета Барабинского  района Новосибирской области</w:t>
      </w:r>
      <w:r>
        <w:rPr>
          <w:szCs w:val="28"/>
        </w:rPr>
        <w:t>» и установить срок подачи поправок к законопроекту до 4 марта 2009 года, в связи с отсутствием жителей в деревне Маук</w:t>
      </w:r>
      <w:r>
        <w:rPr/>
        <w:t xml:space="preserve"> муниципального образования Таскаевского сельсовета Барабинского района Новосибирской области и необходимостью оперативного решения вопроса об упразднении указанного населённого пункт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 xml:space="preserve">7. </w:t>
      </w:r>
      <w:r>
        <w:rPr>
          <w:bCs/>
          <w:color w:val="000000"/>
          <w:szCs w:val="28"/>
        </w:rPr>
        <w:t xml:space="preserve">Проект закона Новосибирской области «Об упразднении деревни Энгельдинка муниципального образования Межозерного сельсовета Барабинского района Новосибирской области» </w:t>
      </w:r>
      <w:r>
        <w:rPr>
          <w:szCs w:val="28"/>
        </w:rPr>
        <w:t xml:space="preserve">(первое чтение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Доклад: Баранова Вера Васильевна – председатель Совета депутатов Межозерного сельсовета</w:t>
      </w:r>
      <w:r>
        <w:rPr>
          <w:bCs/>
          <w:color w:val="000000"/>
          <w:szCs w:val="28"/>
        </w:rPr>
        <w:t xml:space="preserve"> Барабинского района Новосибирской област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Со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39"/>
        <w:jc w:val="both"/>
        <w:rPr/>
      </w:pPr>
      <w:r>
        <w:rPr/>
        <w:t xml:space="preserve">Решили: Рекомендовать Новосибирскому областному Совету депутатов к      принятию в первом  чтении проект закона Новосибирской области </w:t>
      </w:r>
      <w:r>
        <w:rPr>
          <w:szCs w:val="28"/>
        </w:rPr>
        <w:t>«</w:t>
      </w:r>
      <w:r>
        <w:rPr/>
        <w:t>Об упразднении деревни Энгельдинка муниципального образования Межозерного сельсовета Барабинского района Новосибирской области</w:t>
      </w:r>
      <w:r>
        <w:rPr>
          <w:szCs w:val="28"/>
        </w:rPr>
        <w:t>» и установить срок подачи поправок к законопроекту до 4 марта 2009 года, в связи с отсутствием жителей в деревне Энгельдинка</w:t>
      </w:r>
      <w:r>
        <w:rPr/>
        <w:t xml:space="preserve"> муниципального образования Межозерного сельсовета Барабинского района Новосибирской области и необходимостью оперативного решения вопроса об упразднении указанного населённого пункт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8. О внесении изменений в план законопроектной работы Новосибирского областного Совета депутатов на 2009 год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TextBody"/>
        <w:ind w:firstLine="539"/>
        <w:jc w:val="both"/>
        <w:rPr>
          <w:b w:val="false"/>
          <w:b w:val="false"/>
        </w:rPr>
      </w:pPr>
      <w:r>
        <w:rPr>
          <w:b w:val="false"/>
        </w:rPr>
        <w:t>Решили: Рекомендовать Новосибирскому областному Совету депутатов внести в раздел 1 «Государственное строительство, местное самоуправление, народовластие и защита прав граждан» плана законопроектной работы Новосибирского областного Совета депутатов на 2009 год, утвержденного постановлением Новосибирского областного Совета депутатов от 4 декабря 2008 года № 217, изменения, дополнив его пунктами 11 – 12 следующего содержания:</w:t>
      </w:r>
    </w:p>
    <w:p>
      <w:pPr>
        <w:pStyle w:val="TextBody"/>
        <w:ind w:firstLine="539"/>
        <w:jc w:val="both"/>
        <w:rPr/>
      </w:pPr>
      <w:r>
        <w:rPr>
          <w:b w:val="false"/>
        </w:rPr>
        <w:t>«11; «наименование проекта закона «Об упразднении деревни Маук муниципального образования Таскаевского сельсовета Барабинского района Новосибирской области»; субъект права законодательной инициативы – Совет депутатов Таскаевского сельсовета Барабинского района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- I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;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12; «наименование проекта закона </w:t>
      </w:r>
      <w:r>
        <w:rPr>
          <w:bCs/>
          <w:szCs w:val="28"/>
        </w:rPr>
        <w:t>«</w:t>
      </w:r>
      <w:r>
        <w:rPr>
          <w:szCs w:val="28"/>
        </w:rPr>
        <w:t>Об упразднении деревни Энгельдинка муниципального образования Межозерного сельсовета Барабинского района Новосибирской области»; субъект права законодательной инициативы – Совет депутатов Межозерного сельсовета Барабинского района Новосибирской области; головной комитет – Комитет по государственной политике, законодательству и местному самоуправлению; сроки рассмотрения областным Советом - I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9. О проекте закона Новосибирской области «О внесении изменений в статью 3 Закона Новосибирской области «О перечне документов</w:t>
      </w:r>
      <w:r>
        <w:rPr>
          <w:bCs/>
          <w:color w:val="000000"/>
        </w:rPr>
        <w:t>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</w:t>
      </w:r>
      <w:r>
        <w:rPr>
          <w:szCs w:val="28"/>
        </w:rPr>
        <w:t>» (первое чтение)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39"/>
        <w:jc w:val="both"/>
        <w:rPr/>
      </w:pPr>
      <w:r>
        <w:rPr>
          <w:szCs w:val="28"/>
        </w:rPr>
        <w:t xml:space="preserve">Решили: </w:t>
      </w:r>
      <w:r>
        <w:rPr/>
        <w:t xml:space="preserve">Рекомендовать Новосибирскому областному Совету депутатов к      принятию в первом  чтении проект закона Новосибирской области </w:t>
      </w:r>
      <w:r>
        <w:rPr>
          <w:szCs w:val="28"/>
        </w:rPr>
        <w:t>«О внесении изменений в статью 3 Закона Новосибирской области «О перечне документов</w:t>
      </w:r>
      <w:r>
        <w:rPr>
          <w:bCs/>
          <w:color w:val="000000"/>
        </w:rPr>
        <w:t>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10. Об обращении комитета по государственной политике, законодательству и местному самоуправлению с ходатайством  в квалификационную коллегию судей  о рекомендации Р.В. Шатовкиной на должность Председателя Ленинского районного суда г. Новосибирс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11. О награждении Почётной грамотой Новосибирского областного Совета депутато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39"/>
        <w:jc w:val="both"/>
        <w:rPr>
          <w:szCs w:val="28"/>
        </w:rPr>
      </w:pPr>
      <w:r>
        <w:rPr/>
        <w:t xml:space="preserve">Решили: Обратиться с ходатайством в Новосибирский областной Совет депутатов о награждении Почётной грамотой Новосибирского областного Совета депутатов  начальника управления по обеспечению деятельности мировых судей Новосибирской области и ведению регистра муниципальных правовых актов Редько А.В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Cs w:val="28"/>
        </w:rPr>
        <w:t>12. О перечне документов по кандидатурам на должность мирового судь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Cs w:val="28"/>
        </w:rPr>
        <w:t>Решили: Исключить из пакета документов страницы дублирующие информацию, изложенную в представлении Новосибирского областного суда.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тета                                                                     Ю.Н. 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5:00Z</dcterms:created>
  <dc:creator>dva</dc:creator>
  <dc:description/>
  <cp:keywords/>
  <dc:language>en-US</dc:language>
  <cp:lastModifiedBy>bsv</cp:lastModifiedBy>
  <cp:lastPrinted>2009-02-18T17:15:00Z</cp:lastPrinted>
  <dcterms:modified xsi:type="dcterms:W3CDTF">2009-02-27T07:55:00Z</dcterms:modified>
  <cp:revision>2</cp:revision>
  <dc:subject/>
  <dc:title> </dc:title>
</cp:coreProperties>
</file>