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ноябр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 Барам С.Г., Бестужев А.В., Игнатов В.А.,  Илющенко А.П., Козлов А.А., Мусин Р.К., Петрова О.А., Подгорный Е.А., Поздняков С.А., </w:t>
        <w:tab/>
        <w:t xml:space="preserve"> Худяков С.Д., 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  <w:r>
              <w:rPr>
                <w:i/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34" w:hanging="34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  <w:tab/>
        <w:t>Бойкова Наталья Юрьевн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Болотов Станислав Юрьевич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еселов Александр Михайлович – </w:t>
      </w:r>
      <w:r>
        <w:rPr>
          <w:sz w:val="24"/>
          <w:szCs w:val="24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Гончарова Елена Анатольевна – </w:t>
      </w:r>
      <w:r>
        <w:rPr>
          <w:sz w:val="24"/>
          <w:szCs w:val="24"/>
        </w:rPr>
        <w:t>председатель Контрольно-счетной палаты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Золотарева Светлана Петровна – </w:t>
      </w:r>
      <w:r>
        <w:rPr>
          <w:sz w:val="24"/>
          <w:szCs w:val="24"/>
        </w:rPr>
        <w:t>аудитор Контрольно-счетной палаты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Иванов Владимир Викторович - </w:t>
      </w:r>
      <w:r>
        <w:rPr>
          <w:sz w:val="24"/>
          <w:szCs w:val="24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Микитченко Дмитрий Владимирович – </w:t>
      </w:r>
      <w:r>
        <w:rPr>
          <w:sz w:val="24"/>
          <w:szCs w:val="24"/>
        </w:rPr>
        <w:t>председатель комитета</w:t>
      </w:r>
      <w:r>
        <w:rPr>
          <w:szCs w:val="28"/>
        </w:rPr>
        <w:t xml:space="preserve"> </w:t>
      </w:r>
      <w:r>
        <w:rPr>
          <w:sz w:val="24"/>
          <w:szCs w:val="24"/>
        </w:rPr>
        <w:t>внешнеэкономического сотрудничества и туризма администрации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иллер Владимир Григорьевич – </w:t>
      </w:r>
      <w:r>
        <w:rPr>
          <w:sz w:val="24"/>
          <w:szCs w:val="24"/>
        </w:rPr>
        <w:t>заместитель  руководителя департамента культуры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Федулова Лариса Анатольевна – </w:t>
      </w:r>
      <w:r>
        <w:rPr>
          <w:sz w:val="24"/>
          <w:szCs w:val="24"/>
        </w:rPr>
        <w:t>аудитор Контрольно-счетной палаты Новосибирской области.</w:t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закона Новосибирской области «О внесении изменений в статьи 8 и 12 Закона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закона Новосибирской области «О внесении изменений в Закон Новосибирской области «О развитии библиотечного дела в Новосибирской области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закона Новосибирской области «О внесении изменений в приложение к Закону Новосибирской области «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й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(перв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 состоянии и перспективах развития физической культуры и спорта в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 проекте плана законопроектной работы Новосибирского областного Совета депутатов на 2010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 предложениях комитета в план работы Контрольно-счетной палаты Новосибирской области на 2010 год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б отчете о работе комитета в 2009 год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0. О плане работы комитета на 2010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 награ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9 депутатов. Кворум имеется.  В повестке дня  11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рам Светлану Григорьев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ремя, прошедшее с момента принятия законопроекта в первом чтении, нашим комитетом подготовлено 6 поправок. От других субъектов права законодательной инициативы поправок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1.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  <w:t>2. 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и таблицу № 1 на рассмотрение тридцать девятой сессии Новосибирского областного Совета депутатов для принятия во втором чт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ву Оксану Анатольев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, прошедшее с момента первого чтения  поправок не поступи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проект закона Новосибирской области  «О внесении изменений в статьи 8 и 12 Закона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на рассмотрение тридцать девятой сессии Новосибирского областного Совета депутатов для принятия во втором чт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уркину Людмилу Ивановн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время, прошедшее с момента первого чтения  поправок не поступи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развитии библиотечного дела в Новосибирской области» на рассмотрение тридцать девятой сессии Новосибирского областного Совета депутатов для принятия во втором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rPr/>
      </w:pPr>
      <w:r>
        <w:rPr>
          <w:sz w:val="24"/>
          <w:szCs w:val="24"/>
        </w:rPr>
        <w:tab/>
        <w:t>Флека Александра Александровича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>Разработка проекта закона Новосибирской области «О внесении изменений в приложение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обусловлена необходимостью приведения приложения к Закону Новосибирской области от 13 декабря 2006 года № 57-ОЗ в соответствие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закона из пункта 2 приложения «Методика расчета нормативов для определения общего объема субвенций, предоставляемых местным бюджетам из областного бюджета для осуществления отдельных государственных полномочий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исключаются коэффициенты возрастных групп, используемые при расчете объема субвенции на социальную поддержку воспитанников специальных (коррекционных) образовательных учреждений для детей с ограниченными возможностями здоровья. На территории Новосибирской области учреждения данного типа посещают дети школьного возраста.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Проект закона состоит из 2 статей. Статьей 1 вносятся изменения в приложение к Закону Новосибирской области</w:t>
      </w:r>
      <w:r>
        <w:rPr>
          <w:sz w:val="24"/>
          <w:szCs w:val="24"/>
        </w:rPr>
        <w:t>, статьей 2 определяется порядок вступления в силу закона Новосиби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нести проект закона Новосибирской области «О внесении изменений в приложение к Закону Новосибирской области «</w:t>
      </w:r>
      <w:r>
        <w:rPr>
          <w:bCs/>
          <w:sz w:val="24"/>
          <w:szCs w:val="24"/>
        </w:rPr>
        <w:t>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 рассмотрение тридцать девятой сессии Новосибирского областного Совета депутатов для принятия в первом чт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селова Александра Михайл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уварян А.М., Барам С.Г., Пак В.А., Поздняко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ь к сведению информацию и.о.начальника управления физической культуры и спорта Новосибирской области А.М.Веселова по данн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ака Вениамина Александ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добрить проект плана законопроектной работы Новосибирского областного Совета депутатов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2. Включить в план законопроектной работы Новосибирского областного Совета депутатов на 2010 год раздел 6 проект закона Новосибирской области «О просветительской деятельности в Новосибирской</w:t>
      </w:r>
      <w:r>
        <w:rPr>
          <w:sz w:val="28"/>
          <w:szCs w:val="28"/>
        </w:rPr>
        <w:t xml:space="preserve">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СЛУШАЛИ: </w:t>
      </w:r>
    </w:p>
    <w:p>
      <w:pPr>
        <w:pStyle w:val="Normal"/>
        <w:rPr/>
      </w:pPr>
      <w:r>
        <w:rPr>
          <w:sz w:val="24"/>
          <w:szCs w:val="24"/>
        </w:rPr>
        <w:tab/>
        <w:t>Пака Вениамина Александровича, Гончарову Елену Анатолье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плана Контрольно – счетной палаты Новосибирской области на 2010 год.</w:t>
      </w:r>
    </w:p>
    <w:p>
      <w:pPr>
        <w:pStyle w:val="Normal"/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ункт 1.13. проекта плана Контрольно – счетной палаты Новосибирской области на 2010 год изложить в следующей редакции:</w:t>
      </w:r>
    </w:p>
    <w:p>
      <w:pPr>
        <w:pStyle w:val="Normal"/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«1.13. Проверка целевого характера и эффективности использования средств областного бюджета выделенных на обеспечение деятельности центров спортивной подготовки, сборных команд в 2009 году (выборочно).».</w:t>
      </w:r>
    </w:p>
    <w:p>
      <w:pPr>
        <w:pStyle w:val="Normal"/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сессии Новосибирскому областному Совету депутатов утвердить план Контрольно – счетной палаты Новосибирской области на 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етрову Оксану Анато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rPr/>
      </w:pPr>
      <w:r>
        <w:rPr>
          <w:sz w:val="24"/>
          <w:szCs w:val="24"/>
        </w:rPr>
        <w:tab/>
        <w:t>Отчет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ака Вениамина Александ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rPr/>
      </w:pPr>
      <w:r>
        <w:rPr>
          <w:sz w:val="24"/>
          <w:szCs w:val="24"/>
        </w:rPr>
        <w:tab/>
        <w:t>Утвердить план работы комитета на 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ака Вениамина Александ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Совета депутатов Краснозерского района Новосибирской области о  награждении Почетной грамотой  Новосибирского областного Совета депутатов за долголетний добросовестный труд, творческий подход при  проведении массовых мероприятий среди пользователей библиотеки, большой личный вклад в развитие библиотечного дела и в связи с 55-летием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Додоновой Галины Петровны – заведующей сектором отдела обслуживания детских пользователей МУК «Краснозерская центральная библиотек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вглевской Нины Михайловны – библиотекаря первой категории отдела обслуживания детских пользователей МУК «Краснозерская центральная библиотек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ГБУК Новосибирской области «Государственный академический  Сибирский русский народный хор» о  награждении Почетной грамотой  Новосибирского областного Совета депутатов в связи с 40-летием творческой деятельност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ономаревой Елены Васильевны – артистки хора – концертного исполнителя, ведущего мастера сцен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летнева Петра Павловича – артиста хор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государственного образовательного учреждения начального профессионального образования «Профессиональный лицей № 3» о  награждении Почетной грамотой  Новосибирского областного Совета депутатов Цветкова Виталия Георгиевича – капитана теплохода «А.Глазунов» - за большой вклад в развитие системы начального профессионального образования, подготовку рабочих кадров  и в связи с 60-летием лице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Совета депутатов Искитимского района Новосибирской области о  награждении Почетной грамотой  Новосибирского областного Совета депутатов коллектива муниципального образовательного учреждения «Гимназия № 1 р.п. Линево» Искитимского района Новосибирской области (директор – Лотфуллина Ильгиза Рафаиловна) за достигнутые успехи в учебно-воспитательной работе и в связи с 20-летием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править Председателю Новосибирского областного Совета депутатов Беспаликову А.А.. ходатайство о награждении Почетной грамотой Новосибирского областного Совета депутатов коллектива фольклорного ансамбля «Рождество» (художественный руководитель – заслуженный деятель искусств России Ольга Гурина) государственного учреждения культуры «Новосибирская государственная филармония» за возрождение и сохранение народных песенных традиций, обычаев и обрядов, высокое профессиональное мастерство, большой вклад в развитие культуры Новосибирской области и в связи с 15-летием ансам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9:00Z</dcterms:created>
  <dc:creator>sna</dc:creator>
  <dc:description/>
  <cp:keywords/>
  <dc:language>en-US</dc:language>
  <cp:lastModifiedBy>sna</cp:lastModifiedBy>
  <cp:lastPrinted>2009-09-14T14:42:00Z</cp:lastPrinted>
  <dcterms:modified xsi:type="dcterms:W3CDTF">2009-11-30T11:19:00Z</dcterms:modified>
  <cp:revision>2</cp:revision>
  <dc:subject/>
  <dc:title>ПРОТОКОЛ </dc:title>
</cp:coreProperties>
</file>