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1. 09.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  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 xml:space="preserve">Отсутствуют                                       Гончарик В.Ф. 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Бахарева Елена Викторовна – директор областного государственного учреждения системы социального обслуживания населения «Реабилитационный Центр для детей и подростков с ограниченными возможностя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Березовская  Наталья Владимировна – консультан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/>
      </w:pPr>
      <w:r>
        <w:rPr>
          <w:szCs w:val="28"/>
        </w:rPr>
        <w:t>ВысоцкаяЛюдмила Владимировна – начальник отдела по работе с гражданами пожилого возраста и инвалидами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/>
      </w:pPr>
      <w:r>
        <w:rPr>
          <w:szCs w:val="28"/>
        </w:rPr>
        <w:t>Горнин Леонид Владимирович – начальник управления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Грамзин Виктор Владимирович – заместитель начальника управления социальной защиты  мэрии г. Новосиби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/>
      </w:pPr>
      <w:r>
        <w:rPr>
          <w:szCs w:val="28"/>
        </w:rPr>
        <w:t>Золотарева  Светлана Петровна -  аудитор Контрольно-счётной палаты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Лиханов Андрей Владимирович – заместитель начальника Главного управления здравоохранения мэрии г. Новосиби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294" w:firstLine="709"/>
        <w:rPr/>
      </w:pPr>
      <w:r>
        <w:rPr>
          <w:szCs w:val="28"/>
        </w:rPr>
        <w:t>Мунтян Лидия Владимировна – консультант отдела анализа и систематизации законодательства управления по правовым и экономическим вопросам Новосибирского областного  Совета депутато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294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294" w:firstLine="709"/>
        <w:jc w:val="both"/>
        <w:rPr/>
      </w:pPr>
      <w:r>
        <w:rPr>
          <w:szCs w:val="28"/>
        </w:rPr>
        <w:t>Пыхтин Сергей Иосифович – руководитель департамента социального развития и обеспечения прав граждан на социальную защиту Новосибирской области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294" w:firstLine="709"/>
        <w:jc w:val="both"/>
        <w:rPr/>
      </w:pPr>
      <w:r>
        <w:rPr>
          <w:szCs w:val="28"/>
        </w:rPr>
        <w:t>Раратюк Ирина Владимировна – начальник отдела межведомственной координации вопросов демографической и семейной политики департамента социального развития и обеспечения прав граждан на социальную защиту Новосибирской области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294" w:firstLine="709"/>
        <w:jc w:val="both"/>
        <w:rPr>
          <w:szCs w:val="28"/>
        </w:rPr>
      </w:pPr>
      <w:r>
        <w:rPr>
          <w:szCs w:val="28"/>
        </w:rPr>
        <w:t xml:space="preserve">Русакова Юлия Александровна – начальник правового отдела  департамента </w:t>
      </w:r>
      <w:r>
        <w:rPr/>
        <w:t>социального развития и обеспечения прав граждан  на социальную защиту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294" w:firstLine="709"/>
        <w:rPr>
          <w:szCs w:val="28"/>
        </w:rPr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294" w:firstLine="709"/>
        <w:rPr>
          <w:szCs w:val="28"/>
        </w:rPr>
      </w:pPr>
      <w:r>
        <w:rPr>
          <w:color w:val="000000"/>
          <w:spacing w:val="-4"/>
          <w:szCs w:val="28"/>
        </w:rPr>
        <w:t>Сыч Снежана Николаевна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294" w:firstLine="709"/>
        <w:jc w:val="both"/>
        <w:rPr/>
      </w:pPr>
      <w:r>
        <w:rPr>
          <w:color w:val="000000"/>
          <w:spacing w:val="-4"/>
          <w:szCs w:val="28"/>
        </w:rPr>
        <w:t>Щербакова  Татьяна Григорьевна – начальник отдела бухгалтерского учет</w:t>
      </w:r>
      <w:r>
        <w:rPr>
          <w:szCs w:val="28"/>
        </w:rPr>
        <w:t xml:space="preserve">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2.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08 год и на плановый период 2009 и 2010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Горнин Леонид Владимирович - </w:t>
      </w:r>
      <w:r>
        <w:rPr/>
        <w:t>начальник управления финансов и налоговой  политики Новосибирской области.</w:t>
      </w:r>
    </w:p>
    <w:p>
      <w:pPr>
        <w:pStyle w:val="TextBodyIndent"/>
        <w:ind w:right="-1"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екомендовать комитету по бюджетной, финансово-экономической политике и собственности Новосибирского областного Совета депутатов внести проект закона Новосибирской области </w:t>
      </w:r>
      <w:r>
        <w:rPr>
          <w:szCs w:val="28"/>
        </w:rPr>
        <w:t>«О внесении изменений в Закон Новосибирской области «Об областном бюджете Новосибирской области на 2008 год и на плановый период 2009 и 2010 годов»</w:t>
      </w:r>
      <w:r>
        <w:rPr/>
        <w:t xml:space="preserve"> на рассмотрение 26-ой сессии Новосибирского областного Совета депутатов для принятия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 проекте закона Новосибирской области «О внесении изменений в  Закон Новосибирской области «О регулировании отношений в сфере здравоохранения в Новосибирской области» и признании утратившими силу отдельных законов Новосибирской области» (второе 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Снять с рассмотрени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б исполнении бюджета областного фонда обязательного медицинского страхования за 2007 год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/>
        <w:t xml:space="preserve">Внести проект закона Новосибирской области </w:t>
      </w:r>
      <w:r>
        <w:rPr>
          <w:szCs w:val="28"/>
        </w:rPr>
        <w:t xml:space="preserve">«Об исполнении бюджета областного фонда обязательного медицинского страхования за 2007 год» </w:t>
      </w:r>
      <w:r>
        <w:rPr/>
        <w:t>на рассмотрение 26-ой сессии Новосибирского областного Совета депутатов для принятия во втором чтении.</w:t>
      </w:r>
    </w:p>
    <w:p>
      <w:pPr>
        <w:pStyle w:val="Normal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/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hanging="0"/>
        <w:jc w:val="both"/>
        <w:rPr>
          <w:szCs w:val="28"/>
        </w:rPr>
      </w:pPr>
      <w:r>
        <w:rPr>
          <w:b/>
          <w:szCs w:val="28"/>
        </w:rPr>
        <w:t>5. 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 «О внесении изменений в Закон Новосибирской области «О ветеранах труда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right="-1" w:firstLine="567"/>
        <w:jc w:val="both"/>
        <w:rPr/>
      </w:pPr>
      <w:r>
        <w:rPr>
          <w:szCs w:val="28"/>
        </w:rPr>
        <w:t>Согласиться  с  поправками  к проекту закона Новосибирской области «О внесении изменений в Закон Новосибирской области «О ветеранах труда Новосибирской области» предложенными  для  включения в  таблицу № 1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right="-1" w:firstLine="567"/>
        <w:jc w:val="both"/>
        <w:rPr/>
      </w:pPr>
      <w:r>
        <w:rPr>
          <w:color w:val="000000"/>
          <w:spacing w:val="-3"/>
          <w:szCs w:val="28"/>
        </w:rPr>
        <w:t xml:space="preserve">Внести </w:t>
      </w:r>
      <w:r>
        <w:rPr>
          <w:szCs w:val="28"/>
        </w:rPr>
        <w:t xml:space="preserve">проект закона Новосибирской области «О внесении изменений в  Закон Новосибирской области «О ветеранах труда Новосибирской области» и таблицу поправок №1 </w:t>
      </w:r>
      <w:r>
        <w:rPr>
          <w:color w:val="000000"/>
          <w:spacing w:val="-3"/>
          <w:szCs w:val="28"/>
        </w:rPr>
        <w:t xml:space="preserve">на рассмотрение 26-ой сессии Новосибирского областного Совета депутатов </w:t>
      </w:r>
      <w:r>
        <w:rPr/>
        <w:t>для принятия во втором чтении.</w:t>
      </w:r>
    </w:p>
    <w:p>
      <w:pPr>
        <w:pStyle w:val="TextBodyIndent"/>
        <w:ind w:right="-14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Normal"/>
        <w:ind w:firstLine="709"/>
        <w:rPr/>
      </w:pPr>
      <w:r>
        <w:rPr>
          <w:szCs w:val="28"/>
        </w:rPr>
        <w:t xml:space="preserve">О проекте закона Новосибирской области </w:t>
      </w:r>
      <w:r>
        <w:rPr/>
        <w:t>«О внесении изменений в некоторые законы Новосибирской области в части предоставления отдельным категориям граждан мер социальной поддержки по оплате жилого помещения и коммунальных услуг»</w:t>
      </w:r>
      <w:r>
        <w:rPr>
          <w:szCs w:val="28"/>
        </w:rPr>
        <w:t xml:space="preserve">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right="-1" w:firstLine="720"/>
        <w:rPr/>
      </w:pPr>
      <w:r>
        <w:rPr>
          <w:sz w:val="28"/>
          <w:szCs w:val="28"/>
        </w:rPr>
        <w:t>1. Направить проект закона Новосибирской области «О внесении изменений в некоторые законы Новосибирской области в части предоставления отдельным категориям граждан мер социальной поддержки по оплате жилого помещения и коммунальных услуг» в порядке законодательной инициативы в Новосибирский областной Совет депутатов.</w:t>
      </w:r>
    </w:p>
    <w:p>
      <w:pPr>
        <w:pStyle w:val="TextBodyIndent"/>
        <w:ind w:right="-1" w:firstLine="720"/>
        <w:rPr/>
      </w:pPr>
      <w:r>
        <w:rPr>
          <w:sz w:val="28"/>
          <w:szCs w:val="28"/>
        </w:rPr>
        <w:t>2. Внести проект закона Новосибирской области «О внесении изменений в некоторые законы Новосибирской области в части предоставления отдельным категориям граждан мер социальной поддержки по оплате жилого помещения и коммунальных услуг» на рассмотрение 26-ой сессии Новосибирского областного Совета депутатов и рекомендовать его для принятия в первом чтении.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7. СЛУШАЛ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 Закон Новосибирской области «О бюджете областного фонда обязательного медицинского страхования на 2008 год и на плановый период 2009 и 2010 годов» (первое чтение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08 год и на плановый период 2009 и 2010 годов» на рассмотрение 26-ой сессии Новосибирского областного Совета депутатов для принятия в первом чтении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8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 результатах проверки полноты финансирования и целевого использования средств областного бюджета, выделенных Областному государственному учреждению системы социального обслуживания населения «Реабилитационный Центр для детей и подростков с ограниченными возможностями» по разделу «Социальная  политика» в 2007 год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Золотарева Светлана Петровна – аудитор Контрольно-счётной палаты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тчёт о результатах проверки полноты финансирования и целевого использования средств областного бюджета, выделенных Областному государственному учреждению системы социального обслуживания населения «Реабилитационный Центр для детей и подростков с ограниченными возможностями» по разделу «Социальная  политика» в 2007 году принять к сведению.</w:t>
      </w:r>
    </w:p>
    <w:p>
      <w:pPr>
        <w:pStyle w:val="Normal"/>
        <w:ind w:left="567" w:right="-1" w:hanging="0"/>
        <w:rPr>
          <w:szCs w:val="28"/>
        </w:rPr>
      </w:pPr>
      <w:r>
        <w:rPr>
          <w:szCs w:val="28"/>
        </w:rPr>
        <w:t>Голосовали: «За» - 8;  «Против» - 0; «Воздержался» - 0.</w:t>
      </w:r>
    </w:p>
    <w:p>
      <w:pPr>
        <w:pStyle w:val="Normal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/>
        <w:t xml:space="preserve">Председатель комитета                                                                О. И. Иванинский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6:00Z</dcterms:created>
  <dc:creator>sveta</dc:creator>
  <dc:description/>
  <cp:keywords/>
  <dc:language>en-US</dc:language>
  <cp:lastModifiedBy>sveta</cp:lastModifiedBy>
  <cp:lastPrinted>2008-06-17T14:02:00Z</cp:lastPrinted>
  <dcterms:modified xsi:type="dcterms:W3CDTF">2009-03-11T09:36:00Z</dcterms:modified>
  <cp:revision>2</cp:revision>
  <dc:subject/>
  <dc:title> </dc:title>
</cp:coreProperties>
</file>