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/>
        <w:t>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11.09.2008г. малый зал 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39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Заместители председателя комитета: Бакин А.А., Гришунин И.Ф.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Члены комитета: Александров А.А., Агеенко В.А., Горохов В.Н., Глазычев Ю.Д., Дорохов С.И., Карпов В.Я.,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Нестеренко И.А., Обердерфер Л.И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 комитета: Беляева С.В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  <w:r>
        <w:rPr>
          <w:szCs w:val="28"/>
        </w:rPr>
        <w:br/>
      </w:r>
      <w:r>
        <w:rPr>
          <w:b/>
          <w:szCs w:val="28"/>
        </w:rPr>
        <w:t>заседания комит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учение удостоверений мировым судьям Новосибирской области. 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поправке к статье 32 Устава Новосибирской области» (в связи с изменением численности Новосибирского областного Совета депутатов) (первое чтение)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я в статью 28 Закона Новосибирской области «О статусе депутата Новосибирского областного Совета депутатов» (первое чтение)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порядке организации и ведения регистра муниципальных нормативных правовых актов Новосибирской области» (первое чтение)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б архивном деле в Новосибирской области» (первое чт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>О проекте закона Новосибирской области «О внесении изменений в статью 7 Закона Новосибирской области «О мировых судьях Новосибирской области» (первое чт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>О проекте закона Новосибирской области «О внесении изменения в статью 10 Закона Новосибирской области «О наградах Новосибирской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 нормативных правовых актах Новосибирской области» (первое чт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Изменения в областную целевую программу «Архивы Новосибирской области в 2005-2008 г.г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>О внесении изменений в план законопроектной работы Новосибирского областного Совета депутатов на 2008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/>
      </w:pPr>
      <w:r>
        <w:rPr/>
        <w:t>Слушали: О повестке 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Докладывал:  Шпаков Ю.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/>
        <w:t>Исключить из повестки заседания комитета вопрос № 3 о проекте закона Новосибирской области «О поправке к статье 32 Устава Новосибирской области» (в связи с изменением численности Новосибирского областного Совета депутатов) (первое чт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/>
        <w:t>Дополнить повестку дня заседания комитета следующими вопросам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>О внесении изменений в состав рабочей комиссии для определения кандидатов в члены Общественной палаты Новосибирской област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>О внесении изменений в состав административной комиссии Новосибирской област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Cs w:val="28"/>
        </w:rPr>
      </w:pPr>
      <w:r>
        <w:rPr/>
        <w:t xml:space="preserve">О внесении изменений в состав постоянно действующей рабочей группы  по вопросам изменения Устава Новосибирской области. 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овестку дня утвердить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 В соответствии со статьёй 5 Закона Новосибирской области № 133-ОЗ от 07.07.2007 «Об удостоверении и знаке мирового судьи Новосибирской области» удостоверения мировым судьям Новосибирской области вручил в торжественной обстановке председатель комитета по государственной политике, законодательству и местному самоуправлению Ю.Н. Шпак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лушали: О назначении мировых судей Новосибирской области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1. Внести на рассмотрение Новосибирского областного Совета депутатов и рекомендовать назначить: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на трехлетний срок полномочий: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/>
      </w:pPr>
      <w:r>
        <w:rPr>
          <w:szCs w:val="28"/>
        </w:rPr>
        <w:t>Баринову Татьяну Викторовну на должность мирового судьи 3-го судебного участка Октябрьского района г. Новосибирска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szCs w:val="28"/>
        </w:rPr>
      </w:pPr>
      <w:r>
        <w:rPr>
          <w:szCs w:val="28"/>
        </w:rPr>
        <w:t>Голосовали: «за» - «единогласно»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szCs w:val="28"/>
        </w:rPr>
      </w:pPr>
      <w:r>
        <w:rPr>
          <w:szCs w:val="28"/>
        </w:rPr>
        <w:t xml:space="preserve">Мосалёву Марину Андреевну на должность мирового судьи 1-го судебного участка Краснозерского района Новосибирской области 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szCs w:val="28"/>
        </w:rPr>
      </w:pPr>
      <w:r>
        <w:rPr>
          <w:szCs w:val="28"/>
        </w:rPr>
        <w:t>Голосовали: «за» - «единогласно»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rPr/>
      </w:pPr>
      <w:r>
        <w:rPr>
          <w:szCs w:val="28"/>
        </w:rPr>
        <w:t>Свирину Антонину Анатольевну на должность мирового судьи 4-го судебного участка Дзержинского района г. Новосибирска</w:t>
      </w:r>
    </w:p>
    <w:p>
      <w:pPr>
        <w:pStyle w:val="Normal"/>
        <w:tabs>
          <w:tab w:val="clear" w:pos="708"/>
          <w:tab w:val="left" w:pos="3240" w:leader="none"/>
        </w:tabs>
        <w:ind w:firstLine="540"/>
        <w:rPr>
          <w:szCs w:val="28"/>
        </w:rPr>
      </w:pPr>
      <w:r>
        <w:rPr>
          <w:szCs w:val="28"/>
        </w:rPr>
        <w:t>Голосовали: «за» - «единогласно»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на пятилетний срок полномочий:</w:t>
      </w:r>
    </w:p>
    <w:p>
      <w:pPr>
        <w:pStyle w:val="Normal"/>
        <w:ind w:firstLine="540"/>
        <w:rPr/>
      </w:pPr>
      <w:r>
        <w:rPr>
          <w:szCs w:val="28"/>
        </w:rPr>
        <w:t>Пащенко Евгения Владимировича на должность мирового судьи 4-го судебного участка Октябрьского района г. Новосибирска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Голосовали: «за» - «единогласно»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идорчук Маргариту Владимировну на должность мирового судьи 8-го судебного участка Калининского района г. Новосибирск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«единогласно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шали: О проекте закона Новосибирской области «О внесении изменения в статью 28 Закона Новосибирской области «О статусе депутата Новосибирского областного Совета депутатов» (первое чтение)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якова Валерия Степановна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ый бухгалтер Новосибирского областного Совета депутатов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szCs w:val="28"/>
        </w:rPr>
        <w:t>Содоклад: Шпаков Юрий Николаевич -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  <w:r>
        <w:rPr/>
        <w:t xml:space="preserve"> </w:t>
      </w:r>
    </w:p>
    <w:p>
      <w:pPr>
        <w:pStyle w:val="Heading"/>
        <w:ind w:right="-10" w:firstLine="540"/>
        <w:jc w:val="both"/>
        <w:rPr/>
      </w:pPr>
      <w:r>
        <w:rPr>
          <w:b w:val="false"/>
        </w:rPr>
        <w:t xml:space="preserve">Решили: Рекомендовать Новосибирскому областному Совету депутатов к принятию в первом  чтении проект закона Новосибирской области </w:t>
      </w:r>
      <w:r>
        <w:rPr>
          <w:b w:val="false"/>
          <w:szCs w:val="28"/>
        </w:rPr>
        <w:t>«О внесении изменения в статью 28 Закона Новосибирской области «О статусе депутата Новосибирского областного Совета депутатов».</w:t>
      </w:r>
      <w:r>
        <w:rPr>
          <w:b w:val="false"/>
        </w:rPr>
        <w:t xml:space="preserve"> </w:t>
      </w:r>
    </w:p>
    <w:p>
      <w:pPr>
        <w:pStyle w:val="Normal"/>
        <w:ind w:firstLine="540"/>
        <w:rPr/>
      </w:pPr>
      <w:r>
        <w:rPr/>
        <w:t>Голосовали: «за» - единогласно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шали: О проекте закона Новосибирской области «О порядке организации и ведения регистра муниципальных нормативных правовых актов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: Кривощеков Василий Геннадьевич – руководитель государственно-правового департамента администрации Новосибирской обла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ешили:</w:t>
      </w:r>
      <w:r>
        <w:rPr>
          <w:b/>
          <w:szCs w:val="28"/>
        </w:rPr>
        <w:t xml:space="preserve"> </w:t>
      </w:r>
      <w:r>
        <w:rPr/>
        <w:t xml:space="preserve">Рекомендовать Новосибирскому областному Совету депутатов к принятию в первом  чтении проект закона Новосибирской области </w:t>
      </w:r>
      <w:r>
        <w:rPr>
          <w:szCs w:val="28"/>
        </w:rPr>
        <w:t xml:space="preserve">«О порядке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и и ведения регистра муниципальных нормативных правовых актов Новосибирской области»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шали: О проекте закона Новосибирской области «О внесении изменений в  Закон Новосибирской области «Об архивном деле в Новосибирской области» (первое чтение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Cs w:val="28"/>
        </w:rPr>
        <w:t xml:space="preserve">Доклад: Шпаков Юрий Николаевич - председатель комитета по комитет по государственной политике, законодательству и местному самоуправлению Новосибирского областного Совета депутатов   </w:t>
      </w:r>
    </w:p>
    <w:p>
      <w:pPr>
        <w:pStyle w:val="Heading"/>
        <w:ind w:right="-10" w:firstLine="540"/>
        <w:jc w:val="both"/>
        <w:rPr/>
      </w:pPr>
      <w:r>
        <w:rPr>
          <w:b w:val="false"/>
          <w:szCs w:val="28"/>
        </w:rPr>
        <w:t xml:space="preserve">Решили: </w:t>
      </w:r>
      <w:r>
        <w:rPr>
          <w:b w:val="false"/>
        </w:rPr>
        <w:t xml:space="preserve">Рекомендовать Новосибирскому областному Совету депутатов к принятию в первом  чтении проект закона Новосибирской области </w:t>
      </w:r>
      <w:r>
        <w:rPr>
          <w:b w:val="false"/>
          <w:szCs w:val="28"/>
        </w:rPr>
        <w:t xml:space="preserve">«О внесении изменений в Закон Новосибирской области «Об архивном деле в Новосибирской области»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bCs/>
          <w:szCs w:val="28"/>
        </w:rPr>
      </w:pPr>
      <w:r>
        <w:rPr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Cs/>
          <w:szCs w:val="28"/>
        </w:rPr>
        <w:t>О проекте закона Новосибирской области «О внесении изменений в статью 7 Закона Новосибирской области «О мировых судьях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: Шпаков Юрий Николаевич -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rPr>
          <w:szCs w:val="28"/>
        </w:rPr>
      </w:pPr>
      <w:r>
        <w:rPr>
          <w:szCs w:val="28"/>
        </w:rPr>
        <w:t xml:space="preserve">Решили: </w:t>
      </w:r>
      <w:r>
        <w:rPr/>
        <w:t xml:space="preserve">Рекомендовать Новосибирскому областному Совету депутатов к принятию в первом  чтении проект закона Новосибирской области </w:t>
      </w:r>
      <w:r>
        <w:rPr>
          <w:bCs/>
          <w:szCs w:val="28"/>
        </w:rPr>
        <w:t>«О внесении изменений в статью 7 Закона Новосибирской области «О мировых судьях Новосибирской области»</w:t>
      </w:r>
      <w:r>
        <w:rPr/>
        <w:t xml:space="preserve"> с установлением срока подачи поправок до 6 октября 2008г., в связи с необходимостью оптимизации процедуры назначения мировых судей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rPr>
          <w:szCs w:val="28"/>
        </w:rPr>
      </w:pPr>
      <w:r>
        <w:rPr>
          <w:szCs w:val="28"/>
        </w:rPr>
        <w:t>Голосовали: «за»- 6, «против»-3.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Cs w:val="28"/>
        </w:rPr>
        <w:t>Слушали: О проекте закона Новосибирской области «О внесении изменения в статью 10 Закона Новосибирской области «О наградах Новосибирской области».</w:t>
      </w:r>
    </w:p>
    <w:p>
      <w:pPr>
        <w:pStyle w:val="Heading"/>
        <w:tabs>
          <w:tab w:val="clear" w:pos="708"/>
          <w:tab w:val="left" w:pos="0" w:leader="none"/>
        </w:tabs>
        <w:ind w:right="-1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Александров Алексей Алексеевич – депутат Новосибирского областного Совета депутатов, член комитета по государственной политике, законодательству и местному самоуправлению</w:t>
      </w:r>
    </w:p>
    <w:p>
      <w:pPr>
        <w:pStyle w:val="Heading"/>
        <w:ind w:firstLine="540"/>
        <w:jc w:val="both"/>
        <w:rPr>
          <w:i/>
          <w:i/>
        </w:rPr>
      </w:pPr>
      <w:r>
        <w:rPr>
          <w:b w:val="false"/>
          <w:szCs w:val="28"/>
        </w:rPr>
        <w:t>Решили</w:t>
      </w:r>
      <w:r>
        <w:rPr>
          <w:szCs w:val="28"/>
        </w:rPr>
        <w:t>:</w:t>
      </w:r>
      <w:r>
        <w:rPr>
          <w:b w:val="false"/>
        </w:rPr>
        <w:t xml:space="preserve"> Рекомендовать Новосибирскому областному Совету депутатов к принятию в первом  чтении проект закона Новосибирской области </w:t>
      </w:r>
      <w:r>
        <w:rPr>
          <w:b w:val="false"/>
          <w:szCs w:val="28"/>
        </w:rPr>
        <w:t xml:space="preserve">«О внесении изменения в статью 10 Закона Новосибирской области «О наградах            Новосибирской области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- единогласно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Cs w:val="28"/>
        </w:rPr>
        <w:t>Слушали: О проекте закона Новосибирской области «О внесении изменений в Закон Новосибирской области «О нормативных правовых актах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szCs w:val="28"/>
        </w:rPr>
        <w:t>Доклад: Шпаков Юрий Николаевич -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rPr>
          <w:b/>
          <w:b/>
        </w:rPr>
      </w:pPr>
      <w:r>
        <w:rPr/>
        <w:t>Решили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rPr>
          <w:szCs w:val="28"/>
        </w:rPr>
      </w:pPr>
      <w:r>
        <w:rPr>
          <w:szCs w:val="28"/>
        </w:rPr>
        <w:t>1. Внести в Новосибирский областной Совет депутатов проект закона Новосибирской области «О внесении изменений в Закон Новосибирской    области «О нормативных правовых актах Новосибирской области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rPr/>
      </w:pPr>
      <w:r>
        <w:rPr>
          <w:szCs w:val="28"/>
        </w:rPr>
        <w:t xml:space="preserve">2. </w:t>
      </w:r>
      <w:r>
        <w:rPr/>
        <w:t xml:space="preserve">Рекомендовать Новосибирскому областному Совету депутатов к принятию в первом  чтении проект закона Новосибирской области </w:t>
      </w:r>
      <w:r>
        <w:rPr>
          <w:szCs w:val="28"/>
        </w:rPr>
        <w:t>«О       внесении изменений в Закон Новосибирской области «О нормативных      правовых актах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rPr>
          <w:szCs w:val="28"/>
        </w:rPr>
      </w:pPr>
      <w:r>
        <w:rPr>
          <w:szCs w:val="28"/>
        </w:rPr>
        <w:t>3. Назначить представителем комитета по государственной политике, законодательству и местному самоуправлению на всех стадиях рассмотрения указанного законопроекта председателя комитета по государственной         политике, законодательству и местному самоуправлению Ю. Н. Шпакова</w:t>
      </w:r>
    </w:p>
    <w:p>
      <w:pPr>
        <w:pStyle w:val="Heading"/>
        <w:ind w:right="-10" w:firstLine="540"/>
        <w:jc w:val="both"/>
        <w:rPr>
          <w:b w:val="false"/>
          <w:b w:val="false"/>
        </w:rPr>
      </w:pPr>
      <w:r>
        <w:rPr>
          <w:b w:val="false"/>
        </w:rPr>
        <w:t>Голосовали: «за»- единогласно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>Слушали: Об изменениях в областную целевую программу «Архивы Новосибирской области в 2005-2008 гг.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клад: Кондрашина Ирина Павловна – И.О. заместителя  начальника управления государственной архивной службы Новосибирской област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Содоклад: Гришунин Игорь Федорович  – председатель комиссии Новосибирского областного Совета депутатов по взаимодействию с правоохранительными органами и противодействию коррупции;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Heading"/>
        <w:ind w:right="-10" w:firstLine="540"/>
        <w:jc w:val="both"/>
        <w:rPr>
          <w:b w:val="false"/>
          <w:b w:val="false"/>
          <w:i/>
          <w:i/>
        </w:rPr>
      </w:pPr>
      <w:r>
        <w:rPr>
          <w:b w:val="false"/>
          <w:szCs w:val="28"/>
        </w:rPr>
        <w:t>Решили</w:t>
      </w:r>
      <w:r>
        <w:rPr>
          <w:szCs w:val="28"/>
        </w:rPr>
        <w:t xml:space="preserve">: </w:t>
      </w:r>
      <w:r>
        <w:rPr>
          <w:b w:val="false"/>
        </w:rPr>
        <w:t>Рекомендовать Новосибирскому областному Совету депутатов           утвердить предлагаемые изменения в областную целевую программу       «Архивы Новосибирской области в 2005-2008 гг.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Cs w:val="28"/>
        </w:rPr>
        <w:t>Голосовали: «за»- единогласно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>Слушали: О внесении изменений в план законопроектной работы Новосибирского областного Совета депутатов на 2008 го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: Шпаков Юрий Николаевич -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ешили: Рекомендовать Новосибирскому областному Совету депутатов внести в раздел 1 «Государственное строительство, местное самоуправление, народовластие и защита прав граждан» плана законопроектной работы Новосибирского областного Совета депутатов на 2008 год, утвержденного постановлением Новосибирского областного Совета депутатов от 13 декабря 2007 года № 240, изменения, дополнив его пунктами 16 – 18 следующего содержа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«16; «наименование проекта закона «О поправке к статье 32 Устава Новосибирской области»; субъект права законодательной инициативы – группа депутатов Новосибирского областного Совета депутатов; головной комитет – Комитет по государственной политике, законодательству и местному самоуправлению; сроки рассмотрения областным Советом - I</w:t>
      </w:r>
      <w:r>
        <w:rPr>
          <w:szCs w:val="28"/>
          <w:lang w:val="en-US"/>
        </w:rPr>
        <w:t>V</w:t>
      </w:r>
      <w:r>
        <w:rPr>
          <w:szCs w:val="28"/>
        </w:rPr>
        <w:t xml:space="preserve"> квартал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7; «наименование проекта закона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статью 7 Закона Новосибирской области «О мировых судьях Новосибирской области»; субъект права законодательной инициативы – депутат Новосибирского областного Совета депутатов Шпаков Ю.Н.; головной комитет – Комитет по государственной политике, законодательству и местному самоуправлению; сроки рассмотрения областным Советом - I</w:t>
      </w:r>
      <w:r>
        <w:rPr>
          <w:szCs w:val="28"/>
          <w:lang w:val="en-US"/>
        </w:rPr>
        <w:t>V</w:t>
      </w:r>
      <w:r>
        <w:rPr>
          <w:szCs w:val="28"/>
        </w:rPr>
        <w:t xml:space="preserve"> кварта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8; «наименование проекта закона </w:t>
      </w:r>
      <w:r>
        <w:rPr/>
        <w:t xml:space="preserve">«О внесении </w:t>
      </w:r>
      <w:r>
        <w:rPr>
          <w:bCs/>
          <w:szCs w:val="28"/>
        </w:rPr>
        <w:t>изменения в статью 28 Закона</w:t>
      </w:r>
      <w:r>
        <w:rPr/>
        <w:t xml:space="preserve"> Новосибирской области «О статусе депутата Новосибирского областного Совета депутатов»</w:t>
      </w:r>
      <w:r>
        <w:rPr>
          <w:szCs w:val="28"/>
        </w:rPr>
        <w:t>; субъект права законодательной инициативы – депутат Новосибирского областного Совета депутатов Покровский Е.Н.; головной комитет – Комитет по государственной политике, законодательству и местному самоуправлению; сроки рассмотрения областным Советом - I</w:t>
      </w:r>
      <w:r>
        <w:rPr>
          <w:szCs w:val="28"/>
          <w:lang w:val="en-US"/>
        </w:rPr>
        <w:t>V</w:t>
      </w:r>
      <w:r>
        <w:rPr>
          <w:szCs w:val="28"/>
        </w:rPr>
        <w:t xml:space="preserve"> квартал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>Голосовали: «За»- единогласно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Слушали: О внесении изменений в состав рабочей комиссии для определения кандидатов в члены Общественной палаты Новосибирской области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: Шпаков Юрий Николаевич -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Heading"/>
        <w:ind w:right="-10" w:firstLine="540"/>
        <w:jc w:val="left"/>
        <w:rPr/>
      </w:pPr>
      <w:r>
        <w:rPr>
          <w:b w:val="false"/>
        </w:rPr>
        <w:t>Решили</w:t>
      </w:r>
      <w:r>
        <w:rPr/>
        <w:t>:</w:t>
      </w:r>
      <w:r>
        <w:rPr>
          <w:b w:val="false"/>
          <w:szCs w:val="28"/>
        </w:rPr>
        <w:t xml:space="preserve"> Рекомендовать Новосибирскому областному Совету депутатов назначить членом  рабочей </w:t>
      </w:r>
      <w:r>
        <w:rPr>
          <w:b w:val="false"/>
        </w:rPr>
        <w:t>комиссии для определения  кандидатов в члены Общественной палаты  Новосибирской области</w:t>
      </w:r>
      <w:r>
        <w:rPr>
          <w:b w:val="false"/>
          <w:szCs w:val="28"/>
        </w:rPr>
        <w:t xml:space="preserve"> – двадцати пяти граждан, проживающих на территории Новосибирской области и имеющих особые заслуги перед Новосибирской области, государством и обществом, Глазычева Юрия Дмитриевича – депутата Новосибирского областного Совета депутатов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>Голосовали: «За»- единогласно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Слушали: О внесении изменений в состав административной комиссии Новосибирской области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: Шпаков Юрий Николаевич -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Heading"/>
        <w:ind w:right="-10" w:firstLine="540"/>
        <w:jc w:val="both"/>
        <w:rPr>
          <w:b w:val="false"/>
          <w:b w:val="false"/>
          <w:i/>
          <w:i/>
        </w:rPr>
      </w:pPr>
      <w:r>
        <w:rPr>
          <w:b w:val="false"/>
        </w:rPr>
        <w:t>Решили</w:t>
      </w:r>
      <w:r>
        <w:rPr/>
        <w:t>:</w:t>
      </w:r>
      <w:r>
        <w:rPr>
          <w:b w:val="false"/>
        </w:rPr>
        <w:t xml:space="preserve"> Рекомендовать кандидатуру Андрея Анатольевича Бакина - заместителя председателя комитета по государственной политике, законодательству и местному самоуправлению Новосибирского областного Совета депутатов включить в состав административной комиссии Новосибирской обла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>Голосовали: «За»- единогласно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Cs w:val="28"/>
        </w:rPr>
      </w:pPr>
      <w:r>
        <w:rPr/>
        <w:t xml:space="preserve">13. Слушали: О внесении изменений в состав постоянно действующей рабочей группы  по вопросам изменения Устава Новосибирской области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: Шпаков Юрий Николаевич -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Heading"/>
        <w:ind w:right="-10" w:firstLine="540"/>
        <w:jc w:val="left"/>
        <w:rPr/>
      </w:pPr>
      <w:r>
        <w:rPr>
          <w:b w:val="false"/>
        </w:rPr>
        <w:t>Решили</w:t>
      </w:r>
      <w:r>
        <w:rPr/>
        <w:t>:</w:t>
      </w:r>
      <w:r>
        <w:rPr>
          <w:b w:val="false"/>
          <w:szCs w:val="28"/>
        </w:rPr>
        <w:t xml:space="preserve"> На основании статьи 94 Регламента Новосибирского областного Совета депутатов рекомендовать Новосибирскому областному Совету депутатов: </w:t>
      </w:r>
    </w:p>
    <w:p>
      <w:pPr>
        <w:pStyle w:val="Heading"/>
        <w:ind w:right="-10" w:firstLine="540"/>
        <w:jc w:val="left"/>
        <w:rPr/>
      </w:pPr>
      <w:r>
        <w:rPr>
          <w:b w:val="false"/>
          <w:szCs w:val="28"/>
        </w:rPr>
        <w:t>1. Вывести Мигду Николая Ефимовича из состава постоянно действующей рабочей группы по вопросам изменения Устава Новосибирской области.</w:t>
      </w:r>
    </w:p>
    <w:p>
      <w:pPr>
        <w:pStyle w:val="Heading"/>
        <w:ind w:right="-10" w:firstLine="540"/>
        <w:jc w:val="left"/>
        <w:rPr/>
      </w:pPr>
      <w:r>
        <w:rPr>
          <w:b w:val="false"/>
          <w:szCs w:val="28"/>
        </w:rPr>
        <w:t>2. Назначить в состав постоянно действующей рабочей группы по вопросам изменения Устава Новосибирской области:</w:t>
      </w:r>
    </w:p>
    <w:p>
      <w:pPr>
        <w:pStyle w:val="Heading"/>
        <w:ind w:right="-10" w:firstLine="540"/>
        <w:jc w:val="left"/>
        <w:rPr/>
      </w:pPr>
      <w:r>
        <w:rPr>
          <w:b w:val="false"/>
          <w:szCs w:val="28"/>
        </w:rPr>
        <w:t>Мануйлова Олега Георгиевича – представителя фракции «Единая Россия» в Новосибирском областном Совете депутатов, заместителя председателя комитета по государственной политике, законодательству и местному самоуправлению Новосибирского областного Совета депутатов;</w:t>
      </w:r>
    </w:p>
    <w:p>
      <w:pPr>
        <w:pStyle w:val="Heading"/>
        <w:ind w:right="-10"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лкова Владимира Николаевича – председателя Совета депутатов Новосибирского района Новосибирской области.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>Голосовали: «За»- единогласн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я комитета                                                                         Ю.Н. Шпак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29:00Z</dcterms:created>
  <dc:creator>dva</dc:creator>
  <dc:description/>
  <cp:keywords/>
  <dc:language>en-US</dc:language>
  <cp:lastModifiedBy>bsv</cp:lastModifiedBy>
  <cp:lastPrinted>2008-10-13T14:08:00Z</cp:lastPrinted>
  <dcterms:modified xsi:type="dcterms:W3CDTF">2008-10-13T07:10:00Z</dcterms:modified>
  <cp:revision>4</cp:revision>
  <dc:subject/>
  <dc:title> </dc:title>
</cp:coreProperties>
</file>