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1. 06. 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82" w:firstLine="567"/>
        <w:rPr/>
      </w:pPr>
      <w:r>
        <w:rPr/>
        <w:t>Председатель комитета                      Иванинский О.И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Заместители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  <w:t xml:space="preserve">Члены  комитета                                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Степанов В.В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right="-1" w:firstLine="567"/>
        <w:rPr>
          <w:szCs w:val="28"/>
        </w:rPr>
      </w:pPr>
      <w:r>
        <w:rPr>
          <w:color w:val="000000"/>
          <w:spacing w:val="1"/>
          <w:szCs w:val="28"/>
        </w:rPr>
        <w:t>Ащеулов Сергей Иванович – заместитель руководителя государственно-правового департамента администрации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/>
      </w:pPr>
      <w:r>
        <w:rPr>
          <w:szCs w:val="28"/>
        </w:rPr>
        <w:t>Бузмаков Евгений Леонидович – заместитель руководителя департамента организации  управления  администрации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>
          <w:szCs w:val="28"/>
        </w:rPr>
      </w:pPr>
      <w:r>
        <w:rPr>
          <w:szCs w:val="28"/>
        </w:rPr>
        <w:t>Березовская  Наталья Владимировна – главный специалист отдела по взаимодействию  с 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>
          <w:szCs w:val="28"/>
        </w:rPr>
      </w:pPr>
      <w:r>
        <w:rPr>
          <w:szCs w:val="28"/>
        </w:rPr>
        <w:t>Василенко 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>
          <w:szCs w:val="28"/>
        </w:rPr>
      </w:pPr>
      <w:r>
        <w:rPr>
          <w:szCs w:val="28"/>
        </w:rPr>
        <w:t>Галл - Савальский  Игорь Владимирович – председатель Новосибирской областной организации ВОИ, председатель комиссии по проблемам социального развития региона Общественной палаты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/>
      </w:pPr>
      <w:r>
        <w:rPr>
          <w:szCs w:val="28"/>
        </w:rPr>
        <w:t>Горнин Леонид Владимирович – начальник управления финансов и налоговой политики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>
          <w:szCs w:val="28"/>
        </w:rPr>
      </w:pPr>
      <w:r>
        <w:rPr>
          <w:szCs w:val="28"/>
        </w:rPr>
        <w:t>Ждан Галина Васильевна – заместитель руководителя департамента стратегического управления и планирования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-1" w:firstLine="567"/>
        <w:rPr/>
      </w:pPr>
      <w:r>
        <w:rPr>
          <w:szCs w:val="28"/>
        </w:rPr>
        <w:t>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 – начальник управления стратегии социального развития и семейной политики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Канунников Сергей Иванович – заместитель председателя комитета по бюджетной,  финансово-экономическо</w:t>
        <w:tab/>
        <w:t>й политике и собственности Новосибирского областного Совета депутатов;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ind w:left="0" w:right="-1" w:firstLine="567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-1" w:firstLine="567"/>
        <w:rPr>
          <w:szCs w:val="28"/>
        </w:rPr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-1" w:firstLine="567"/>
        <w:rPr>
          <w:szCs w:val="28"/>
        </w:rPr>
      </w:pPr>
      <w:r>
        <w:rPr>
          <w:color w:val="000000"/>
          <w:spacing w:val="-4"/>
          <w:szCs w:val="28"/>
        </w:rPr>
        <w:t>Сыч Снежана Николаевна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pacing w:lineRule="exact" w:line="322"/>
        <w:ind w:left="0" w:right="-1" w:firstLine="567"/>
        <w:rPr>
          <w:szCs w:val="28"/>
        </w:rPr>
      </w:pPr>
      <w:r>
        <w:rPr>
          <w:color w:val="000000"/>
          <w:spacing w:val="-4"/>
          <w:szCs w:val="28"/>
        </w:rPr>
        <w:t>Шмидт Игорь Викторович – руководитель департамента труда и занятости Новосибирской области;</w:t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Иванинский Олег Иванович - 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2.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б исполнении областного бюджета Новосибирской области  за 2007 год» (первое чтение)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Доклад: Горнин Леонид Владимирович - начальник управления  финансов и налоговой политики Новосибирской области.</w:t>
      </w:r>
    </w:p>
    <w:p>
      <w:pPr>
        <w:pStyle w:val="TextBodyIndent"/>
        <w:ind w:right="-1"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Рекомендовать комитету по бюджетной, финансово-экономической политике и собственности Новосибирского областного Совета депутатов внести проект закона Новосибирской области «Об исполнении областного бюджета Новосибирской области за 2007 год» на рассмотрение 25-ой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б исполнении областных целевых программ за 2007 год.</w:t>
      </w:r>
    </w:p>
    <w:p>
      <w:pPr>
        <w:pStyle w:val="TextBodyIndent"/>
        <w:ind w:right="-286" w:firstLine="567"/>
        <w:rPr/>
      </w:pPr>
      <w:r>
        <w:rPr>
          <w:sz w:val="28"/>
          <w:szCs w:val="28"/>
        </w:rPr>
        <w:t>Доклад: Зябрева Любовь Михайловна – руководитель департамента социального развития и обеспечения прав граждан на социальную защиту Новосибирской области Новосибирской области;</w:t>
      </w:r>
    </w:p>
    <w:p>
      <w:pPr>
        <w:pStyle w:val="TextBodyIndent"/>
        <w:ind w:right="-286" w:firstLine="1843"/>
        <w:rPr>
          <w:sz w:val="28"/>
          <w:szCs w:val="28"/>
        </w:rPr>
      </w:pPr>
      <w:r>
        <w:rPr>
          <w:sz w:val="28"/>
          <w:szCs w:val="28"/>
        </w:rPr>
        <w:t>Степанов Владимир Валентинович – руководитель департамента здравоохранения Новосибирской области.</w:t>
      </w:r>
    </w:p>
    <w:p>
      <w:pPr>
        <w:pStyle w:val="TextBodyIndent"/>
        <w:ind w:left="567" w:right="-286" w:hanging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Шмидт Игорь Викторович – руководитель департамента труда и занятости Новосибирской област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СЛУШАЛИ: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7 год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 xml:space="preserve">Доклад: Степанов Владимир Валентинович – руководитель департамента здравоохранения Новосибирской области. 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143" w:firstLine="709"/>
        <w:rPr/>
      </w:pPr>
      <w:r>
        <w:rPr>
          <w:color w:val="000000"/>
          <w:spacing w:val="-3"/>
          <w:sz w:val="28"/>
          <w:szCs w:val="28"/>
        </w:rPr>
        <w:t>Внести на рассмотрение 25-ой сессии Новосибирского областного Совета депутатов проект постановления «</w:t>
      </w:r>
      <w:r>
        <w:rPr>
          <w:sz w:val="28"/>
          <w:szCs w:val="28"/>
        </w:rPr>
        <w:t>Об исполнении Новосибирской областной программы государственных гарантий оказания гражданам Российской Федерации бесплатной медицинской помощи за 2007 год»  и рекомендовать его к принятию.</w:t>
      </w:r>
    </w:p>
    <w:p>
      <w:pPr>
        <w:pStyle w:val="Footer"/>
        <w:tabs>
          <w:tab w:val="clear" w:pos="4153"/>
          <w:tab w:val="clear" w:pos="8306"/>
          <w:tab w:val="left" w:pos="8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rPr/>
      </w:pPr>
      <w:r>
        <w:rPr>
          <w:szCs w:val="28"/>
        </w:rPr>
        <w:t>Голосовали: «За» -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hanging="0"/>
        <w:jc w:val="both"/>
        <w:rPr>
          <w:szCs w:val="28"/>
        </w:rPr>
      </w:pPr>
      <w:r>
        <w:rPr>
          <w:b/>
          <w:szCs w:val="28"/>
        </w:rPr>
        <w:t>5. СЛУШАЛИ:</w:t>
      </w:r>
    </w:p>
    <w:p>
      <w:pPr>
        <w:pStyle w:val="TextBodyIndent"/>
        <w:ind w:right="-286" w:firstLine="567"/>
        <w:rPr/>
      </w:pPr>
      <w:r>
        <w:rPr>
          <w:sz w:val="28"/>
          <w:szCs w:val="28"/>
        </w:rPr>
        <w:t>О проекте закона Новосибирской области «Об исполнении бюджета областного фонда обязательного медицинского страхования за 2007 год» (первое чтение)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Доклад: Агеев Олег Владимирович – генеральный директор областного фонда обязательного медицинского страхования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8"/>
          <w:szCs w:val="28"/>
        </w:rPr>
        <w:t>Внести проект закона Новосибирской области «Об исполнении бюджета областного фонда обязательного медицинского страхования за 2007 год» на рассмотрение 25-ой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О результатах реализации плана социально-экономического развития Новосибирской области  за 2007 год.</w:t>
      </w:r>
    </w:p>
    <w:p>
      <w:pPr>
        <w:pStyle w:val="TextBodyIndent"/>
        <w:ind w:right="-286" w:firstLine="709"/>
        <w:rPr/>
      </w:pPr>
      <w:r>
        <w:rPr>
          <w:sz w:val="28"/>
          <w:szCs w:val="28"/>
        </w:rPr>
        <w:t>Доклад: Ждан Галина Васильевна – заместитель руководителя департамента стратегического управления и планирования Новосибирской области.</w:t>
      </w:r>
    </w:p>
    <w:p>
      <w:pPr>
        <w:pStyle w:val="Normal"/>
        <w:ind w:left="567" w:right="-286" w:hanging="0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Гончарик В.Ф., Незамаева О.Б., Дорофеев С.Б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ind w:right="-284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комендовать комитету  по </w:t>
      </w:r>
      <w:r>
        <w:rPr>
          <w:sz w:val="28"/>
          <w:szCs w:val="28"/>
        </w:rPr>
        <w:t xml:space="preserve">бюджетной, финансово-экономической политике и собственности Новосибирского областного Совета депутатов </w:t>
      </w:r>
      <w:r>
        <w:rPr>
          <w:color w:val="000000"/>
          <w:spacing w:val="-3"/>
          <w:sz w:val="28"/>
          <w:szCs w:val="28"/>
        </w:rPr>
        <w:t>внести проект постановления «</w:t>
      </w:r>
      <w:r>
        <w:rPr>
          <w:sz w:val="28"/>
          <w:szCs w:val="28"/>
        </w:rPr>
        <w:t>О результатах реализации плана социально-экономического развития Новосибирской области за 2007 год»</w:t>
      </w:r>
      <w:r>
        <w:rPr>
          <w:color w:val="000000"/>
          <w:spacing w:val="-3"/>
          <w:sz w:val="28"/>
          <w:szCs w:val="28"/>
        </w:rPr>
        <w:t xml:space="preserve"> на рассмотрение 25-ой сессии Новосибирского областного Совета депутатов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7. 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(второе чтение)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Внести проект закона Новосибирской области «О внесении  изменений в Закон Новосибирской области «О дополнительных мерах социальной защиты граждан, уволенных с военной службы, и членов семей погибших военнослужащих» на рассмотрение 25-ой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8. СЛУШАЛИ: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 социальной помощи населению на территории Новосибирской области» (второе чтение)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>«О внесении  изменений в Закон Новосибирской области «О социальной помощи населению на территории Новосибирской области»  на рассмотрение  25-ой сессии Новосибирского областного Совета депутатов для принятия во втором чтении.</w:t>
      </w:r>
    </w:p>
    <w:p>
      <w:pPr>
        <w:pStyle w:val="Normal"/>
        <w:ind w:left="567" w:right="-1" w:hanging="0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  <w:szCs w:val="28"/>
        </w:rPr>
        <w:t>9. СЛУШАЛИ: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О проекте закона Новосибирской области  «О внесении изменений в Закон Новосибирской области «О ветеранах труда Новосибирской области» (первое чтение)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sz w:val="28"/>
          <w:szCs w:val="28"/>
        </w:rPr>
        <w:t>Доклад: Зябрева Любовь Михайловна – заместитель руководителя департамента социального развития и обеспечения прав граждан на социальную защиту Новосибирской области.</w:t>
      </w:r>
    </w:p>
    <w:p>
      <w:pPr>
        <w:pStyle w:val="TextBodyIndent"/>
        <w:ind w:right="-286" w:firstLine="709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Гончарик В.Ф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Indent"/>
        <w:tabs>
          <w:tab w:val="clear" w:pos="720"/>
          <w:tab w:val="left" w:pos="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 ветеранах труда Новосибирской области» на рассмотрение 25-ой сессии Новосибирского областного Совета депутатов для принятия в перв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0. СЛУШАЛИ: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szCs w:val="28"/>
        </w:rPr>
      </w:pPr>
      <w:r>
        <w:rPr>
          <w:szCs w:val="28"/>
        </w:rPr>
        <w:t>О В.В. Степанове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/>
      </w:pPr>
      <w:r>
        <w:rPr/>
        <w:t>В связи со сложением В.В.Степановым полномочий депутата Новосибирского областного Совета депутатов  внести  на рассмотрение 25-ой сессии Новосибирского областного Совета депутатов проект постановления «О внесении изменений в постановление Новосибирского областного Совета депутатов «Об избрании депутатов в состав комитетов Новосибирского областного Совета депутатов» и рекомендовать его к принятию.</w:t>
      </w:r>
    </w:p>
    <w:p>
      <w:pPr>
        <w:pStyle w:val="Footer"/>
        <w:tabs>
          <w:tab w:val="clear" w:pos="4153"/>
          <w:tab w:val="clear" w:pos="8306"/>
        </w:tabs>
        <w:ind w:right="-1" w:firstLine="709"/>
        <w:jc w:val="both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1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протесте Прокурора Новосибирской области на подпункт 3.1.1 пункта 3.1 раздела 3 Новосибирской  областной программы государственных гарантий  оказания гражданам Российской Федерации бесплатной медицинской помощи на 2008 год.</w:t>
      </w:r>
    </w:p>
    <w:p>
      <w:pPr>
        <w:pStyle w:val="TextBodyIndent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Доклад: Иванинский Олег Иванович –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Внести на рассмотрение 25-ой сессии Новосибирского областного Совета депутатов проект постановления об удовлетворении протеста Прокурора Новосибирской области на подпункт 3.1.1 пункта 3.1 раздела 3 Новосибирской областной программы государственных гарантий  оказания гражданам Российской Федерации бесплатной медицинской помощи на 2008 год, утверждённой постановлением    Новосибирского  областного   Совета  депутатов от 31 января 2008 года № 14, рекомендовать его к принятию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12. СЛУШАЛ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О внесении изменений в план работы Контрольно-счётной палаты Новосибирской области  на 2008 год.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Доклад:  Гончарова Елена Анатольевна - председатель Контрольно-счётной палаты Новосибирской области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план Контрольно-счётной палаты Новосибирской области на 2008 год, утверждённый постановлением Новосибирского областного Совета депутатов от 13 декабря 2007 года следующие изменения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бзац первый пункта 2.11 изложить в следующей редакци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2.11. Аудит эффективности использования государственных ресурсов, направленных на реализацию мероприятий областной целевой программы «Комплексные меры противодействия злоупотреблению наркотиками в Новосибирской области на 2006-2008гг.»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бзац первый пункта 2.16 изложить в следующей редакци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2.16. Проверка использования государственных ресурсов, направленных на реализацию мероприятий областной целевой программы «Дети Новосибирской области на 2008-2012 годы» в сфере здравоохранения за истекший период 2008 года»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6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/>
      </w:pPr>
      <w:r>
        <w:rPr/>
        <w:t xml:space="preserve">Председатель комитета                                                                О. И. Иванинский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5:00Z</dcterms:created>
  <dc:creator>sveta</dc:creator>
  <dc:description/>
  <cp:keywords/>
  <dc:language>en-US</dc:language>
  <cp:lastModifiedBy>sveta</cp:lastModifiedBy>
  <cp:lastPrinted>2008-06-17T14:02:00Z</cp:lastPrinted>
  <dcterms:modified xsi:type="dcterms:W3CDTF">2009-03-11T09:35:00Z</dcterms:modified>
  <cp:revision>2</cp:revision>
  <dc:subject/>
  <dc:title> </dc:title>
</cp:coreProperties>
</file>