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/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марта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Пак В.А.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Барам С.Г., Илющенко А.П., Козлов А.А., Мусин Р.К., Петрова О.А., Пингасов Д.В., Подгорный Е.А., Поздняков С.А., Суварян А.М.,  Худяков С.Д., Чуркина Л.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Быковская Елена Петровна</w:t>
      </w:r>
      <w:r>
        <w:rPr>
          <w:color w:val="000000"/>
          <w:sz w:val="24"/>
          <w:szCs w:val="24"/>
        </w:rPr>
        <w:t xml:space="preserve"> - председатель Молодежного Парламента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Горнин Леонид Владимирович – </w:t>
      </w:r>
      <w:r>
        <w:rPr>
          <w:sz w:val="24"/>
          <w:szCs w:val="24"/>
        </w:rPr>
        <w:t>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Ждан Галина Васильевна – </w:t>
      </w:r>
      <w:r>
        <w:rPr>
          <w:sz w:val="24"/>
          <w:szCs w:val="24"/>
        </w:rPr>
        <w:t>заместитель руководителя департамента стратегического управления и планирования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Золотарева Светлана Петровна – </w:t>
      </w:r>
      <w:r>
        <w:rPr>
          <w:color w:val="000000"/>
          <w:sz w:val="24"/>
          <w:szCs w:val="24"/>
        </w:rPr>
        <w:t xml:space="preserve">аудитор </w:t>
      </w:r>
      <w:r>
        <w:rPr>
          <w:sz w:val="24"/>
          <w:szCs w:val="24"/>
        </w:rPr>
        <w:t xml:space="preserve">Контрольно-счетной палаты Новосибирской об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Кошелев Александр Владимирович</w:t>
      </w:r>
      <w:r>
        <w:rPr>
          <w:bCs/>
          <w:sz w:val="24"/>
          <w:szCs w:val="24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ануйлов Олег Георгиевич</w:t>
      </w:r>
      <w:r>
        <w:rPr>
          <w:sz w:val="24"/>
          <w:szCs w:val="24"/>
        </w:rPr>
        <w:t xml:space="preserve"> – депутат Новосибирского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Филиппова Тамара Юрьевна </w:t>
      </w:r>
      <w:r>
        <w:rPr>
          <w:sz w:val="24"/>
          <w:szCs w:val="24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Филичев Андрей Григорьевич</w:t>
      </w:r>
      <w:r>
        <w:rPr>
          <w:sz w:val="24"/>
          <w:szCs w:val="24"/>
        </w:rPr>
        <w:t xml:space="preserve"> – заместитель Губернатор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Флек Александр Александрович</w:t>
      </w:r>
      <w:r>
        <w:rPr>
          <w:sz w:val="24"/>
          <w:szCs w:val="24"/>
        </w:rPr>
        <w:t xml:space="preserve"> – заместитель руководителя департамента образования Новосибирской област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Ярославцева Наталья Васильевна</w:t>
      </w:r>
      <w:r>
        <w:rPr>
          <w:sz w:val="24"/>
          <w:szCs w:val="24"/>
        </w:rPr>
        <w:t xml:space="preserve"> – руководитель департамента культуры Новосибирской обла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09 год и плановый период 2010 и 2011 годов» (первое чтение).</w:t>
      </w:r>
    </w:p>
    <w:p>
      <w:pPr>
        <w:pStyle w:val="2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О плане социально-экономического развития Новосибирской области на 2009 год и плановый период 2010 и 2011 годов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О Законе Новосибирской области </w:t>
      </w:r>
      <w:r>
        <w:rPr>
          <w:bCs/>
          <w:sz w:val="24"/>
          <w:szCs w:val="24"/>
        </w:rPr>
        <w:t>«О развитии библиотечного дела в Новосибирской области»</w:t>
      </w:r>
      <w:r>
        <w:rPr>
          <w:sz w:val="24"/>
          <w:szCs w:val="24"/>
        </w:rPr>
        <w:t xml:space="preserve"> (второе чтение)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 Законе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нормативах финансирования образования в Новосибирской области» (второе чтение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Законе Новосибирской области </w:t>
      </w:r>
      <w:r>
        <w:rPr>
          <w:bCs/>
          <w:sz w:val="24"/>
          <w:szCs w:val="24"/>
        </w:rPr>
        <w:t>«О внесении изменений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О проекте закона Новосибирской области  «О внесении изменения в статью 21 Закона Новосибирской области «О защите прав детей в Новосибирской области» (первое чтение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 О внесении изменений в постановлении Новосибирского областного Совета депутатов «О положении о комиссии по делам несовершеннолетних и защите их прав Новосибирской области  и составе комиссии по делам несовершеннолетних и защите их прав Новосибирской области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. О награжден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0. Разное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На заседании комитета присутствуют 12 депутатов. Кворум имеется.  В повестке дня  10 вопр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нина Леонида Владими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Суварян А.М., Чуркина Л.И., Ярославцева Н.В., Худяков С.Д., Ганзя В.А., Козл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09 год и плановый период 2010 и 2011 годов» на рассмотрение тридцать третьей сессии Новосибирского областного Совета депутатов для принятия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лосование: «за» - 11 челов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против» - 1 человек (Козлов А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дан Галину Васи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Суварян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мендовать комитету по бюджетной, финансово-экономической политике и собственности внести проект плана социально-экономического развития Новосибирской области на 2009 год и плановый период 2010 и 2011 годов на рассмотрение тридцать третьей сессии Новосибирского областного Совета депутатов для принятия постанов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ркину Людмилу Ивановн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ервого чтения  поступило 20 поправок от субъектов права законодательной инициативы. Поправки подготовлены нашим  комитетом, Прокурором Новосибирской области – 5 поправок и депутатом О.Г.Мануйловым - 1 поправк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правки содержат характер устранения несоответствия федеральному законодательству, устранения противоречий внутренней логике законопроекта и тех замечаний, которые были даны в заключении управления по правовым и экономическим вопросам Новосибирского областного Совета депутатов.</w:t>
      </w:r>
    </w:p>
    <w:p>
      <w:pPr>
        <w:pStyle w:val="BodyText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правовым и экономическим вопросам провело экспертизу представленных поправок и подготовило справки на поправк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  <w:t xml:space="preserve">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иться с поправками, предложенными для включения в таблицу № 1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нести проект закона Новосибирской области </w:t>
      </w:r>
      <w:r>
        <w:rPr>
          <w:bCs/>
          <w:sz w:val="24"/>
          <w:szCs w:val="24"/>
        </w:rPr>
        <w:t>«О развитии библиотечного дела в Новосибирской области»</w:t>
      </w:r>
      <w:r>
        <w:rPr>
          <w:sz w:val="24"/>
          <w:szCs w:val="24"/>
        </w:rPr>
        <w:t xml:space="preserve"> и таблицу № 1 на рассмотрение тридцать третьей сессии Новосибирского областного Совета депутатов для принятия во втор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арам Светлану Григорьевну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За время, прошедшее с момента первого чтения  поступило 16 поправок. Все поправки подготовлены нашим  комитето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правки содержат характер устранения несоответствия федеральному законодательству, устранения противоречий внутренней логике законопроекта и тех замечаний, которые были даны в заключении управления по правовым и экономическим вопросам Новосибирского областн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гласиться с поправками, предложенными для включения в таблицу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нести проект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нормативах финансирования образования в Новосибир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таблицу № 1 на рассмотрение тридцать третьей сессии Новосибирского областного Совета депутатов для принятия во втором чтении.</w:t>
      </w:r>
    </w:p>
    <w:p>
      <w:pPr>
        <w:pStyle w:val="Foot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время, прошедшее с момента принятия законопроекта в первом чтении,  попра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Рекомендовать Новосибирскому областному Совету депутатов к принятию во втором чтении проект закона Новосибирской области </w:t>
      </w:r>
      <w:r>
        <w:rPr>
          <w:bCs/>
          <w:sz w:val="24"/>
          <w:szCs w:val="24"/>
        </w:rPr>
        <w:t>«О внесении изменений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рову Оксану Анатольев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закона Новосибирской области «О внесении изменения в статью 21 Закона Новосибирской области «О защите прав детей в Новосибирской области» обусловлена необходимостью приведения Закона Новосибирской области от 12 мая 2003 года № 111-ОЗ «О защите прав детей в Новосибирской области» (далее – Закон Новосибирской области) в соответствие с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проект закона </w:t>
      </w:r>
      <w:r>
        <w:rPr>
          <w:bCs/>
          <w:sz w:val="24"/>
          <w:szCs w:val="24"/>
        </w:rPr>
        <w:t xml:space="preserve">Новосибирской области  «О внесении изменения в статью 21 Закона Новосибирской области «О защите прав детей в Новосибирской области» </w:t>
      </w:r>
      <w:r>
        <w:rPr>
          <w:sz w:val="24"/>
          <w:szCs w:val="24"/>
        </w:rPr>
        <w:t>на рассмотрение тридцать третьей сессии Новосибирского областного Совета депутатов для принятия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значить представителем комитета по культуре, образованию, науке, спорту и молодежной политике на всех стадиях рассмотрения указанного законопроекта депутата О.А.Петр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икееву Надежду Васильев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  <w:t>Внести проект постановления Новосибирского областного Совета депутатов «О внесении изменений в постановлении Новосибирского областного Совета депутатов «О положении о комиссии по делам несовершеннолетних и защите их прав Новосибирской области  и составе комиссии по делам несовершеннолетних и защите их прав Новосибирской области» на рассмотрение тридцать третьей сессии Новосибирского областного Совета депутатов для принятия.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держать ходатайство ОГУК «Государственный ансамбль песни и танца «Чалдоны» о награждении Почетной грамотой Новосибирского областного Совета депутатов Смоленцевой Светланы Васильевны – заслуженной артистки России, директора, художественного руководителя Государственного ансамбля песни и танца «Чалдоны» - за многолетний добросовестный труд и в связи с 60-летием. </w:t>
      </w:r>
    </w:p>
    <w:p>
      <w:pPr>
        <w:pStyle w:val="Footer"/>
        <w:tabs>
          <w:tab w:val="clear" w:pos="4677"/>
          <w:tab w:val="clear" w:pos="9355"/>
          <w:tab w:val="left" w:pos="708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2. Поддержать ходатайство Главного управления образования мэрии г.Новосибирска об объявлении Благодарности Новосибирского областного Совета депутатов Манаковой Наталье Витальевне – заведующей муниципальным дошкольным образовательным учреждением Центром развития ребенка – детским садом № 234 «Кроха» Октябрьского района г.Новосибирска, за многолетний добросовестный труд, высокие результаты в профессиональной деятельности и в связи с 50-летием со дня образования учрежден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left" w:pos="708" w:leader="none"/>
          <w:tab w:val="right" w:pos="1120" w:leader="none"/>
        </w:tabs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депутата Новосибирского областного Совета депутатов Титкова С.Н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 награждении Почетной грамотой Новосибирского областного Совета депутатов за многолетний добросовестный труд и в честь Дня работников культуры: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-2084705</wp:posOffset>
                </wp:positionV>
                <wp:extent cx="46266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64.15pt" to="363.75pt,-16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Малюто Натальи Владимировны </w:t>
      </w:r>
      <w:r>
        <w:rPr>
          <w:color w:val="000000"/>
          <w:spacing w:val="2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методиста по делам молодежи МУ </w:t>
      </w:r>
      <w:r>
        <w:rPr>
          <w:color w:val="000000"/>
          <w:spacing w:val="3"/>
          <w:sz w:val="24"/>
          <w:szCs w:val="24"/>
        </w:rPr>
        <w:t xml:space="preserve">КДО «Исток» Новониколаевского сельсовета Барабинского района </w:t>
      </w:r>
      <w:r>
        <w:rPr>
          <w:color w:val="000000"/>
          <w:sz w:val="24"/>
          <w:szCs w:val="24"/>
        </w:rPr>
        <w:t xml:space="preserve">(за высокий профессионализм, большой вклад в развитие культуры на </w:t>
      </w:r>
      <w:r>
        <w:rPr>
          <w:color w:val="000000"/>
          <w:spacing w:val="2"/>
          <w:sz w:val="24"/>
          <w:szCs w:val="24"/>
        </w:rPr>
        <w:t>селе и активную работу с молодежью);</w:t>
      </w:r>
    </w:p>
    <w:p>
      <w:pPr>
        <w:pStyle w:val="Normal"/>
        <w:shd w:fill="FFFFFF" w:val="clear"/>
        <w:spacing w:lineRule="exact" w:line="326" w:before="1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ебковой Ларисы Александровны </w:t>
      </w:r>
      <w:r>
        <w:rPr>
          <w:color w:val="000000"/>
          <w:spacing w:val="2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директора культурно-досугового </w:t>
      </w:r>
      <w:r>
        <w:rPr>
          <w:color w:val="000000"/>
          <w:spacing w:val="7"/>
          <w:sz w:val="24"/>
          <w:szCs w:val="24"/>
        </w:rPr>
        <w:t xml:space="preserve">объединения Зюзинского ЦСДК Барабинского района (за высокий </w:t>
      </w:r>
      <w:r>
        <w:rPr>
          <w:color w:val="000000"/>
          <w:spacing w:val="-1"/>
          <w:sz w:val="24"/>
          <w:szCs w:val="24"/>
        </w:rPr>
        <w:t>профессионализм, большой вклад в развитие культуры в Барабинском районе);</w:t>
      </w:r>
    </w:p>
    <w:p>
      <w:pPr>
        <w:pStyle w:val="Normal"/>
        <w:shd w:fill="FFFFFF" w:val="clear"/>
        <w:spacing w:lineRule="exact" w:line="326" w:before="1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зарцевой Елены Николаевны – заведующей сельским клубом </w:t>
      </w:r>
      <w:r>
        <w:rPr>
          <w:color w:val="000000"/>
          <w:spacing w:val="-1"/>
          <w:sz w:val="24"/>
          <w:szCs w:val="24"/>
        </w:rPr>
        <w:t xml:space="preserve">д.Казанцево Барабинского района (за высокий профессионализм, </w:t>
      </w:r>
      <w:r>
        <w:rPr>
          <w:color w:val="000000"/>
          <w:spacing w:val="1"/>
          <w:sz w:val="24"/>
          <w:szCs w:val="24"/>
        </w:rPr>
        <w:t xml:space="preserve">большой вклад в развитие культуры на селе и реализацию творческих </w:t>
      </w:r>
      <w:r>
        <w:rPr>
          <w:color w:val="000000"/>
          <w:spacing w:val="-2"/>
          <w:sz w:val="24"/>
          <w:szCs w:val="24"/>
        </w:rPr>
        <w:t>проектов);</w:t>
      </w:r>
    </w:p>
    <w:p>
      <w:pPr>
        <w:pStyle w:val="Normal"/>
        <w:shd w:fill="FFFFFF" w:val="clear"/>
        <w:spacing w:lineRule="exact" w:line="326" w:before="5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праловой Марины Михайловны – руководителя Дома культуры </w:t>
      </w:r>
      <w:r>
        <w:rPr>
          <w:color w:val="000000"/>
          <w:spacing w:val="-2"/>
          <w:sz w:val="24"/>
          <w:szCs w:val="24"/>
        </w:rPr>
        <w:t xml:space="preserve">с.Бакмасиха Барабинского района (за высокий профессионализм, </w:t>
      </w:r>
      <w:r>
        <w:rPr>
          <w:color w:val="000000"/>
          <w:spacing w:val="1"/>
          <w:sz w:val="24"/>
          <w:szCs w:val="24"/>
        </w:rPr>
        <w:t xml:space="preserve">большой вклад в развитие культуры на селе и реализацию творческих </w:t>
      </w:r>
      <w:r>
        <w:rPr>
          <w:color w:val="000000"/>
          <w:spacing w:val="-1"/>
          <w:sz w:val="24"/>
          <w:szCs w:val="24"/>
        </w:rPr>
        <w:t>проектов);</w:t>
      </w:r>
    </w:p>
    <w:p>
      <w:pPr>
        <w:pStyle w:val="Normal"/>
        <w:shd w:fill="FFFFFF" w:val="clear"/>
        <w:spacing w:lineRule="exact" w:line="326" w:before="1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ацуковой Натальи Николаевны – балетмейстера МУ «Барабинский </w:t>
      </w:r>
      <w:r>
        <w:rPr>
          <w:color w:val="000000"/>
          <w:spacing w:val="2"/>
          <w:sz w:val="24"/>
          <w:szCs w:val="24"/>
        </w:rPr>
        <w:t xml:space="preserve">молодежный центр» (за высокий профессионализм, большой вклад в развитие культуры Барабинского района и реализацию творческих </w:t>
      </w:r>
      <w:r>
        <w:rPr>
          <w:color w:val="000000"/>
          <w:spacing w:val="-2"/>
          <w:sz w:val="24"/>
          <w:szCs w:val="24"/>
        </w:rPr>
        <w:t>проектов);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мельченко Сергея Васильевича – хормейстера МУ «Барабинский </w:t>
      </w:r>
      <w:r>
        <w:rPr>
          <w:color w:val="000000"/>
          <w:spacing w:val="2"/>
          <w:sz w:val="24"/>
          <w:szCs w:val="24"/>
        </w:rPr>
        <w:t xml:space="preserve">молодежный центр» (за высокий профессионализм, большой вклад в </w:t>
      </w:r>
      <w:r>
        <w:rPr>
          <w:color w:val="000000"/>
          <w:spacing w:val="4"/>
          <w:sz w:val="24"/>
          <w:szCs w:val="24"/>
        </w:rPr>
        <w:t xml:space="preserve">развитие культуры Барабинского района и реализацию творческих </w:t>
      </w:r>
      <w:r>
        <w:rPr>
          <w:color w:val="000000"/>
          <w:spacing w:val="-2"/>
          <w:sz w:val="24"/>
          <w:szCs w:val="24"/>
        </w:rPr>
        <w:t>проект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за многолетний добросовестный труд и в честь Дня работников культ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пицкой Марине Анатольевне – балетмейстеру Дома Культуры с. Таскаево Барабинского района (за большой вклад в развитие культуры на селе и реализацию творческих проект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трушенко Александре Федоровне – заместителю директора КДО «Ореол» Барабинского района (</w:t>
      </w:r>
      <w:r>
        <w:rPr>
          <w:color w:val="000000"/>
          <w:spacing w:val="2"/>
          <w:sz w:val="24"/>
          <w:szCs w:val="24"/>
        </w:rPr>
        <w:t>за высокий профессионализм и большой вклад в развитие культуры Барабинского район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В.А.Пак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1:00Z</dcterms:created>
  <dc:creator>Сергей Анатольевич Максимов</dc:creator>
  <dc:description/>
  <cp:keywords/>
  <dc:language>en-US</dc:language>
  <cp:lastModifiedBy>sna</cp:lastModifiedBy>
  <cp:lastPrinted>2009-03-13T11:30:00Z</cp:lastPrinted>
  <dcterms:modified xsi:type="dcterms:W3CDTF">2009-03-31T07:01:00Z</dcterms:modified>
  <cp:revision>2</cp:revision>
  <dc:subject/>
  <dc:title>ПРОТОКОЛ</dc:title>
</cp:coreProperties>
</file>