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1. 03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/>
      </w:pPr>
      <w:r>
        <w:rPr>
          <w:szCs w:val="28"/>
        </w:rPr>
        <w:t>Ануфриева Раиса Владимир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/>
        <w:t>Гончарова Елена Анатольевна – председатель Контрольно-счётной палаты Новосибирской области</w:t>
      </w:r>
      <w:r>
        <w:rPr>
          <w:color w:val="000000"/>
          <w:spacing w:val="-4"/>
          <w:szCs w:val="28"/>
        </w:rPr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дан Галина Васильевна –  заместитель руководителя департамента стратегического управления и планирования Новосибирской области;</w:t>
      </w:r>
    </w:p>
    <w:p>
      <w:pPr>
        <w:pStyle w:val="Normal"/>
        <w:shd w:fill="FFFFFF" w:val="clear"/>
        <w:spacing w:lineRule="exact" w:line="322"/>
        <w:ind w:right="-1"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амкова Тамара Васильевна - </w:t>
      </w:r>
      <w:r>
        <w:rPr>
          <w:szCs w:val="28"/>
        </w:rPr>
        <w:t>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лющенко Александр Петрович – заместитель председателя комитета по культуре, образованию, науке, спорту и молодёжной политике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Федулова Лариса Анатольевна - 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Шмидт Игорь Викторович – руководитель департамента труда и занятости населения Новосибирской области.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О проекте закона Новосибирской области «О внесении изменений в Закон Новосибирской области «Об  областном бюджете Новосибирской области на 2009 год и на плановый период 2010 и 2011 годов» </w:t>
      </w:r>
      <w:r>
        <w:rPr>
          <w:szCs w:val="28"/>
        </w:rPr>
        <w:t>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или: Дорофеев С.Б., Иванинский О.И., Журавлёв В.В., Шпикельман А.М., Ануфриева Р.В.,  Мамулат Н.Е.. Шмидт И.В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 внесении изменений в Закон  Новосибирской области «Об  областном бюджете   Новосибирской   области на 2009 год и на плановый период 2010 и 2011 годов» на рассмотрение 33-ей сессии Новосибирского областного Совета депутатов для принятия 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 «Против» - 0; 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Доклад: Ждан Галина Васильевна –  заместитель руководителя департамента стратегического управления и планир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Выступили: Гончарик В.Ф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постановления «</w:t>
      </w:r>
      <w:r>
        <w:rPr>
          <w:szCs w:val="28"/>
        </w:rPr>
        <w:t>О плане социально-экономического развития Новосибирской области на 2009 год и на период до 2011 года» на рассмотрение 33-ей сессии Новосибирского областного Совета депутатов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Cs w:val="28"/>
        </w:rPr>
      </w:pPr>
      <w:r>
        <w:rPr/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Выступили: Гончарик В.Ф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>
          <w:szCs w:val="28"/>
        </w:rPr>
        <w:t>1. Внести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в порядке законодательной инициативы в Новосибирский областной Совет депутатов.</w:t>
      </w:r>
    </w:p>
    <w:p>
      <w:pPr>
        <w:pStyle w:val="Normal"/>
        <w:ind w:firstLine="709"/>
        <w:rPr>
          <w:szCs w:val="28"/>
        </w:rPr>
      </w:pPr>
      <w:r>
        <w:rPr/>
        <w:t>2.</w:t>
      </w:r>
      <w:r>
        <w:rPr>
          <w:szCs w:val="28"/>
        </w:rPr>
        <w:t xml:space="preserve"> Направить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Губернатору Новосибирской области  на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б отчёте Контрольно-счётной палаты Новосибирской области о  результатах контрольных мероприятий и экспертно-аналитических работ за 2008 год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/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Одобрить отчёт Контрольно-счётной палаты Новосибирской области о результатах контрольных мероприятий и экспертно-аналитических работ за 2008 год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результатах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за 2008 год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ключение по </w:t>
      </w:r>
      <w:r>
        <w:rPr/>
        <w:t xml:space="preserve">результатам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за 2008 год </w:t>
      </w:r>
      <w:r>
        <w:rPr>
          <w:szCs w:val="28"/>
        </w:rPr>
        <w:t>принять к сведен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5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4-30T03:55:00Z</dcterms:modified>
  <cp:revision>2</cp:revision>
  <dc:subject/>
  <dc:title> </dc:title>
</cp:coreProperties>
</file>