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11.03.2010г.                                                                                        14-00  малый за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64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Мануйлов О.Г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Члены комитета: Александров А.А., Агеенко В.А., Горохов В.Н., Глазычев Ю.Д., Дорохов С.И., Карпов В.Я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: Беляева С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ind w:firstLine="539"/>
        <w:jc w:val="both"/>
        <w:rPr/>
      </w:pPr>
      <w:r>
        <w:rPr>
          <w:szCs w:val="28"/>
        </w:rPr>
        <w:t>2. О проекте закона Новосибирской области «О внесении изменений в законы Новосибирской области, устанавливающие и изменяющие границы муниципальных образований Новосибирской области» (втор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я в статью 2 Закона Новосибирской области «О правовом статусе лиц, замещающих государственные должности Новосибирской области» (втор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й в Закон Новосибирской области «О системе исполнительных органов государственной власти Новосибирской области»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5. О проекте закона Новосибирской области «О внесении изменений в Закон Новосибирской области «Об административных комиссиях в Новосибирской области»</w:t>
      </w:r>
      <w:r>
        <w:rPr>
          <w:color w:val="000000"/>
          <w:szCs w:val="28"/>
        </w:rPr>
        <w:t xml:space="preserve">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6. О проекте закона Новосибирской области «О внесении изменений в статьи 1. 3 и 15.3 Закона Новосибирской области «Об административных правонарушениях в Новосибирской области»</w:t>
      </w:r>
      <w:r>
        <w:rPr>
          <w:color w:val="000000"/>
          <w:szCs w:val="28"/>
        </w:rPr>
        <w:t xml:space="preserve">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7. О проекте закона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8. О проекте закона Новосибирской области «О внесении изменений в Закон Новосибирской области «О нормативных правовых актах Новосибирской области» </w:t>
      </w:r>
      <w:r>
        <w:rPr>
          <w:color w:val="000000"/>
          <w:szCs w:val="28"/>
        </w:rPr>
        <w:t>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9. О проекте 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0. О проекте  закона Новосибирской области «О внесении изменений в Закон Новосибирской области  «О государственной гражданской службе Новосибирской области»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1. О проекте  закона Новосибирской области «О внесении изменений в приложение к 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2. О проекте закона Новосибирской области «О внесении изменений в статью 2  Закона Новосибирской области «О денежном содержании (вознаграждении) лиц замещающих государственные должности Новосибирской области» (первое чтение).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13. О проекте закона Новосибирской области «О внесении </w:t>
      </w:r>
      <w:r>
        <w:rPr>
          <w:color w:val="000000"/>
          <w:szCs w:val="28"/>
        </w:rPr>
        <w:t>изменения в статью 10 Закона Новосибирской области «О наградах Новосибирской области»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4. О годовом отчете Контрольно-счетной палаты Новосибирской области о результатах контрольных мероприятий и экспертно-аналитических работ                   за 2009 го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Докладывал:  Шпаков Ю.Н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Решили: 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Слушали: 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 xml:space="preserve">Решили: Внести на рассмотрение Новосибирского областного Совета депутатов и  рекомендовать назначить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Cs w:val="28"/>
        </w:rPr>
        <w:t>на период до истечения срока полномочий</w:t>
      </w:r>
      <w:r>
        <w:rPr>
          <w:szCs w:val="28"/>
        </w:rPr>
        <w:t xml:space="preserve">, установленного постановлением двадцать пятой  сессии Новосибирского областного Совета депутатов четвертого созыва от 26.06.2008 года, 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Антонову Татьяну Владимировну   на должность мирового судьи 2-го судебного участка города Оби Новосибирской области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Cs w:val="28"/>
        </w:rPr>
        <w:t>на период до истечения срока полномочий</w:t>
      </w:r>
      <w:r>
        <w:rPr>
          <w:szCs w:val="28"/>
        </w:rPr>
        <w:t xml:space="preserve">, установленного постановлением двадцать второй  сессии Новосибирского областного Совета депутатов четвертого созыва от 24.04.2009 года, 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Клостера Александра Викторовича на должность мирового судьи 2-го судебного участка Болотнинского района Новосибирской области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 xml:space="preserve">на трёхлетний срок полномочий: 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Гайворонскую Ольгу Владимировну  на должность мирового судьи     8-го судебного участка Октябрьского района города Новосибирска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Кузьмину Татьяну Владимировну   на должность мирового судьи  7-го судебного участка Дзержинского  района города Новосибирска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Лахину Елену Николаевну на должность мирового судьи 4-го судебного участка Первомайского района города Новосибирска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Мрих Аллу Николаевну на должность мирового судьи 3-го судебного участка Карасукского района Новосибирской области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 xml:space="preserve">на пятилетний срок полномочий: 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Варламову Людмилу Фёдоровну на должность мирового судьи 2-го  судебного участка Куйбышевского  района Новосибирской области с 1 апреля 2010 года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Воронину Наталью Александровну на должность мирового судьи        3-го судебного участка города Бердска Новосибирской области с 1 апреля 2010 года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Малыгину Надежду Анисимовну на должность мирового судьи 2-го судебного участка Сузунского района Новосибирской области с 1 апреля 2010 года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2. Слушали: О проекте закона Новосибирской области «О внесении изменений в законы Новосибирской области, устанавливающие и изменяющие границы муниципальных образований Новосибирской области» (втор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/>
      </w:pPr>
      <w:r>
        <w:rPr>
          <w:szCs w:val="28"/>
        </w:rPr>
        <w:t>Решили: Рекомендовать Новосибирскому областному Совету депутатов к принятию во втором чтении  проект закона Новосибирской области «О внесении изменений в законы Новосибирской области, устанавливающие и изменяющие границы муниципальных образований Новосибирской области» с таблицей поправок № 1 и таблицей поправок № 2.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>3. Слушали:  О проекте закона Новосибирской области «О внесении изменения в статью 2 Закона Новосибирской области «О правовом статусе лиц, замещающих государственные должности Новосибирской области» (втор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Доклад: Гришунин Игорь Федорович – председатель комиссии по взаимодействию с правоохранительными органами и противодействию коррупции,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>Решили: Рекомендовать Новосибирскому областному Совету депутатов к принятию во втором чтении  проект закона Новосибирской области «О внесении изменения в статью 2 Закона Новосибирской области «О правовом статусе лиц, замещающих государственные должности Новосибирской области» с таблицей поправок № 1.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4. Слушали: О проекте закона Новосибирской области «О внесении изменений в Закон Новосибирской области «О системе исполнительных органов государственной власти Новосибирской области»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оклад: Кривощеков Василий Геннадьевич – руководитель государственно-правового департамента администрации Новосибирской области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 двух чтениях  проект закона Новосибирской области «О внесении изменений в Закон Новосибирской области «О системе исполнительных органов государственной власти Новосибирской области», в связи с необходимостью приведения в соответствие с Уставом Новосибирской области. 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5. Слушали: О проекте закона Новосибирской области «О внесении изменений в Закон Новосибирской области «Об административных комиссиях в Новосибирской области»</w:t>
      </w:r>
      <w:r>
        <w:rPr>
          <w:color w:val="000000"/>
          <w:szCs w:val="28"/>
        </w:rPr>
        <w:t xml:space="preserve">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оклад: Кривощеков Василий Геннадьевич – руководитель государственно-правового департамента администрации Новосибирской области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>Решили: Рекомендовать Новосибирскому областному Совету депутатов к принятию в первом чтении  проект закона Новосибирской области «О внесении изменений в Закон Новосибирской области «Об административных комиссиях в Новосибирской области» и установить срок подачи поправок до 5 апреля 2010 года, в связи с необходимостью приведения в соответствие с федеральным законодательством.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6. Слушали: О проекте закона Новосибирской области «О внесении изменений в статьи 1. 3 и 15.3 Закона Новосибирской области «Об административных правонарушениях в Новосибирской области»</w:t>
      </w:r>
      <w:r>
        <w:rPr>
          <w:color w:val="000000"/>
          <w:szCs w:val="28"/>
        </w:rPr>
        <w:t xml:space="preserve">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оклад: Кривощеков Василий Геннадьевич – руководитель государственно-правового департамента администрации Новосибирской области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>Решили: Рекомендовать Новосибирскому областному Совету депутатов к принятию в первом чтении  проект закона Новосибирской области «О внесении изменений в статьи 1.3 и 15.3 Закона Новосибирской области «Об административных правонарушениях в Новосибирской области» и установить срок подачи поправок до 5 апреля 2010 года, в связи с необходимостью приведения в соответствие с федеральным законодательством.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7. Слушали: О проекте закона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оклад: Кривощеков Василий Геннадьевич – руководитель государственно-правового департамента администрации Новосибирской области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Решили: Рекомендовать Новосибирскому областному Совету депутатов к принятию в первом чтении  проект закона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 и установить срок подачи поправок до 5 апреля 2010 года, в связи с необходимостью приведения в соответствие с федеральным законодательством.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8. Слушали: О проекте закона Новосибирской области «О внесении изменений в Закон Новосибирской области «О нормативных правовых актах Новосибирской области» </w:t>
      </w:r>
      <w:r>
        <w:rPr>
          <w:color w:val="000000"/>
          <w:szCs w:val="28"/>
        </w:rPr>
        <w:t>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Решили: Рекомендовать Новосибирскому областному Совету депутатов к принятию в двух чтениях  проект закона Новосибирской области «О внесении изменений в Закон Новосибирской области «О нормативных правовых актах Новосибирской области», в связи с необходимостью приведения в соответствие с федеральным законодательством и Уставом Новосибирской области.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9. Слушали: О проекте 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оклад: Гуськова Ирина Мисбаховна – заместитель руководителя департамента организации управления администрации Новосибирской области – начальник отдела государственной гражданской службы и кадров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>Решили: На основании пункта 1 части 1 статьи 73 Регламента Новосибирского областного Совета депутатов рекомендовать Новосибирскому областному Совету депутатов к принятию в двух чтениях  проект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, в связи с необходимостью приведения областного закона в соответствие с Уставом Новосибирской области.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10. Слушали: О проекте  закона Новосибирской области «О внесении изменений в Закон Новосибирской области  «О государственной гражданской службе Новосибирской области»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оклад: Гуськова Ирина Мисбаховна – заместитель руководителя департамента организации управления администрации Новосибирской области – начальник отдела государственной гражданской службы и кадров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>Решили: Рекомендовать Новосибирскому областному Совету депутатов к принятию в двух чтениях  проект закона Новосибирской области «О внесении изменений в Закон Новосибирской области  «О государственной гражданской службе Новосибирской области», в связи с необходимостью приведения областного закона в соответствие с федеральным законодательством.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11. Слушали:  О проекте  закона Новосибирской области «О внесении изменений в приложение к 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оклад: Гуськова Ирина Мисбаховна – заместитель руководителя департамента организации управления администрации Новосибирской области – начальник отдела государственной гражданской службы и кадров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>Решили: На основании пункта 1 части 1 статьи 73 Регламента Новосибирского областного Совета депутатов рекомендовать Новосибирскому областному Совету депутатов к принятию в двух чтениях  проект закона Новосибирской области «О внесении изменений в приложение к  Закону Новосибирской области «О Реестре должностей государственной гражданской службы Новосибирской области», в связи с необходимостью приведения областного закона в соответствие с Уставом Новосибирской области.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12. Слушали:  О проекте закона Новосибирской области «О внесении изменений в статью 2  Закона Новосибирской области «О денежном содержании (вознаграждении) лиц замещающих государственные должности Новосибирской области»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оклад: Гуськова Ирина Мисбаховна – заместитель руководителя департамента организации управления администрации Новосибирской области – начальник отдела государственной гражданской службы и кадров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>Решили: На основании пункта 1 части 1 статьи 73 Регламента Новосибирского областного Совета депутатов рекомендовать Новосибирскому областному Совету депутатов к принятию в двух чтениях  проект закона Новосибирской области «О внесении изменений в статью 2  Закона Новосибирской области «О денежном содержании (вознаграждении) лиц, замещающих государственные должности Новосибирской области», в связи с необходимостью приведения областного закона в соответствие с Уставом Новосибирской области.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лосовали: «за» - единогласно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13. Слушали: О проекте закона Новосибирской области «О внесении </w:t>
      </w:r>
      <w:r>
        <w:rPr>
          <w:color w:val="000000"/>
          <w:szCs w:val="28"/>
        </w:rPr>
        <w:t>изменения в статью 10 Закона Новосибирской области «О наградах Новосибирской области»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оклад: Гуськова Ирина Мисбаховна – заместитель руководителя департамента организации управления администрации Новосибирской области – начальник отдела государственной гражданской службы и кадров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 первом чтении  проект закона Новосибирской области «О внесении </w:t>
      </w:r>
      <w:r>
        <w:rPr>
          <w:color w:val="000000"/>
          <w:szCs w:val="28"/>
        </w:rPr>
        <w:t xml:space="preserve">изменения в статью 10 Закона Новосибирской области «О наградах Новосибирской области». </w:t>
      </w:r>
      <w:r>
        <w:rPr>
          <w:szCs w:val="28"/>
        </w:rPr>
        <w:t xml:space="preserve"> 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14. Слушали: О годовом отчете Контрольно-счетной палаты Новосибирской области о результатах контрольных мероприятий и экспертно-аналитических работ  за 2009 год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оклад: Гончарова Елена Анатольевна – председатель Контрольно-счетной палаты Новосибирской области</w:t>
      </w:r>
    </w:p>
    <w:p>
      <w:pPr>
        <w:pStyle w:val="Normal"/>
        <w:ind w:firstLine="539"/>
        <w:jc w:val="both"/>
        <w:rPr/>
      </w:pPr>
      <w:r>
        <w:rPr>
          <w:szCs w:val="28"/>
        </w:rPr>
        <w:t>Решили: Принять к сведению годовой отчет Контрольно-счетной палаты Новосибирской области о результатах контрольных мероприятий и экспертно-аналитических работ  за 2009 год.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                                                                       Ю.Н. Шпаков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6:00Z</dcterms:created>
  <dc:creator>dva</dc:creator>
  <dc:description/>
  <cp:keywords/>
  <dc:language>en-US</dc:language>
  <cp:lastModifiedBy>bsv</cp:lastModifiedBy>
  <cp:lastPrinted>2010-02-15T17:25:00Z</cp:lastPrinted>
  <dcterms:modified xsi:type="dcterms:W3CDTF">2010-05-14T03:06:00Z</dcterms:modified>
  <cp:revision>2</cp:revision>
  <dc:subject/>
  <dc:title> </dc:title>
</cp:coreProperties>
</file>