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 – 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2009 года       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 Ильенко В.П., Тычков М.Ю., Прилепский Б.В., Козлов А.П., Грищенко Л.А., Мороз И.Г., Смирнов В.А., Барсуков А.Ф., Кондрашкин А.И., Ильин П.Г. (11 чел)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сутствовали приглашенные: Юрченко В.А., Хомлянский А.Б., Никонов В.А., Покровский Е.Н., Анисимов В.А., Горнин Л.В., Семка С.Н., Ащеулов С.И., Гончарова Е.А, Свиридова Е.В., Молчанова О.В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депутата Титкова С.Н. снять с повестки вопрос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</w:t>
      </w:r>
    </w:p>
    <w:p>
      <w:pPr>
        <w:pStyle w:val="2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б областном бюджете Новосибирской области на 2010 год» </w:t>
      </w:r>
      <w:r>
        <w:rPr>
          <w:sz w:val="28"/>
          <w:szCs w:val="28"/>
        </w:rPr>
        <w:t>(второе чтение, представитель Губернатора НСО – Горнин Л.В.).</w:t>
      </w:r>
    </w:p>
    <w:p>
      <w:pPr>
        <w:pStyle w:val="2"/>
        <w:spacing w:lineRule="auto" w:line="240" w:before="0" w:after="0"/>
        <w:ind w:left="360" w:hanging="26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, Грищенко Л.А., Юрченко В.А., Покровского Е.Н., Анисимова В.А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Рекомендовать головному комитету по бюджетной, финансово-экономической политике и собственности внести данный законопроект на очередную сессию Новосибирского областного  Совета депутатов для принятия во втором чтении с учетом поправок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Рекомендовать департаменту строительства и жилищно-коммунального хозяйства Новосибирской области  рассмотреть с целью определения механизмов и объемов финансирования, а также подготовки и  внесения соответствующих изменений в первом полугодии 2010 года в Закон Новосибирской области «Об областном бюджете Новосибирской области на 2010 год»      следующие предложения депутата Новосибирского областного Совета  по избирательному округу №3 Грищенко Л.А.:</w:t>
      </w:r>
    </w:p>
    <w:p>
      <w:pPr>
        <w:pStyle w:val="2"/>
        <w:numPr>
          <w:ilvl w:val="1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денежных средств из областного бюджета Новосибирской области на завершение строительства спортивного комплекса в Чистоозерном районе до начала областных сельских игр в 2010 году;</w:t>
      </w:r>
    </w:p>
    <w:p>
      <w:pPr>
        <w:pStyle w:val="2"/>
        <w:numPr>
          <w:ilvl w:val="1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денежных средств из областного бюджета Новосибирской области на завершение строительства 45-квартирного жилого дома в р.п. Чистоозерное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Рекомендовать департаменту транспорта и дорожного хозяйства Новосибирской области  рассмотреть с целью определения механизмов и объемов финансирования, а также подготовки и  внесения соответствующих изменений в первом полугодии 2010 года в Закон Новосибирской области «Об областном бюджете Новосибирской области на 2010 год»      следующие предложения депутата Новосибирского областного Совета  по избирательному округу №15 Нестяка В.С..:</w:t>
      </w:r>
    </w:p>
    <w:p>
      <w:pPr>
        <w:pStyle w:val="2"/>
        <w:numPr>
          <w:ilvl w:val="1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денежных средств из областного бюджета Новосибирской области на завершение строительства участка дороги в м-не «Орловка» Барышевского МО до границы с Первомайским районом 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е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</w:t>
      </w:r>
      <w:r>
        <w:rPr>
          <w:sz w:val="28"/>
          <w:szCs w:val="28"/>
        </w:rPr>
        <w:t xml:space="preserve"> (второе чтение, представитель Губернатора НСО – Жудикова Н.Н.)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Слушали: Титкова С.Н., Свиридову Е.В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Принять информацию Титкова С.Н., Свиридовой Е.В. к сведению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к данному законопроекту в установленный срок поступила одна поправка от Прокурора Новосибирской области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с таблицей поправок №1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Рекомендовать Новосибирскому областному Совету депутатов принять во втором чтении проект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с таблицей поправок №1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торое чтение, внесен  депутатами Титковым С.Н., Ильенко В.П., Тычковым М.Ю.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к данному законопроекту в установленный срок поправок не поступило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мендовать Новосибирскому областному Совету депутатов принять во втором чтении проект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</w:t>
      </w:r>
      <w:r>
        <w:rPr>
          <w:sz w:val="28"/>
          <w:szCs w:val="28"/>
        </w:rPr>
        <w:t>(второе чтение, представитель Губернатора НСО – Симонов Н.Н.)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к данному законопроекту в установленный срок поправок не поступило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мендовать Новосибирскому областному Совету депутатов принять во втором чтении проект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 части удовлетворения замечаний, изложенных в экспертном заключении Главного управления Министерства юстиции Российской Федерации по Новосибирской области на данный Закон Новосибирской области) (первое чтение, внесен депутатами  Титковым С.Н., Ильенко В.П., Прилепским Б.В.)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Слушали: Титкова С.Н., Князеву Н.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Титкова С.Н., Князевой Н.И. к сведению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соответствии с пунктом 4 статьи 66 Регламента Новосибирского областного Совета депутатов направлено письмо Губернатору Новосибирской области с просьбой рассмотреть и представить возможные замечания и предложения к данному законо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первое чтение, внесен депутатом Мочалиным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мку С.Н.,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ять информацию Семкми С.Н., Титкова С.Н. к сведению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к данному законопроекту поступило официальное одобрительное заключение Губернатора Новосибирской обла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первое чтение, представитель Губернатора НСО – Семка С.Н.)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Семку С.Н.,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ять информацию Семки С.Н., Титкова С.Н. к свед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 первом чт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оекте изменений в областную целевую программу «Государственная поддержка инвестиционной деятельности на территории Новосибирской области на 2007-201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ико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Никонова В.А.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данный проект доработан Губернатором Новосибирской области в соответствии с замечаниями, указанными в аналитической справке управления по правовым и экономическим вопросам Новосибирского областного Совета депутатов к данному проек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проект на очередную сессию Совета дл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оекте изменений в областную целевую программу «Газификация Новосибирской области на 2007-201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Анисим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Анисимова В.А.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данный проект доработан Губернатором Новосибирской области в соответствии с замечаниями, указанными в аналитической справке управления по правовым и экономическим вопросам Новосибирского областного Совета депутатов к данному проек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нести данный проект на очередную сессию Совета для прин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 экспертном заключении Главного Управления Министерства Юстиции Российской Федерации по Новосибирской области на областную целевую программу «Государственная поддержка инвестиционной деятельности на территории Новосибирской области на 2007-201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Суха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информацию Суханова Ю.В. к сведению.</w:t>
      </w:r>
    </w:p>
    <w:p>
      <w:pPr>
        <w:pStyle w:val="Normal"/>
        <w:ind w:left="500" w:hanging="0"/>
        <w:jc w:val="both"/>
        <w:rPr/>
      </w:pPr>
      <w:r>
        <w:rPr>
          <w:sz w:val="28"/>
          <w:szCs w:val="28"/>
        </w:rPr>
        <w:t>2. Направить в Главное Управление Министерства Юстиции Российской Федерации по Новосибирской области ответ за подписью председателя Новосибирского област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едложениях комитета в План законопроектной работы Новосибирского областного Совет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Новосибирскому областному Совету депутатов включить в план законопроектной работы Совета следующие законопроект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Новосибирской области "О мерах государственной поддержки товаропроизводителей в Новосибирской области". Срок - июнь. </w:t>
      </w:r>
      <w:r>
        <w:rPr>
          <w:bCs/>
          <w:sz w:val="28"/>
          <w:szCs w:val="28"/>
        </w:rPr>
        <w:t>Вносит - Губернатор Новосибирской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 внесении изменений в Закон Новосибирской области "Об особенностях налогообложения отдельных категорий налогоплательщиков в Новосибирской области». Срок - сентябрь. Вносит – </w:t>
      </w:r>
      <w:r>
        <w:rPr>
          <w:bCs/>
          <w:sz w:val="28"/>
          <w:szCs w:val="28"/>
        </w:rPr>
        <w:t>Губернатор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Новосибирской области "О государственном регулировании инвестиционной деятельности, осуществляемой в форме капитальных вложений на территории Новосибирской области". Срок - июль. </w:t>
      </w:r>
      <w:r>
        <w:rPr>
          <w:bCs/>
          <w:sz w:val="28"/>
          <w:szCs w:val="28"/>
        </w:rPr>
        <w:t>Вносит - Губернатор Новосибирской обла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Новосибирской области "Об организации транспортного обслуживания населения на территории Новосибирской области». Срок - в течение года. </w:t>
      </w:r>
      <w:r>
        <w:rPr>
          <w:bCs/>
          <w:sz w:val="28"/>
          <w:szCs w:val="28"/>
        </w:rPr>
        <w:t>Вносит - комитет по транспортной, промышленной и информационной полити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Новосибирской области «Об энергосбережении на территории Новосибирской области». Раздел – Перспективная разработка законопроектов. Инициатор – комитет по транспортной, промышленной и информацион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предложениях комитета в план мероприятий Контрольно-счетной палаты Новосибирской области на 201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или: Рекомендовать контрольно-счетной палате Новосибирской области включить в план работы на 2010 год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реализации мер по поддержке малого и среднего предпринимательства за счет средств областного бюджета в 2009 году (в том числе безвозмездных поступлений из федерального бюджета), аудитор – Саблина Е.Н., срок – март-ию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начисление транспортного налога и его поступление в областной бюджет Новосибирской области., срок – май-сентяб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характера и эффективности использования средств областного бюджета, выделенных на объекты дорожной инфраструктуры в 2009 году и за текущий период 2010 года (выборочно), аудитор – Алехин В.Н., срок – июнь – октяб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характера и эффективности использования средств областного бюджета, направленных на реализацию ведомственной целевой программы «совершенствование и развитие почтовой связи на территории Новосибирской области на 2008-2010 годы» за период 2008-2009 годов и текущий период 2010 года, аудитор – Алехин В.Н., срок – октябрь - декабр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6:00Z</dcterms:created>
  <dc:creator>sovet</dc:creator>
  <dc:description/>
  <cp:keywords/>
  <dc:language>en-US</dc:language>
  <cp:lastModifiedBy>shss</cp:lastModifiedBy>
  <cp:lastPrinted>2009-11-11T10:01:00Z</cp:lastPrinted>
  <dcterms:modified xsi:type="dcterms:W3CDTF">2009-11-11T04:48:00Z</dcterms:modified>
  <cp:revision>12</cp:revision>
  <dc:subject/>
  <dc:title>Приложение</dc:title>
</cp:coreProperties>
</file>