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/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июня  2009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 Игнатов В.А., Илющенко А.П., Козлов А.А., Пингасов Д.В., Подгорный Е.А., Суварян А.М.,  Худяков С.Д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ind w:left="34" w:hanging="34"/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Антонова Надежда Виктор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Аникеева Надежда Васильевна – </w:t>
      </w:r>
      <w:r>
        <w:rPr>
          <w:sz w:val="24"/>
          <w:szCs w:val="24"/>
        </w:rPr>
        <w:t>ответственный секретарь комиссии по делам несовершеннолетних и защите их прав Новосибирской области;</w:t>
      </w:r>
    </w:p>
    <w:p>
      <w:pPr>
        <w:pStyle w:val="Normal"/>
        <w:ind w:left="34" w:hanging="34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Ащеулов Сергей Иванович – </w:t>
      </w:r>
      <w:r>
        <w:rPr>
          <w:sz w:val="24"/>
          <w:szCs w:val="24"/>
        </w:rPr>
        <w:t>заместитель руководителя государственно-правового департамента администрации Новосибирской области;</w:t>
      </w:r>
    </w:p>
    <w:p>
      <w:pPr>
        <w:pStyle w:val="Normal"/>
        <w:ind w:left="34" w:hanging="34"/>
        <w:jc w:val="both"/>
        <w:rPr/>
      </w:pPr>
      <w:r>
        <w:rPr>
          <w:i/>
          <w:sz w:val="24"/>
          <w:szCs w:val="24"/>
        </w:rPr>
        <w:tab/>
        <w:tab/>
        <w:t xml:space="preserve">Лето Максим Михайлович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начальник отдела бухгалтерского учета и контроля управления по делам молодежи Новосибирской области;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i/>
          <w:sz w:val="24"/>
          <w:szCs w:val="24"/>
        </w:rPr>
        <w:t xml:space="preserve">Веселов Александр Михайлович – </w:t>
      </w:r>
      <w:r>
        <w:rPr>
          <w:sz w:val="24"/>
          <w:szCs w:val="24"/>
        </w:rPr>
        <w:t>и.о.начальника управления физической культуры и спорта Новосибирской обла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Горнин Леонид Владимирович – </w:t>
      </w:r>
      <w:r>
        <w:rPr>
          <w:sz w:val="24"/>
          <w:szCs w:val="24"/>
        </w:rPr>
        <w:t>руководитель департамента финансов и налоговой политики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Жучков Павел Анатольевич</w:t>
      </w:r>
      <w:r>
        <w:rPr>
          <w:sz w:val="24"/>
          <w:szCs w:val="24"/>
        </w:rPr>
        <w:t xml:space="preserve"> – заместитель руководителя департамента стратегического управления и планирования Новосибирской област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Иванов Владимир Викторович - </w:t>
      </w:r>
      <w:r>
        <w:rPr>
          <w:sz w:val="24"/>
          <w:szCs w:val="24"/>
        </w:rPr>
        <w:t>руководитель департамента образования Новосибирской обла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Князева Нина Ивановна - </w:t>
      </w:r>
      <w:r>
        <w:rPr>
          <w:sz w:val="24"/>
          <w:szCs w:val="24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>Копылова Наталия Павловна</w:t>
      </w:r>
      <w:r>
        <w:rPr>
          <w:sz w:val="24"/>
          <w:szCs w:val="24"/>
        </w:rPr>
        <w:t xml:space="preserve"> – начальник отдела по надзору за исполнением законов о несовершеннолетних прокуратуры Новосибир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Ульрих Лариса Викторовна</w:t>
      </w:r>
      <w:r>
        <w:rPr>
          <w:sz w:val="24"/>
          <w:szCs w:val="24"/>
        </w:rPr>
        <w:t xml:space="preserve"> – прокурор отдела по надзору за исполнением законов о несовершеннолетних прокуратуры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ab/>
        <w:t>Кошелев Александр Владимирович</w:t>
      </w:r>
      <w:r>
        <w:rPr>
          <w:bCs/>
          <w:sz w:val="24"/>
          <w:szCs w:val="24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орбачев Виктор Георгиевич</w:t>
      </w:r>
      <w:r>
        <w:rPr>
          <w:sz w:val="24"/>
          <w:szCs w:val="24"/>
        </w:rPr>
        <w:t xml:space="preserve"> – консультант  комитета внешнеэкономического сотрудничества и туризма администрации Новосибирской област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кровский Евгений Николаевич</w:t>
      </w:r>
      <w:r>
        <w:rPr>
          <w:sz w:val="24"/>
          <w:szCs w:val="24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Сапожников Геннадий Алексеевич – </w:t>
      </w:r>
      <w:r>
        <w:rPr>
          <w:sz w:val="24"/>
          <w:szCs w:val="24"/>
        </w:rPr>
        <w:t>заместитель Губернатора Новосибирской области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руководитель департамента науки, инноваций, информатизации и связи Новосибирской области;</w:t>
        <w:tab/>
      </w:r>
    </w:p>
    <w:p>
      <w:pPr>
        <w:pStyle w:val="Normal"/>
        <w:tabs>
          <w:tab w:val="clear" w:pos="720"/>
          <w:tab w:val="left" w:pos="70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Ярославцева Наталья Васильевна</w:t>
      </w:r>
      <w:r>
        <w:rPr>
          <w:sz w:val="24"/>
          <w:szCs w:val="24"/>
        </w:rPr>
        <w:t xml:space="preserve"> – руководитель департамента культуры Новосибирской област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 проекте закона Новосибирской области  «О внесении изменения в статью 21 Закона Новосибирской области «О защите прав детей в Новосибирской области» (второе чт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 отчете о результатах реализации плана социально-экономического развития Новосибирской области за 2008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 проекте закона Новосибирской области «Об исполнении областного бюджета Новосибирской области за 2008 год» (первое чт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 проекте закона Новосибирской области «О внесении изменений в Закон Новосибирской области «Об областном бюджете Новосибирской области на 2009 год» (первое чт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 проекте закона Новосибирской области «О внесении изменений в Закон Новосибирской области «О научной деятельности и научно-технической политике Новосибирской области» (первое чтен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О проекте закона Новосибирской области </w:t>
      </w:r>
      <w:r>
        <w:rPr>
          <w:bCs/>
          <w:sz w:val="24"/>
          <w:szCs w:val="24"/>
        </w:rPr>
        <w:t>«О внесении изменений в статьи 5 и 6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 </w:t>
      </w:r>
      <w:r>
        <w:rPr>
          <w:bCs/>
          <w:sz w:val="24"/>
          <w:szCs w:val="24"/>
        </w:rPr>
        <w:t>О проекте закона Новосибирской области  «О внесении изменений в  Закон Новосибирской области «О защите прав детей в Новосибирской облас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9. Разно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о</w:t>
      </w:r>
      <w:r>
        <w:rPr>
          <w:sz w:val="24"/>
          <w:szCs w:val="24"/>
        </w:rPr>
        <w:t xml:space="preserve"> награждении.</w:t>
      </w:r>
    </w:p>
    <w:p>
      <w:pPr>
        <w:pStyle w:val="Normal"/>
        <w:ind w:left="34" w:hanging="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На заседании комитета присутствуют 8 депутатов. Кворум имеется.  В повестке дня  9 вопр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За время, прошедшее с момента первого чтения  поправок не поступил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ИЛИ:</w:t>
      </w:r>
    </w:p>
    <w:p>
      <w:pPr>
        <w:pStyle w:val="Footer"/>
        <w:ind w:firstLine="540"/>
        <w:jc w:val="both"/>
        <w:rPr/>
      </w:pPr>
      <w:r>
        <w:rPr>
          <w:sz w:val="24"/>
          <w:szCs w:val="24"/>
        </w:rPr>
        <w:t xml:space="preserve">Внести проект закона Новосибирской области «О внесении изменения в статью 21 Закона Новосибирской области «О защите прав детей в Новосибирской области» </w:t>
      </w:r>
      <w:r>
        <w:rPr>
          <w:bCs/>
          <w:sz w:val="24"/>
          <w:szCs w:val="24"/>
        </w:rPr>
        <w:t>на рассмотрение тридцать шестой сессии Новосибирского областного Совета депутатов для принятия во втором чтении.</w:t>
      </w:r>
    </w:p>
    <w:p>
      <w:pPr>
        <w:pStyle w:val="Footer"/>
        <w:tabs>
          <w:tab w:val="clear" w:pos="4677"/>
          <w:tab w:val="clear" w:pos="9355"/>
        </w:tabs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учкова Павла Анатоль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Козл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комендовать комитету по бюджетной, финансово-экономической политике и собственности внести отчет о реализации плана социально-экономического развития Новосибирской области за 2008 год </w:t>
      </w:r>
      <w:r>
        <w:rPr>
          <w:bCs/>
          <w:sz w:val="24"/>
          <w:szCs w:val="24"/>
        </w:rPr>
        <w:t>на рассмотрение тридцать шестой сессии Новосибирского областного Совета депутатов для принятия постановления.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СЛУШАЛ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орнина Леонида Владимирович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Козлов А.А., Илющенко А.П., Копылова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комендовать комитету по бюджетной, финансово-экономической политике и собственности внести проект закона Новосибирской области  «Об исполнении областного бюджета Новосибирской области за 2008 год»</w:t>
      </w:r>
      <w:r>
        <w:rPr>
          <w:bCs/>
          <w:sz w:val="24"/>
          <w:szCs w:val="24"/>
        </w:rPr>
        <w:t xml:space="preserve"> на рассмотрение тридцать шестой сессии Новосибирского областного Совета депутатов для принятия в первом чтении.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СЛУШАЛ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i/>
          <w:sz w:val="24"/>
          <w:szCs w:val="24"/>
        </w:rPr>
        <w:t>Горнина Леонида Владимировича.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Иванов В.В., Илющенко А.П., Игнатов В.А., Ульрих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комендовать комитету по бюджетной, финансово-экономической политике и собственности внести проект закона Новосибирской области  «О внесении изменений в Закон Новосибирской области «Об областном бюджете Новосибирской области на 2009 год»  </w:t>
      </w:r>
      <w:r>
        <w:rPr>
          <w:bCs/>
          <w:sz w:val="24"/>
          <w:szCs w:val="24"/>
        </w:rPr>
        <w:t xml:space="preserve"> на рассмотрение тридцать шестой сессии Новосибирского областного Совета депутатов для принятия в первом чтении.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СЛУШАЛИ: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Сапожникова Геннадия Алексеевич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Илющенко А.П., Суварян А.М., Козл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проект закона Новосибирской области «О внесении изменений в Закон Новосибирской области «О научной деятельности и научно-технической политике Новосибирской области» на рассмотрение тридцать шестой сессии Новосибирского областного Совета депутатов для принятия в первом чтен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здать рабочую группу, которая подготовит законопроект ко второму чтению и включить в состав рабочей группы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лющенко Александра Петровича – заместителя председателя комитета по культуре, образованию, науке, спорту и молодежной политике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щеулова Сергея Ивановича – заместителя руководителя  государственно- правового департамента администрации Новосибирской области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енного Андрея Николаевича – исполнительного директора ассоциации «СибАкадемИнновация»,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арасик Татьяну Михайловну – консультанта отдела департамента науки, инноваций, информатизации и связи Новосибирской област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нязеву Нину Ивановну – консультанта государственно-правов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закона Новосибирской области «О внесении изменений в статьи 5 и 6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разработан с целью приведения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в соответствие с Федеральным законом от 24 июля 2007 года № 221-ФЗ «О  государственном кадастре недвижимости», а также в связи с созданием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 путем изменения типа существующего областного государственного учреждения «Научно-производственный центр по сохранению историко-культурного наследия Новосибир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проект закона Новосибирской области «О внесении изменений  в  статьи 5 и 6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 Новосибирской области» в Новосибирский областной Совет депутатов для рассмотрения на тридцать шестой сессии и принятия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редставителем комитета по культуре, образованию, науке, спорту и молодежной политике Новосибирского областного Совета депутатов на всех стадиях рассмотрения указанного законопроекта назначить заместителя председателя комитета Илющенко Александра Петровича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закона Новосибирской области «О внесении изменений в Закон Новосибирской области «О защите прав детей в Новосибирской области» обусловлена необходимостью приведения Закона Новосибирской области от 12 мая 2003 года № 111-ОЗ «О защите прав детей в Новосибирской области» (далее – Закон Новосибирской области) в соответствие с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Копылова Н.П., Ащеулов С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</w:t>
      </w:r>
      <w:r>
        <w:rPr>
          <w:bCs/>
          <w:sz w:val="24"/>
          <w:szCs w:val="24"/>
        </w:rPr>
        <w:t xml:space="preserve"> совместно с прокурором Новосибирской области в Новосибирский областной Совет депутатов</w:t>
      </w:r>
      <w:r>
        <w:rPr>
          <w:sz w:val="24"/>
          <w:szCs w:val="24"/>
        </w:rPr>
        <w:t xml:space="preserve"> проект закона Новосибирской области «О внесении изменений в Закон Новосибирской области «О защите прав детей в Новосибир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екомендовать Новосибирскому областному Совету депутатов к принятию в двух чтениях проект закона Новосибирской области «О внесении изменений в Закон Новосибирской области «О защите прав детей в Новосибир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Представителем комитета по культуре, образованию, науке, спорту и молодежной политике Новосибирского областного Совета депутатов на всех стадиях рассмотрения указанного законопроекта назначить председателя комитета Пака Вениамина Александровича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9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вать перед Новосибирским областным Советом депутатов о награждении Почетной грамотой Новосибирского областного Совета депутатов Труфакина Валерия Алексеевича – председателя Сибирского отделения Российской академии медицинских наук, директора государственного научного учреждения Института физиологии СО РАМН, академика РАМН, Заслуженного деятеля науки Российской Федерации, доктора медицинских наук, профессора – за большой вклад в развитие отечественной науки, многолетний, плодотворный труд, научно-организационную и общественную деятельность и в связи с 70-летним юбиле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ходатайство Совета депутатов Кочковского района об объявлении Благодарности Новосибирского областного Совета депутат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оршковой Майе Сергеевне – директору муниципального бюджетного образовательного учреждения Троицкая средняя общеобразовательная школа, за большой личный вклад в организацию учебно-воспитательного процесса и активную общественную деяте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тукашевой Татьяне Ивановне – педагогу-психологу муниципального бюджетного образовательного учреждения Красносибирская средняя общеобразовательная школа, за достижение высоких результатов в обучении и воспитании учащихся и активную жизненную пози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ходатайство администрации Коченевского района Новосибирской области о награждении Почетной грамотой Новосибирского областного Совета депутатов Баяновой Нурии Ахнафовны – депутата Совета депутатов Коченевского района, директора МОУ Коченевского СОШ, за большой вклад в развитие воспитания и образования подрастающего поколения в Коченевском районе, за активную работу в Совете депутатов и на округ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ходатайство Совета депутатов Колыванского района Новосибирской области об объявлении Благодарности Новосибирского областного Совета депутат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ребенюк Анастасии Юрьевне – учителю физической культуры МБОУ «Колыванской СОШ № 2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ябцевой Галине Николаевне – заведующей МБДОУ «Скалинский детский сад «Солнышко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Чайко Николаю Николаевичу – преподавателю-организатору ОБЖ МБОУ «Соколовская СОШ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ть ходатайство Совета депутатов Чановского района Новосибирской област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 награждении Почетной грамотой Новосибирского областного Совета депутат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Шевцовой Раисы Валентиновны – директора муниципального общеобразовательного учреждения Чановской средней общеобразовательной школы № 1, депутата Совета депутатов Чанов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авыдоыва Евгения Викторовича - директора муниципального образовательного учреждения Межгривненской основной общеобразовательной школы, депутата Совета депутатов Чанов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руне Валентины Владимировны - директора муниципального образовательного учреждения Юрковской основной общеобразовательной школы, депутата Совета депутатов Чановск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б) об объявлении Благодарности Новосибирского областного Совета депутат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алак Валентину Эдуардовичу - директора муниципального образовательного учреждения Тебисской средней общеобразовате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 В.А.Па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0"/>
        </w:tabs>
        <w:ind w:left="235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35:00Z</dcterms:created>
  <dc:creator>Сергей Анатольевич Максимов</dc:creator>
  <dc:description/>
  <cp:keywords/>
  <dc:language>en-US</dc:language>
  <cp:lastModifiedBy>sna</cp:lastModifiedBy>
  <cp:lastPrinted>2009-04-14T11:35:00Z</cp:lastPrinted>
  <dcterms:modified xsi:type="dcterms:W3CDTF">2009-09-17T03:35:00Z</dcterms:modified>
  <cp:revision>2</cp:revision>
  <dc:subject/>
  <dc:title>ПРОТОКОЛ</dc:title>
</cp:coreProperties>
</file>