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- 2/06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июня 2008 года                                                 14-00, ул. Кирова, 3, малый з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1. О повестке дня и порядке проведения заседания комитет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Внести в повестку вопрос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 (второе чтени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закона Новосибирской области «О внесении изменений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(второе чт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 исполнении решения комитета от 03.06.08 по вопросу «Об отчете Контрольно-счетной палаты Новосибирской области по вопросу «Законность и эффективность использования бюджетных средств, выделенных департаменту транспорта и дорожного хозяйства Новосибирской области в 2007 году» </w:t>
      </w:r>
      <w:r>
        <w:rPr>
          <w:i/>
        </w:rPr>
        <w:t>« - отметить, что объем невыполненных работ по автодорогам микрорайона «Родники» по состоянию на 01.01.2008 составил 32 795,1 тыс.руб. Информация о выполнении до 01.06.2008 соответствующих гарантийных обязательств подрядной организацией ООО «Энергомонтаж» на момент рассмотрения вопроса не предоставлена. Рекомендовать департаменту транспорта и дорожного хозяйства Новосибирской области совместно с комитетом по транспортной, промышленной и информационной политике Новосибирского областного Совета  депутатов взять на контроль устранение нарушений по указанным замечаниям. Результаты рассмотреть на очередном  заседании 10 июня 2008 года.»</w:t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 xml:space="preserve">- Об исполнении решения комитета от 03.06.08 по вопросу «Об обращении депутатов Венгеровского и Кыштовского районов о строительстве временной переправы на период реконструкции моста через реку Омь.» </w:t>
      </w:r>
      <w:r>
        <w:rPr>
          <w:i/>
        </w:rPr>
        <w:t>«Рекомендовать департаменту транспорта и дорожного хозяйства Новосибирской области взять на особый контроль решение данной проблемы. Результаты рассмотреть на очередном  заседании 10 июня 2008 года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Председателя Контрольно-счетной палаты Новосиби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добрить повестку и порядок проведения заседания в целом с учетом поступивших предлож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 отчете о выполнении плана социально-экономического развития Новосибирской области за 2007 год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Никонова В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Никонова В.А. к с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во многих муниципальных образованиях Новосибирской области остро стоит вопрос с обеспечением  транспортной доступности населения. В ряде муниципальных образований отсутствует регулярное  автобусное сообщение (по причине отсутствия автобусов или автодорог, письма из Барабинского и Куйбышевского районов). Рекомендовать департаменту транспорта и дорожного хозяйства Новосибирской области учесть в дальнейшей работе указанные замечания и предлож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 Отметить, что в некоторых муниципальных образованиях Новосибирской области нет доступной для населения телефонной связи и отсутствуют почтовые отделения (обращение из Маслянинского и Сузунского районов)</w:t>
      </w:r>
      <w:r>
        <w:rPr/>
        <w:t xml:space="preserve"> </w:t>
      </w:r>
      <w:r>
        <w:rPr>
          <w:sz w:val="28"/>
          <w:szCs w:val="28"/>
        </w:rPr>
        <w:t>Рекомендовать департаменту науки, инноваций, информатизации и связи Новосибирской области учесть в дальнейшей работе  замечания и предлож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. Рекомендовать головному комитету внести данный вопрос на очередную сессию для утверж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 проекте закона Новосибирской области «Об исполнении областного бюджета Новосибирской области за 2007 год»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Горнина Л.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Горнина Л.В. к сведению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Отметить, что расходы по подразделу 04 08 «Транспорт» исполнены в объеме 2 854 958,1 тыс. руб. или 96,0% к плану, а с учетом расходов по разделу «Межбюджетные трансферты» общие расходы на дорожное хозяйство составили 4 167 414,6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тить, что Контрольно-счетной палатой Новосибирской области проведено контрольное мероприятие – проверка «Законности и эффективности использования бюджетных средств, выделенных департаменту транспорта и дорожного хозяйства Новосибирской области в 2007 году». По итогам проверки в областной Совет представлен отчет, в котором </w:t>
      </w:r>
      <w:r>
        <w:rPr>
          <w:b/>
          <w:sz w:val="28"/>
          <w:szCs w:val="28"/>
        </w:rPr>
        <w:t>отмечены существенные недостатки и замечания</w:t>
      </w:r>
      <w:r>
        <w:rPr>
          <w:sz w:val="28"/>
          <w:szCs w:val="28"/>
        </w:rPr>
        <w:t xml:space="preserve"> по сути проверки. Комитет рассмотрел данный отчет на заседании 03.06.08г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тить, что Контрольно-счетной палатой Новосибирской области проведено контрольное мероприятие – «Проверка полноты финансирования и целевого использования фонда муниципального развития, выделенного на объекты дорожной инфраструктуры за 11 месяцев 2007 года (выборочно по объектам)». По итогам проверки в областной Совет представлен отчет, в котором </w:t>
      </w:r>
      <w:r>
        <w:rPr>
          <w:b/>
          <w:sz w:val="28"/>
          <w:szCs w:val="28"/>
        </w:rPr>
        <w:t>так же отмечены существенные недостатки и замечания</w:t>
      </w:r>
      <w:r>
        <w:rPr>
          <w:sz w:val="28"/>
          <w:szCs w:val="28"/>
        </w:rPr>
        <w:t xml:space="preserve"> по сути проверки. Комитет рассмотрел данный отчет на заседании 22.01.08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5. Отметить, что по данным Контрольно-счетной палаты, представленным в экспертном заключении на годовой отчет об исполнении областного бюджета Новосибирской области за 2007 год в части «Расходы на транспорт и дорожное хозяйство» </w:t>
      </w:r>
      <w:r>
        <w:rPr>
          <w:b/>
          <w:sz w:val="28"/>
          <w:szCs w:val="28"/>
        </w:rPr>
        <w:t>так же отмечены недостатки</w:t>
      </w:r>
      <w:r>
        <w:rPr>
          <w:sz w:val="28"/>
          <w:szCs w:val="28"/>
        </w:rPr>
        <w:t>, такие как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екоторых случаях, имеет место несоответствие запланированных объемов выполненным, т.е. работы по 47 дорожным объектам запланированы Законом об областном бюджете как содержание и ремонт, а приняты к исполнению как строительство и реконструкция, чем </w:t>
      </w:r>
      <w:r>
        <w:rPr>
          <w:rStyle w:val="StrongEmphasis"/>
          <w:sz w:val="28"/>
          <w:szCs w:val="28"/>
        </w:rPr>
        <w:t xml:space="preserve">искажаются данные </w:t>
      </w:r>
      <w:r>
        <w:rPr>
          <w:sz w:val="28"/>
          <w:szCs w:val="28"/>
        </w:rPr>
        <w:t>о наличие государственного имущества и о направлениях расходования бюджетных средст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из Фонда муниципального развития области предоставлялись на дорожные объекты, право муниципальной собственности на которые не оформлено, работы часто не имеют капитального характера, что </w:t>
      </w:r>
      <w:r>
        <w:rPr>
          <w:b/>
          <w:sz w:val="28"/>
          <w:szCs w:val="28"/>
        </w:rPr>
        <w:t>не соответствует положению о фонде</w:t>
      </w:r>
      <w:r>
        <w:rPr>
          <w:sz w:val="28"/>
          <w:szCs w:val="28"/>
        </w:rPr>
        <w:t>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 Отметить, что по подразделу 04 09 «Связь и информатика» исполнены в объеме 5 437,0 тыс. руб. или 68,9% к плану, по подразделу 04 10 «Прикладные научные исследования в области национальной экономики» - 57 205,2 тыс. руб. или 82% к плану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7. Рекомендовать администрации Новосибирской области и Департаменту транспорта и дорожного хозяйства Новосибирской области </w:t>
      </w:r>
      <w:r>
        <w:rPr>
          <w:b/>
          <w:sz w:val="28"/>
          <w:szCs w:val="28"/>
        </w:rPr>
        <w:t>принять м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недостатков</w:t>
      </w:r>
      <w:r>
        <w:rPr>
          <w:sz w:val="28"/>
          <w:szCs w:val="28"/>
        </w:rPr>
        <w:t xml:space="preserve">, указанных в актах по результатам проведения контрольных мероприятий и экспертном заключении Контрольно-счетной палаты Новосибирской области, и </w:t>
      </w:r>
      <w:r>
        <w:rPr>
          <w:b/>
          <w:sz w:val="28"/>
          <w:szCs w:val="28"/>
        </w:rPr>
        <w:t>недопущению их в дальнейшем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головному комитету по бюджетной финансово-экономической политике и собственности внести данный законопроект на очередную сессию для </w:t>
      </w:r>
      <w:r>
        <w:rPr>
          <w:b/>
          <w:sz w:val="28"/>
          <w:szCs w:val="28"/>
        </w:rPr>
        <w:t>принятия</w:t>
      </w:r>
      <w:r>
        <w:rPr>
          <w:sz w:val="28"/>
          <w:szCs w:val="28"/>
        </w:rPr>
        <w:t xml:space="preserve"> в первом чт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 ведомственной целевой программе «Совершенствование и развитие почтовой связи на территории Новосибирской области на 2008-2010 годы», утвержденной приказом департамента науки, инноваций, информатизации и связи Новосибирской области от 28.03.2008 г. №12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Сапожникова Г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 Принять информацию Сапожникова Г.А. к с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вопросы сохранения сети отделений почтовой связи и развития почтовой отрасли на территории Новосибирской области имеют </w:t>
      </w:r>
      <w:r>
        <w:rPr>
          <w:b/>
          <w:sz w:val="28"/>
          <w:szCs w:val="28"/>
        </w:rPr>
        <w:t>остросоциальную направленн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финансирование</w:t>
      </w:r>
      <w:r>
        <w:rPr>
          <w:sz w:val="28"/>
          <w:szCs w:val="28"/>
        </w:rPr>
        <w:t xml:space="preserve"> из областного бюджета Новосибирской области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, так как у муниципальных образований явно не хватает финансовых средств для достижения данных цел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тить, что в Законе Новосибирской области «Об областном бюджете Новосибирской области на 2008 год и плановый период 2009 и 2010 годы» финансирование </w:t>
      </w:r>
      <w:r>
        <w:rPr>
          <w:b/>
          <w:sz w:val="28"/>
          <w:szCs w:val="28"/>
        </w:rPr>
        <w:t>на 2008 год</w:t>
      </w:r>
      <w:r>
        <w:rPr>
          <w:sz w:val="28"/>
          <w:szCs w:val="28"/>
        </w:rPr>
        <w:t xml:space="preserve"> закреплено в размере </w:t>
      </w:r>
      <w:r>
        <w:rPr>
          <w:b/>
          <w:sz w:val="28"/>
          <w:szCs w:val="28"/>
        </w:rPr>
        <w:t>2.5 млн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департаменту науки, инноваций, информатизации и связи Новосибирской области – как главному исполнителю, </w:t>
      </w:r>
      <w:r>
        <w:rPr>
          <w:b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эффективность освоения </w:t>
      </w:r>
      <w:r>
        <w:rPr>
          <w:b/>
          <w:sz w:val="28"/>
          <w:szCs w:val="28"/>
        </w:rPr>
        <w:t>целевых средств</w:t>
      </w:r>
      <w:r>
        <w:rPr>
          <w:sz w:val="28"/>
          <w:szCs w:val="28"/>
        </w:rPr>
        <w:t xml:space="preserve"> на ремонт и реконструкцию  отделений почтовой связ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департаменту науки, инноваций, информатизации и связи Новосибирской области через реализацию и развитие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 государственных информационных </w:t>
      </w:r>
      <w:r>
        <w:rPr>
          <w:b/>
          <w:sz w:val="28"/>
          <w:szCs w:val="28"/>
        </w:rPr>
        <w:t>ресурсов</w:t>
      </w:r>
      <w:r>
        <w:rPr>
          <w:sz w:val="28"/>
          <w:szCs w:val="28"/>
        </w:rPr>
        <w:t xml:space="preserve"> повышать заинтересованность и возможность жителей Новосибирской области в использовании перспективных электронных услуг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администрации Новосибирской области организовать </w:t>
      </w:r>
      <w:r>
        <w:rPr>
          <w:b/>
          <w:sz w:val="28"/>
          <w:szCs w:val="28"/>
        </w:rPr>
        <w:t>информационное сопровождение</w:t>
      </w:r>
      <w:r>
        <w:rPr>
          <w:sz w:val="28"/>
          <w:szCs w:val="28"/>
        </w:rPr>
        <w:t xml:space="preserve"> выполнения данной программы, подчеркивая ее остросоциальную направленность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епартаменту науки, инноваций, информатизации и связи Новосибирской области совместно с Новосибирским филиалом ФГУП «Почта России» и администрацией Сузунского района рассмотреть вопрос об открытии  отделений почтовой связи в селах Шайдурово и Мышлан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 ведомственной целевой программе «Создание территориальной информационной системы Новосибирской области на 2008-2010 годы», утвержденной приказом департамента науки, инноваций, информатизации и связи Новосибирской области от 04.05.2008 г. №18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Сапожникова Г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Сапожникова Г.А. к с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в данной программе </w:t>
      </w:r>
      <w:r>
        <w:rPr>
          <w:b/>
          <w:sz w:val="28"/>
          <w:szCs w:val="28"/>
        </w:rPr>
        <w:t>в целом отражены</w:t>
      </w:r>
      <w:r>
        <w:rPr>
          <w:sz w:val="28"/>
          <w:szCs w:val="28"/>
        </w:rPr>
        <w:t xml:space="preserve"> предложения комитета по вопросам создания и функционирования территориальной информационной системы Новосибирской област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. Отметить, что в Законе Новосибирской области «Об областном бюджете Новосибирской области на 2008 год и плановый период 2009 и 2010 годы» финансирование </w:t>
      </w:r>
      <w:r>
        <w:rPr>
          <w:b/>
          <w:sz w:val="28"/>
          <w:szCs w:val="28"/>
        </w:rPr>
        <w:t>на 2008 год</w:t>
      </w:r>
      <w:r>
        <w:rPr>
          <w:sz w:val="28"/>
          <w:szCs w:val="28"/>
        </w:rPr>
        <w:t xml:space="preserve"> закреплено в размере </w:t>
      </w:r>
      <w:r>
        <w:rPr>
          <w:b/>
          <w:sz w:val="28"/>
          <w:szCs w:val="28"/>
        </w:rPr>
        <w:t>210 млн. руб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тить, что данная программа </w:t>
      </w:r>
      <w:r>
        <w:rPr>
          <w:b/>
          <w:sz w:val="28"/>
          <w:szCs w:val="28"/>
        </w:rPr>
        <w:t>утверждена</w:t>
      </w:r>
      <w:r>
        <w:rPr>
          <w:sz w:val="28"/>
          <w:szCs w:val="28"/>
        </w:rPr>
        <w:t xml:space="preserve"> приказом департамента науки, инноваций, информатизации и связи Новосибирской области </w:t>
      </w:r>
      <w:r>
        <w:rPr>
          <w:b/>
          <w:sz w:val="28"/>
          <w:szCs w:val="28"/>
        </w:rPr>
        <w:t>только 04.05.08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департаменту науки, инноваций, информатизации и связи Новосибирской области – как главному исполнителю, и администрации Новосибирской области – как генеральному заказчику программы принять эффективные меры по реализации программы в связи </w:t>
      </w:r>
      <w:r>
        <w:rPr>
          <w:b/>
          <w:sz w:val="28"/>
          <w:szCs w:val="28"/>
        </w:rPr>
        <w:t>с ограниченным сроком исполнения мероприятий (второе полугодие)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дминистрации Новосибирской области и органам исполнительной власти Новосибирской области как пользователям территориальной информационной системы содействовать департаменту науки, инноваций, информатизации и связи Новосибирской области в реализации программы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6. Об обращении Главного Государственного инспектора БДД по Новосибирской области С.В.Штельмаха по проблеме функционирования железнодорожных переездов по ул. Б. Хмельницкого «Учительский» в Калининском районе и по Мочищенскому шоссе  в Заельцовском районе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Штельмаха С.В., Ксензова А.Е., Лемихова С.В., Симонова Н.Н., Тычкова М.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 Информацию Штельмаха С.В., Ксензова А.Е., Лемихова С.В., Симонова Н.Н., Тычкова М.Ю. принять к с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Новосибирскому областному Совету депутатов направить письма Губернатору Новосибирской области Толоконскому В.А., мэру г. Новосибирска Городецкому В.Ф., руководителю филиала «ЗСЖД» ОАО «РЖД»  Целько А.В.  с информацией о кризисной транспортной ситуации и предложением принять конкретные меры каждому со своей стороны для подготовки и подписания </w:t>
      </w:r>
      <w:r>
        <w:rPr>
          <w:b/>
          <w:sz w:val="28"/>
          <w:szCs w:val="28"/>
        </w:rPr>
        <w:t xml:space="preserve">соглашения </w:t>
      </w:r>
      <w:r>
        <w:rPr>
          <w:sz w:val="28"/>
          <w:szCs w:val="28"/>
        </w:rPr>
        <w:t xml:space="preserve">между администрацией Новосибирской области, мэрией г. Новосибирска, филиалом «ЗСЖД» ОАО «РЖД» </w:t>
      </w:r>
      <w:r>
        <w:rPr>
          <w:b/>
          <w:sz w:val="28"/>
          <w:szCs w:val="28"/>
        </w:rPr>
        <w:t>об оптимизации схемы железнодорожных путей и переездов в г. Новосибирске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. Рекомендовать Новосибирскому отделению филиала «ЗСЖД» ОАО «РЖД»  в кратчайший срок привести в нормативное состояние переезды, расположенные на территории г. Новосибирска. 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Взять на особый контроль исполнение данного решения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7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 (второе чтение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Титкова С.Н., Прилепского Б.В, Грищенко Л.А, Горнина Л.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Титкова С.Н., Прилепского Б.В.,Грищенко Л.А., Горнина Л.В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Поддержать поправки депутатов Неизвестных А.В. и Шимкива А.И. в части выделения средств на строительство спортивного зала в средней школе с.Шайдурово Сузунского района. Поправки к данному законопроекту (прилагаются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 Направить данные поправки в головной комитет для рассмотрения и внесения их в таблицу №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екомендовать  администрации Новосибирской области рассмотреть предложения депутата Нестяка В.С. (прилагаются) в части увеличения размера субсидий из фонда софинансирования расходов Новосибирской области на благоустройство и развитие системы муниципального ЖКХ и социальное развитие  при очередном внесении изменений в Закон Новосибирской области «Об областном бюджете Новосибирской области на 2008 год и плановый период 2009 и 2010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екомендовать администрации Новосибирской области, управлению финансов и налоговой политики Новосибирской области рассмотреть  предложение департамента транспорта и дорожного хозяйства Новосибирской области (прилагается) в части изменения ряда полномочий распорядителя бюджетных средств при подготовке поправок Губернатора Новосибирской области в Закон Новосибирской области «Об областном бюджете Новосибирской области на 2008 год и плановый период 2009 и 2010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е Грищенко Л.А. (прилагается) направить в управление финансов и налоговой политики Новосибирской области и комитет по бюджетной, финансово-экономической политике и собственности Новосибирского областного Совета депутатов для рассмотрения проблемы осуществления финансирования по указанным в поправке статьям в полном объеме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головному комитету  внести данный законопроект на рассмотрение очередной сессии Новосибирского областного Совета для принятия во втором чтении с учетом замечаний и предложений комитета по транспортной, промышленной и информационной политике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екте закона Новосибирской области «О внесении изменений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(второе чтение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илепского Б.В., Никонова В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 Информацию Прилепского Б.В. и Никонова В.А. принять к сведению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Отменить решение комитета от 24.04.08г. по данному вопрос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оправки к данному законопроекту (таблица №1 прилагается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. Внести проект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на рассмотрение очередной сессии Совета для принятия во втором чт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б исполнении решения комитета от 03.06.08 по вопросу «Об отчете Контрольно-счетной палаты Новосибирской области по вопросу «Законность и эффективность использования бюджетных средств, выделенных департаменту транспорта и дорожного хозяйства Новосибирской области в 2007 году»</w:t>
      </w:r>
      <w:r>
        <w:rPr>
          <w:sz w:val="28"/>
          <w:szCs w:val="28"/>
        </w:rPr>
        <w:t xml:space="preserve"> </w:t>
      </w:r>
      <w:r>
        <w:rPr>
          <w:i/>
        </w:rPr>
        <w:t>« - отметить, что объем невыполненных работ по автодорогам микрорайона «Родники» по состоянию на 01.01.2008 составил 32 795,1 тыс.руб. Информация о выполнении до 01.06.2008 соответствующих гарантийных обязательств подрядной организацией ООО «Энергомонтаж» на момент рассмотрения вопроса не предоставлена. Рекомендовать департаменту транспорта и дорожного хозяйства Новосибирской области совместно с комитетом по транспортной, промышленной и информационной политике Новосибирского областного Совета  депутатов взять на контроль устранение нарушений по указанным замечаниям. Результаты рассмотреть на очередном  заседании 10 июня 2008 года.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Титкова С.Н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 Информацию Титкова С.Н. принять к с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объем профинансированных, но невыполненных работ по автодорогам микрорайона «Родники», отмеченный в данном отчете КСП, по состоянию </w:t>
      </w:r>
      <w:r>
        <w:rPr>
          <w:b/>
          <w:sz w:val="28"/>
          <w:szCs w:val="28"/>
        </w:rPr>
        <w:t>на 10.06.2008 остался невыполненным</w:t>
      </w:r>
      <w:r>
        <w:rPr>
          <w:sz w:val="28"/>
          <w:szCs w:val="28"/>
        </w:rPr>
        <w:t>. Работы продолжаются, однако окончательные сроки фактического ввода объектов официально не определен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тить, что данное нарушение свидетельствует о недостаточном контроле профильным департаментом транспорта и дорожного хозяйства Новосибирской области за освоением финансовых средств, переданных из областного бюджеты на местный уровень </w:t>
      </w:r>
      <w:r>
        <w:rPr>
          <w:b/>
          <w:sz w:val="28"/>
          <w:szCs w:val="28"/>
        </w:rPr>
        <w:t>целевым характером</w:t>
      </w:r>
      <w:r>
        <w:rPr>
          <w:sz w:val="28"/>
          <w:szCs w:val="28"/>
        </w:rPr>
        <w:t xml:space="preserve"> на объекты дорожного строитель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епартаменту транспорта и дорожного хозяйства Новосибир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технический аудит выполненных объемов работ по автодорогам микрорайона «Родники», отмеченным в отчете КСП по вопросу «Законность и эффективность использования бюджетных средств, выделенных департаменту транспорта и дорожного хозяйства Новосибирской области в 2007 год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партаментом транспорта и дорожно-благоустроительного комплекса мэрии г.Новосибирска разработать план по устранению указанных недостатков и утвердить график выполнения рабо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б исполнении решения комитета от 03.06.08 по вопросу «Об обращении депутатов Венгеровского и Кыштовского районов о строительстве временной переправы на период реконструкции моста через реку Омь.»</w:t>
      </w:r>
      <w:r>
        <w:rPr>
          <w:sz w:val="28"/>
          <w:szCs w:val="28"/>
        </w:rPr>
        <w:t xml:space="preserve"> </w:t>
      </w:r>
      <w:r>
        <w:rPr>
          <w:i/>
        </w:rPr>
        <w:t>«Рекомендовать департаменту транспорта и дорожного хозяйства Новосибирской области взять на особый контроль решение данной проблемы. Результаты рассмотреть на очередном  заседании 10 июня 2008 года.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, Симонова Н.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Титкова С.Н., Симонова Н.Н. принять к свед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по информации департамента транспорта и дорожного хозяйства Новосибирской области 04.06.08 было проведено специальное совещание по вопросу реконструкции моста ч/р Омь на 36 км а\д «Чаны-Венгерово-Кыштовка» (протокол прилагается).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 обращении председателя Контрольно-счетной палаты Новосибирской области в части внесения изменений в план работы КСП на 2008 год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Рягузова Д.Е., Алехина В.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Поддержать обращение КСП об исключении из плана работы КСП на 2008 год пункта 2.12. «Проверка финансово-хозяйственной деятельности ОАО «Энергоснабжающая компания «Новосибирскоблэнерго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оловному комитету по бюджетной финансово-экономической политике и собственности внести следующие изменения в план работы Контрольно-счетной палаты Новосибирской области на 2008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верка целевого использования средств областного бюджета, направленных на реализацию областной целевой программы «Газификация Новосибирской области на 2007-2010 годы» за 2007 год и текущий период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ьные ком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троительству и вопросам жилищно-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 государственной политике, законодательству и местному самоу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 транспортной, промышленной и информационной политике»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ind w:left="-10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Проверка эффективности управления имуществом казны области, в том числе пакетами акций, находящимися в собственности Новосибирской области за 2007 год и текущий период 2008 года (выборочно);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ьные комитеты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бюджетной, финансово-экономической политике и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 транспортной, промышленной и информационной политике»;</w:t>
      </w:r>
    </w:p>
    <w:p>
      <w:pPr>
        <w:pStyle w:val="Normal"/>
        <w:ind w:left="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 награждении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Прилепского Б.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поддержать ходатайства о награждении (прилагаютс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23:00Z</dcterms:created>
  <dc:creator>sovet</dc:creator>
  <dc:description/>
  <cp:keywords/>
  <dc:language>en-US</dc:language>
  <cp:lastModifiedBy>shss</cp:lastModifiedBy>
  <cp:lastPrinted>2008-06-11T11:38:00Z</cp:lastPrinted>
  <dcterms:modified xsi:type="dcterms:W3CDTF">2008-08-28T04:23:00Z</dcterms:modified>
  <cp:revision>2</cp:revision>
  <dc:subject/>
  <dc:title>Приложение</dc:title>
</cp:coreProperties>
</file>