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0.06.2009г.                                                                                           10-00 малый зал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3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Глазычев Ю.Д.,  Горохов В.Н., Илютенко А.И., Карпов В.Я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О проекте закона Новосибирской области «Об исполнении областного бюджета Новосибирской области за 2008 год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тчет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 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областном бюджете Новосибирской области на 2009 год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втор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второе чтение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8. О проекте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второе чт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9. О проекте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второе чтение).</w:t>
      </w:r>
    </w:p>
    <w:p>
      <w:pPr>
        <w:pStyle w:val="Normal"/>
        <w:autoSpaceDE w:val="false"/>
        <w:ind w:firstLine="720"/>
        <w:jc w:val="both"/>
        <w:rPr>
          <w:rStyle w:val="StrongEmphasis"/>
          <w:szCs w:val="28"/>
        </w:rPr>
      </w:pPr>
      <w:r>
        <w:rPr>
          <w:szCs w:val="28"/>
        </w:rPr>
        <w:t>10. О п</w:t>
      </w:r>
      <w:r>
        <w:rPr>
          <w:bCs/>
          <w:color w:val="000000"/>
          <w:szCs w:val="28"/>
        </w:rPr>
        <w:t>роекте закона Новосибирской области «О внесении изменений в Закон Новосибирской области «О наградах Новосибирской области» («О внесении изменения в часть 2 статьи 4.2 Закона Новосибирской области «О наградах Новосибирской области») (второе чтение).</w:t>
      </w:r>
      <w:r>
        <w:rPr>
          <w:rStyle w:val="StrongEmphasis"/>
          <w:color w:val="000000"/>
          <w:szCs w:val="28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11. </w:t>
      </w:r>
      <w:r>
        <w:rPr>
          <w:szCs w:val="28"/>
        </w:rPr>
        <w:t>О проекте закона Новосибирской области «Об упразднении деревни Чулаково муниципального образования Андреевского сельсовета Баганского района Новосибирской области» (</w:t>
      </w:r>
      <w:r>
        <w:rPr>
          <w:bCs/>
          <w:color w:val="000000"/>
          <w:szCs w:val="28"/>
        </w:rPr>
        <w:t xml:space="preserve">второе </w:t>
      </w:r>
      <w:r>
        <w:rPr>
          <w:szCs w:val="28"/>
        </w:rPr>
        <w:t>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судебных участках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3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6. </w:t>
      </w:r>
      <w:r>
        <w:rPr>
          <w:bCs/>
          <w:szCs w:val="28"/>
        </w:rPr>
        <w:t xml:space="preserve">О проекте закона Новосибирской области «Об упразднении поселка Рыбный Коневского сельсовета Краснозерского района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17. Отчет по результатам проверки целевого и эффективного использования средств областного бюджета, выделенных на содержание центра временного содержания несовершеннолетних правонарушителей при Главном управлении внутренних дел Новосибирской области за 2008 год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О проекте 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Решили: Дополнить повестку вопросам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9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0. О проекте закона Новосибирской области «О реализации отдельных мер по профилактике коррупции в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Внести на рассмотрение Новосибирского областного Совета депутатов и  рекомендовать назначи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 трёхлетний срок полномочий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Баранову Елену Александровну на должность мирового судьи 5-го судебного участка Заельцовского района города Новосибирс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Лукаш Екатерину Владимировну на должность мирового судьи 3-го судебного участка Ленинского района города Новосибирс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ермякову Ирину Владимировну на должность мирового судьи 1-го судебного участка Куйбышев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ычеву Елену Андреевну на должность мирового судьи 5-го судебного участка Кировского района города Новосибирс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Фролову Татьяну Валерьевну на должность мирового судьи 4-го судебного участка Искитим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Яворович Светлану Сергеевну на должность мирового судьи 2-го судебного участка Карасук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на пятилетний срок полномоч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Энгельман Виктора Владимировича на должность мирового судьи 4-го судебного участка Калининского района города Новосибирска с 1 августа 2009 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Янцен Елену Ивановну на должность мирового судьи 1-го судебного участка Мошковского района Новосибирской области  с 1 августа 2009 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Яровую Юлию Владимировну на должность мирового судьи 6-го судебного участка Ленинского района города Новосибирска с 1 октября 2009 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. Слушали: О проекте закона Новосибирской области «Об исполнении областного бюджета Новосибирской области за 2008 год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Решили: Одобрить проект закона Новосибирской области «Об исполнении     областного бюджета Новосибирской области за 2008 год» и предложить     головному комитету рекомендовать законопроект Новосибирскому             областному Совету депутатов к принят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3. Слушали: Отчет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Доклад: Жучков Павел Анатольевич – заместитель руководителя департамента стратегического управления и планирования Новосибирской област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Решили: Принять к сведению отчет о результатах реализации плана                  социально-экономического развития Новосибирской области за 2008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областном бюджете Новосибирской области на 2009 год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Cs w:val="28"/>
        </w:rPr>
        <w:t>Решили: Одобрить проект закона Новосибирской области «О внесении изменений в Закон Новосибирской области «Об областном бюджете Новосибирской области на 2009 год» и предложить     головному комитету рекомендовать законопроект Новосибирскому областному Совету депутатов к принятию в первом чт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депутатов Новосибирского областного Совета депутатов» с таблицей поправок № 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6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глав муниципальных образований в Новосибирской области» с таблицей поправок №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7. </w:t>
      </w:r>
      <w:r>
        <w:rPr>
          <w:szCs w:val="28"/>
        </w:rPr>
        <w:t xml:space="preserve">Слушали: </w:t>
      </w:r>
      <w:r>
        <w:rPr>
          <w:bCs/>
          <w:color w:val="000000"/>
          <w:szCs w:val="28"/>
        </w:rPr>
        <w:t>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с таблицей поправок №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8. </w:t>
      </w:r>
      <w:r>
        <w:rPr>
          <w:szCs w:val="28"/>
        </w:rPr>
        <w:t xml:space="preserve">Слушали: </w:t>
      </w:r>
      <w:r>
        <w:rPr>
          <w:bCs/>
          <w:szCs w:val="28"/>
        </w:rPr>
        <w:t xml:space="preserve">О проекте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Вернуться к рассмотрению </w:t>
      </w:r>
      <w:r>
        <w:rPr>
          <w:bCs/>
          <w:szCs w:val="28"/>
        </w:rPr>
        <w:t xml:space="preserve">проекта закона Новосибирской области «О сокращении </w:t>
      </w:r>
      <w:r>
        <w:rPr>
          <w:szCs w:val="28"/>
        </w:rPr>
        <w:t>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 на следующем заседании комит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Cs w:val="28"/>
        </w:rPr>
        <w:t xml:space="preserve">9. </w:t>
      </w:r>
      <w:r>
        <w:rPr>
          <w:szCs w:val="28"/>
        </w:rPr>
        <w:t xml:space="preserve">Слушали: </w:t>
      </w:r>
      <w:r>
        <w:rPr>
          <w:bCs/>
          <w:szCs w:val="28"/>
        </w:rPr>
        <w:t xml:space="preserve">О проекте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ешили: Вернуться к рассмотрению </w:t>
      </w:r>
      <w:r>
        <w:rPr>
          <w:bCs/>
          <w:szCs w:val="28"/>
        </w:rPr>
        <w:t xml:space="preserve">проекта закона Новосибирской области 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 на следующем заседании комит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10. Слушали: О п</w:t>
      </w:r>
      <w:r>
        <w:rPr>
          <w:bCs/>
          <w:color w:val="000000"/>
          <w:szCs w:val="28"/>
        </w:rPr>
        <w:t>роекте закона Новосибирской области «О внесении изменений в Закон Новосибирской области «О наградах Новосибирской области» («О внесении изменения в часть 2 статьи 4.2 Закона Новосибирской области «О наградах Новосибирской области») (второе чтение).</w:t>
      </w:r>
      <w:r>
        <w:rPr>
          <w:rStyle w:val="StrongEmphasis"/>
          <w:b w:val="false"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     принятию во втором чтении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 наградах Новосибирской области» с таблицей поправок №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Cs w:val="28"/>
        </w:rPr>
        <w:t xml:space="preserve">11. </w:t>
      </w:r>
      <w:r>
        <w:rPr>
          <w:szCs w:val="28"/>
        </w:rPr>
        <w:t>Слушали: О проекте закона Новосибирской области «Об упразднении деревни Чулаково муниципального образования Андреевского сельсовета Баганского района Новосибирской области» (</w:t>
      </w:r>
      <w:r>
        <w:rPr>
          <w:bCs/>
          <w:color w:val="000000"/>
          <w:szCs w:val="28"/>
        </w:rPr>
        <w:t xml:space="preserve">второе </w:t>
      </w:r>
      <w:r>
        <w:rPr>
          <w:szCs w:val="28"/>
        </w:rPr>
        <w:t>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     принятию во втором чтении проект закона Новосибирской области «Об упразднении деревни Чулаково муниципального образования Андреевского сельсовета Баганского района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судебных участках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судебных участках Новосибирской област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3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б утверждении границ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Салов Игорь Дмитриевич -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«Об утверждении границ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4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«О внесении изменений в Закон Новосибирской области «О статусе и границах муниципальных образований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Салов Игорь Дмитриевич -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5. Слушали: </w:t>
      </w:r>
      <w:r>
        <w:rPr>
          <w:bCs/>
          <w:szCs w:val="28"/>
        </w:rPr>
        <w:t xml:space="preserve">О проекте закона Новосибирской области </w:t>
      </w:r>
      <w:r>
        <w:rPr>
          <w:szCs w:val="28"/>
        </w:rPr>
        <w:t>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</w:t>
      </w:r>
      <w:r>
        <w:rPr>
          <w:bCs/>
          <w:color w:val="000000"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Фоменко Ольга Витальевна – депутат Совета депутатов Мочищенск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или: Вернуться к рассмотрению проекта закона «О внесении изменений в Законы Новосибирской области «О статусе и границах муниципальных образований Новосибирской области» и «Об утверждении границ муниципальных образований Новосибирской области» на следующем заседании комит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6. Слушали: </w:t>
      </w:r>
      <w:r>
        <w:rPr>
          <w:bCs/>
          <w:szCs w:val="28"/>
        </w:rPr>
        <w:t xml:space="preserve">О проекте закона Новосибирской области «Об упразднении поселка Рыбный Коневского сельсовета Краснозерского района Новосибирской области» </w:t>
      </w:r>
      <w:r>
        <w:rPr>
          <w:bCs/>
          <w:color w:val="000000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Доклад: Сайко Федор Семенович  – глава Коне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suppressAutoHyphens w:val="true"/>
        <w:ind w:right="-11" w:firstLine="720"/>
        <w:jc w:val="both"/>
        <w:rPr/>
      </w:pPr>
      <w:r>
        <w:rPr>
          <w:b w:val="false"/>
          <w:szCs w:val="28"/>
        </w:rPr>
        <w:t xml:space="preserve">Решили: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 w:val="false"/>
          <w:bCs/>
          <w:szCs w:val="28"/>
        </w:rPr>
        <w:t>«Об упразднении поселка Рыбный Коневского сельсовета Краснозерского района Новосибирской области»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  <w:highlight w:val="yellow"/>
        </w:rPr>
      </w:pPr>
      <w:r>
        <w:rPr>
          <w:szCs w:val="28"/>
        </w:rPr>
        <w:t>17. Слушали: Отчет по результатам проверки целевого и эффективного использования средств областного бюджета, выделенных на содержание центра временного содержания несовершеннолетних правонарушителей при Главном управлении внутренних дел Новосибирской области за 2008 г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: Алехин Валерий Николаевич – аудитор Контрольно-счетной палаты Новосибирской области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suppressAutoHyphens w:val="true"/>
        <w:ind w:right="-1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Принять к сведению отчёт Контрольно-счетной палаты Новосибирской области о результатах проверки целевого и эффективного использования средств областного бюджета, выделенных на содержание центра временного содержания несовершеннолетних правонарушителей при Главном управлении внутренних дел Новосибирской области за 2008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18. Слушали: О проекте  изменений в областную целевую программу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Кузнецов Анатолий Владимирович – начальник Главного управления МЧС России по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Cs w:val="28"/>
          <w:highlight w:val="yellow"/>
        </w:rPr>
      </w:pPr>
      <w:r>
        <w:rPr>
          <w:szCs w:val="28"/>
        </w:rPr>
        <w:t>Решили: Рекомендовать Новосибирскому областному Совету депутатов           утвердить предлагаемые изменения в областную целевую программу       «Снижение рисков и смягчение последствий чрезвычайных ситуаций природного и техногенного характера в Новосибирской области до 2010 год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Слушали: О проект закона Новосиби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Закон Новосибирской области «Об административных правонарушениях в Новосибирской област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ешили: 1. Внести в Новосибирский областной Совет депутатов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 xml:space="preserve">2. 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color w:val="000000"/>
          <w:szCs w:val="28"/>
        </w:rPr>
        <w:t>«О внесении изменений в Закон Новосибирской области «Об административных правонарушениях в Новосибирской области»</w:t>
      </w:r>
      <w:r>
        <w:rPr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тавителем субъектов права законодательной инициативы на всех стадиях рассмотрения указанного законопроекта председателя комитета по государственной политике, законодательству и местному самоуправлению Новосибирского областного Совета депутатов Шпакова Юрия Николаевич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20. Слушали: О проекте закона Новосибирской области «О реализации отдельных мер по профилактике коррупции в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и: В целях целесообразности рассмотреть проект закона Новосибирской области «О реализации отдельных мер по профилактике коррупции в Новосибирской области» после принятия федерального закона «О внесении изменений в  Федеральный закон «О противодействии коррупции».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овали: «за» - единогласно.  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1:00Z</dcterms:created>
  <dc:creator>dva</dc:creator>
  <dc:description/>
  <cp:keywords/>
  <dc:language>en-US</dc:language>
  <cp:lastModifiedBy>bsv</cp:lastModifiedBy>
  <cp:lastPrinted>2009-06-26T15:17:00Z</cp:lastPrinted>
  <dcterms:modified xsi:type="dcterms:W3CDTF">2009-09-01T10:41:00Z</dcterms:modified>
  <cp:revision>2</cp:revision>
  <dc:subject/>
  <dc:title> </dc:title>
</cp:coreProperties>
</file>