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0.04.2008г. зал 11 этажа 14-00 час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36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Шпаков Ю. Н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 А. ., Мануйлов О. 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Агеенко В.А., Горохов В.Н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Нестеренко И.А.;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 назначении мировых судей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 вручении удостоверений  мировым судьям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(первое чтение)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4 Закона Новосибирской области «О перечне документов, необходимых для получения гражданами Российской Федерации юридической помощи бесплатно, порядке их  предоставления и компенсации расходов адвокату, оказывающему юридическую помощь бесплатно на территории Новосибирской области»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изменений в областную целевую  программу «Снижение рисков и смягчение последствий чрезвычайных ситуаций природного и техногенного характера в Новосибирской области до 2010 года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годовом отчёте Контрольно-счетной палаты Новосибирской области о результатах контрольных мероприятий и экспертно-аналитических работ за 2007 год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но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окладывал:  Шпаков Ю. Н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шил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Рассмотреть первым, вопрос о вручении удостоверений  мировым судьям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Дополнительно рассмотреть вопрос об участии членов комитета в работе Форума «Взаимодействие местных властей и общественности – условие развития муниципалитетов»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Повестку дня утвердить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ёй 5 Закона Новосибирской области № 133-ОЗ от 07.07.2007 «Об удостоверении и знаке мирового судьи Новосибирской области»удостоверения мировым судьям Новосибирской области вручил в торжественной обстановке председатель Новосибирского областного Совета депутатов А. А. Беспалик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лушали: О назначении мировых судей Новосибир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 на рассмотрение Новосибирского областного Совета депутатов и рекомендовать назначить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Алиеву Ирину Викторовну на должность мирового судьи 3-го судебного участка Советского района г. Новосибирс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Клостера Александра Викторовича на должность мирового судьи 3-го  судебного участка Новосибир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Голосовали: «за» - 6; «воздержались»- 1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Постникову Марину Сергеевну на должность мирового судьи 1-го судебного участка Дзержинского района города Новосибирс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2. Внести на рассмотрение Новосибирского областного Совета депутатов и      не рекомендовать к назначению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Денисову Елену Васильевну на должность мирового судьи 3-го судебного участка Новосибир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4; «против» - 1; «воздержались» - 2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Cs w:val="28"/>
        </w:rPr>
        <w:t>Яворович Светлану Сергеевну на должность мирового судьи  4-го судебного  участка Дзержинского района г. Новосибирс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Голосовали: «за» - 4; «против» - 2; «воздержались» - 1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 (первое чтение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комендовать сессии Новосибирского областного Совета депутатов к принятию в первом чтен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внесении изменений в статью 4 Закона Новосибирской области «О перечне документов, необходимых для получения гражданами Российской Федерации юридической помощи бесплатно, порядке их  предоставления и компенсации расходов адвокату, оказывающему юридическую помощь бесплатно на территории Новосибирской области»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Кривощеков Василий Геннадьевич – руководитель государственно-правового  департамента администрации Новосибирской области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комендовать сессии Новосибирского областного Совета депутатов к принятию в первом чтен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О проекте изменений в областную целевую  программу «Снижение рисков и смягчение последствий чрезвычайных ситуаций природного и техногенного характера в Новосибирской области до 2010 года»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Сафиуллин Данияр Эльгизарович – начальники Главного управления МЧС России по Новосибирской области 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комендовать сессии Новосибирского областного Совета депутатов к утвержд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годовом отчёте Контрольно-счетной палаты Новосибирской области о результатах контрольных мероприятий и экспертно-аналитических работ за 2007 год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Гончарова Елена Анатольевна – председатель Контрольно-счетной палаты Новосибирской области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и: Принять к сведению годовой отчёт Контрольно-счетной палаты Новосибирской области, отметив положительные результаты работы палаты в 2007 году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частии членов комитета в работе Форума «Взаимодействие местных властей и общественности – условие развития муниципалитетов»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Шпаков Юрий Николаевич – председатель  комитета по государственной политике, законодательству и местному самоуправлению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>
          <w:szCs w:val="28"/>
        </w:rPr>
        <w:t xml:space="preserve">Решили: Делегировать </w:t>
      </w:r>
      <w:r>
        <w:rPr/>
        <w:t xml:space="preserve">от  комитета </w:t>
      </w:r>
      <w:r>
        <w:rPr>
          <w:szCs w:val="28"/>
        </w:rPr>
        <w:t>Шпакова Ю. Н., Мануйлова О.Г.,</w:t>
      </w:r>
      <w:r>
        <w:rPr/>
        <w:t xml:space="preserve">. Карпова В. Я.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i/>
          <w:i/>
          <w:szCs w:val="28"/>
        </w:rPr>
      </w:pPr>
      <w:r>
        <w:rPr/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         Ю.Н.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dva</dc:creator>
  <dc:description/>
  <cp:keywords/>
  <dc:language>en-US</dc:language>
  <cp:lastModifiedBy>bsv</cp:lastModifiedBy>
  <cp:lastPrinted>2008-04-14T15:24:00Z</cp:lastPrinted>
  <dcterms:modified xsi:type="dcterms:W3CDTF">2008-04-14T08:28:00Z</dcterms:modified>
  <cp:revision>4</cp:revision>
  <dc:subject/>
  <dc:title> </dc:title>
</cp:coreProperties>
</file>