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марта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 Пак В. 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 Барам С.Г.,  Илющенко А.П., Козлов А.А., Мусин Р.К., Петрова О.А., Суварян А.М., </w:t>
      </w:r>
      <w:r>
        <w:rPr/>
        <w:t xml:space="preserve"> 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>Бойкова Наталья Юрьевна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и.о.заместителя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Быковская Елена Петровна</w:t>
      </w:r>
      <w:r>
        <w:rPr>
          <w:sz w:val="24"/>
          <w:szCs w:val="24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Гончарова Елена Анатольевна </w:t>
      </w:r>
      <w:r>
        <w:rPr>
          <w:sz w:val="24"/>
          <w:szCs w:val="24"/>
        </w:rPr>
        <w:t>- председатель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Зерняева Елена Александровна –</w:t>
      </w:r>
      <w:r>
        <w:rPr>
          <w:sz w:val="24"/>
          <w:szCs w:val="24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инеглазов Константин  Анатольевич – </w:t>
      </w:r>
      <w:r>
        <w:rPr>
          <w:sz w:val="24"/>
          <w:szCs w:val="24"/>
        </w:rPr>
        <w:t>заместитель начальника управления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Ярославцева Наталья Васильевна – </w:t>
      </w:r>
      <w:r>
        <w:rPr>
          <w:sz w:val="24"/>
          <w:szCs w:val="24"/>
        </w:rPr>
        <w:t>руководитель департамента культуры Новосибирской области.</w:t>
      </w:r>
      <w:r>
        <w:rPr/>
        <w:tab/>
      </w:r>
      <w:r>
        <w:rPr>
          <w:szCs w:val="28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изменений в областную целевую программу «Сохранение объектов культурного наследия (памятников истории и культуры), расположенных на территори Новосибирской области, на 2009 – 201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годовом отчете Контрольно-счетной палаты Новосибирской области о результатах контрольных мероприятий  и экспертно-аналитических работ за 2009 год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 награждени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8 депутатов. Кворум имеется.  В повестке дня  4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шелева Александра Владимирович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ный проект изменений в област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3 годы»  (далее – Программа) разработан в связи с необходимостью приведения указанной Программы в соответствие с объёмами средств, предусмотренных в законе Новосибирской области «Об областном бюджете Новосибирской области на 2010 год» и среднесрочном финансовом плане Новосибирской области на 2010 год и на плановый период 2011 и 2012 годов, утвержденном постановлением администрации Новосибирской области от 16.10.2009 № 391-п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изменений в Программу предусмотрено сокращение бюджетных ассигнований программы из средств областного бюджета на 262653,43 тыс. руб. (с 427136,8 до 164483,37 тыс. руб.), в том числе на 51990,28 тыс. рублей в 2010 году, 73623,25 тыс. рублей в 2011 году, 92316,95 тыс. рублей в 2012 году, 44732,95 тыс. рублей в 2013 год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 из Программы предлагается исключить ряд мероприятий, реализация которых запланирована в рамках выполнения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 государственного задания на 2010 – 2012 гг.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нформацию Кошелева А.В.</w:t>
      </w:r>
      <w:r>
        <w:rPr>
          <w:bCs/>
          <w:sz w:val="24"/>
          <w:szCs w:val="24"/>
        </w:rPr>
        <w:t xml:space="preserve"> начальника управления по государственной охране объектов культурного наследия Новосибирской области, об изменениях</w:t>
      </w:r>
      <w:r>
        <w:rPr>
          <w:sz w:val="24"/>
          <w:szCs w:val="24"/>
        </w:rPr>
        <w:t xml:space="preserve"> в областную целевую программу </w:t>
      </w:r>
      <w:r>
        <w:rPr>
          <w:bCs/>
          <w:sz w:val="24"/>
          <w:szCs w:val="24"/>
        </w:rPr>
        <w:t xml:space="preserve">«Сохранение объектов культурного наследия (памятников истории и культуры), расположенных на территории Новосибирской области, на 2009-2013 годы» </w:t>
      </w:r>
      <w:r>
        <w:rPr>
          <w:sz w:val="24"/>
          <w:szCs w:val="24"/>
        </w:rPr>
        <w:t>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сессии областного Совета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екомендовать Новосибирскому областному Совету депутатов утвердить изменения в областную целевую программу </w:t>
      </w:r>
      <w:r>
        <w:rPr>
          <w:bCs/>
          <w:sz w:val="24"/>
          <w:szCs w:val="24"/>
        </w:rPr>
        <w:t>«Сохранение объектов культурного наследия (памятников истории и культуры), расположенных на территории Новосибирской области, на 2009-2013 годы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нчарову Елену Анато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лов А.А., Синеглазов К.А., Пак В.А., Ярославце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годовой отчет Контрольно-счетной палаты Новосибирской области о результатах контрольных мероприятий и экспертно-аналитических работ за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государственного бюджетного учреждения культуры Новосибирской области «Государственный академический Сибирский русский народный хор» о  награждении Почетной грамотой  Новосибирского областного Совета депутатов за большой вклад в сохранение и развитие русского традиционного искусства  и  в связи с 65-летием Государственного академического Сибирского русского народного хор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Гришенкова Игоря Леонидовича – ветерана хора, заслуженного артиста РСФСР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Араштаева Евгения Александровича – артиста балета высше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огданова Павла Григорьевича - артиста балета высше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Горшковой Оксаны Ивановны – артиста-вокалиста (солиста), ведущего мастера сцен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Тимкина Юрия Николаевича – артиста оркестра высшей категор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ходатайство депутата Новосибирского областного Совета депутатов Петровой Оксаны Анатольевны об  объявлении благодарности Новосибирского областного Совета депутатов Уварову Александру Александровичу – помощнику депутата Новосибирского областного Совета депутатов - за многолетний добросовестный труд, активную общественную работу и в связи с 55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3. Поддержать ходатайство государственного образовательного  учреждения высшего профессионального образования «Новосибирский государственный педагогический университет» о  награждении Почетной грамотой 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амаркиной Светланы Григорьевны – заместителя декана факультета иностранных языков, доцента кафедры физического воспитания, мастера спорта – за многолетний добросовестный труд, значительный вклад в подготовку высококвалифицированных педагогических кадров для системы образования города и области и в связи с 65-летием со дня открытия факультета иностранных языков университет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/>
      </w:pPr>
      <w:r>
        <w:rPr>
          <w:sz w:val="24"/>
          <w:szCs w:val="24"/>
        </w:rPr>
        <w:t>- Назиной Ларисы Ивановны – доцента кафедры английского языка, кандидата педагогических наук - за многолетний добросовестный труд, значительный вклад в подготовку высококвалифицированных педагогических кадров для системы образования города и области и в связи с 65-летием со дня открытия факультета иностранных языков университе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4. Поддержать ходатайство государственного автономного  учреждения культуры Новосибирской области «Новосибирский областной</w:t>
        <w:tab/>
        <w:t xml:space="preserve"> театр кукол» о  награждении Почетной грамотой  Новосибирского областного Совета депутатов Гущиной Ольги Владимировны – главного режиссера театра, заслуженной артистки РФ – за большой вклад в развитие искусства Новоссибирской области и в связи с 55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5. Поддержать ходатайство ОАО «Производственное монтажно-строительное предприятие «Электрон» о  награждении Почетной грамотой  Новосибирского областного Совета депутатов ВИА «Белые росы» (руководитель – А.А.Фершалов) - за большой вклад в развитие культуры и сохранение народных песенных традиций и в связи с 10-летием коллекти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ддержать ходатайство Совета депутатов Краснозерского района о  награждении Почетной грамотой  Новосибирского областного Совета депутатов за многолетний добросовестный труд, большой вклад в развитие культуры района , высокие творческие достижения и в связи с Днем работника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орозовой Людмилы Викторовны – директора муниципального учреждения культуры «Нижнечеремошинский культурно-досуговый центр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Цаберт Ивана Яковлевича - директора муниципального учреждения культуры «Майский культурно-досуговый центр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7. Поддержать ходатайство отдела культуры Барабинского район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Конева Александра Александровича – художественного руководителя муниципального учреждения культурно-досугового объединения «Свет очага» муниципального образования Новочановского сельсовета - за многолетний добросовестный труд, большой вклад в сохранение и развитие культурных традиций  района и в связи с Днем работника культур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Сафроновой Любови Николаевне – директору муниципального учреждения культурно-досугового объединения Межозерного сельсовета - за многолетний добросовестный труд, большой вклад в сохранение и развитие культурных традиций  района и в связи с Днем работника культур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8. Поддержать ходатайство Совета депутатов и администрации Коуракского сельсовета Тогучинского район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за  многолетний добросовестный труд, большой личный вклад в обучение и воспитание детей, активную общественную работу и в связи с 70-летием МБОУ Коуракской средней общеобразовательной школы им. А.Я.Михайлов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ойко Татьяны Александровны – учителя химии и биолог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ишмакова Сергея Александровича – техника ЭВ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за  многолетний добросовестный труд, большой личный вклад в обучение и воспитание детей, активную общественную работу и в связи с 70-летием МБОУ Коуракской средней общеобразовательной школы им. А.Я.Михайлов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арниковой Галине Владимировне – учителю математик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арникову Николаю Владимировичу – педагогу-психолог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9. Поддержать ходатайство Совета депутатов Тогучинского района о  награждении Почетной грамотой  Новосибирского областного Совета депутатов за активную творческую деятельность и в связи с Днем работника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Зотовой Людмилы Никодимовны – директора муниципального учреждения культуры «Степногутовский культурно-досуговый центр»;</w:t>
        <w:br/>
        <w:tab/>
        <w:t>- Чуйкиной Галины Анатольевны - директора муниципального учреждения культуры «Нечаевский культурно-досуговый центр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муниципального учреждения культуры «Горновский культурно-досуговый центр» (директор – Блинова Тамара Георгиевна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0. Поддержать ходатайство Совета депутатов Маслянинского район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Огневой Светланы Алексеевны - директора муниципального культурно-досугового учреждения  «Пеньковский центр» - за вклад в развитие культуры района, сохранение песенного наследия, народного фольклора, активную жизненную позицию и в связи с Днем работника культур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/>
      </w:pPr>
      <w:r>
        <w:rPr>
          <w:sz w:val="24"/>
          <w:szCs w:val="24"/>
        </w:rPr>
        <w:t>2) об объявлении благодарности Новосибирского областного Совета депутатов Дукальской Светлане Юрьевне – руководителю народного фольклорного ансамбля «Горлинка», детского фольклорного ансамбля «Жаворонушки» - за вклад в развитие культуры района, сохранение песенного наследия, народного фольклора, активную жизненную позицию и в связи с Днем работника культуры.</w:t>
        <w:br/>
        <w:tab/>
        <w:t>11. Поддержать ходатайство Совета депутатов Мошковского район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Ена Александра Ивановича – преподавателя-организатора основ безопасности жизнедеятельности районного муниципального образовательного учреждения Белоярская средняя общеобразовательная школа -  за большой вклад в патриотическое воспитание молодежи, активную общественную работу и в связи с 50-летием первого выпуск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Некрасовой Тамары Ивановны – заместителя директора по воспитательной работе районного муниципального образовательного учреждения Белоярская средняя общеобразовательная школа -  за большой вклад в воспитание подрастающего поколения, активную общественную работу и в связи с 50-летием первого выпуск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Ефимовой Марине Геннадьевне – учителю физики и информатики районного муниципального образовательного учреждения Белоярская средняя общеобразовательная школа -  за большой вклад в воспитание подрастающего поколения, активную жизненную позицию и в связи с 50-летием первого выпуск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Данилову Геннадию Ивановичу – учителю физической культуры районного муниципального образовательного учреждения Белоярская средняя общеобразовательная школа -  за большие достижения в физической культуре, активную общественную работу и в связи с 50-летием первого выпус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Пак В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8:00Z</dcterms:created>
  <dc:creator>sna</dc:creator>
  <dc:description/>
  <cp:keywords/>
  <dc:language>en-US</dc:language>
  <cp:lastModifiedBy>sna</cp:lastModifiedBy>
  <cp:lastPrinted>2010-01-26T16:38:00Z</cp:lastPrinted>
  <dcterms:modified xsi:type="dcterms:W3CDTF">2010-04-26T05:58:00Z</dcterms:modified>
  <cp:revision>2</cp:revision>
  <dc:subject/>
  <dc:title>ПРОТОКОЛ </dc:title>
</cp:coreProperties>
</file>