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февраля  2010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: Илющенко А.П. (заместитель председателя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и:  Барам С.Г.,  Бестужев А.В., Козлов А.А., Мусин Р.К., Подгорный Е.А., Поздняков С.А., Пингасов Д.В., Суварян А.М.,  Худяков С.Д.,</w:t>
      </w:r>
      <w:r>
        <w:rPr/>
        <w:t>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ind w:left="34" w:hanging="3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Ананич Марина Ивановна – </w:t>
      </w:r>
      <w:r>
        <w:rPr>
          <w:sz w:val="24"/>
          <w:szCs w:val="24"/>
        </w:rPr>
        <w:t xml:space="preserve">заместитель руководителя департамента науки, инноваций, </w:t>
        <w:tab/>
        <w:t>информатизации и связи Новосибирской области;</w:t>
      </w:r>
    </w:p>
    <w:p>
      <w:pPr>
        <w:pStyle w:val="Normal"/>
        <w:ind w:left="34" w:hanging="3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Аникеева Надежда Васильевна –</w:t>
      </w:r>
      <w:r>
        <w:rPr>
          <w:sz w:val="24"/>
          <w:szCs w:val="24"/>
        </w:rPr>
        <w:t xml:space="preserve"> ответственный секретать комиссии по делам несовершеннолетних и защите их прав Новосибирской области;</w:t>
      </w:r>
    </w:p>
    <w:p>
      <w:pPr>
        <w:pStyle w:val="Normal"/>
        <w:ind w:left="34" w:hanging="34"/>
        <w:jc w:val="both"/>
        <w:rPr/>
      </w:pP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>Бойкова Наталья Юрьевна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и.о.заместителя начальник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Болотов Станислав Юрьевич</w:t>
      </w:r>
      <w:r>
        <w:rPr>
          <w:b/>
          <w:i/>
          <w:sz w:val="24"/>
          <w:szCs w:val="24"/>
        </w:rPr>
        <w:t xml:space="preserve"> - </w:t>
      </w:r>
      <w:r>
        <w:rPr>
          <w:sz w:val="24"/>
          <w:szCs w:val="24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Быковская Елена Петровна</w:t>
      </w:r>
      <w:r>
        <w:rPr>
          <w:sz w:val="24"/>
          <w:szCs w:val="24"/>
        </w:rPr>
        <w:t xml:space="preserve"> – председатель Молодежного парламента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Веселов Александр Михайлович  – </w:t>
      </w:r>
      <w:r>
        <w:rPr>
          <w:sz w:val="24"/>
          <w:szCs w:val="24"/>
        </w:rPr>
        <w:t>зам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чальника управления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Гончарова Елена Анатольевна </w:t>
      </w:r>
      <w:r>
        <w:rPr>
          <w:sz w:val="24"/>
          <w:szCs w:val="24"/>
        </w:rPr>
        <w:t>- председатель 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Горнин Леонид Владимирович</w:t>
      </w:r>
      <w:r>
        <w:rPr>
          <w:sz w:val="24"/>
          <w:szCs w:val="24"/>
        </w:rPr>
        <w:t xml:space="preserve"> – руководитель департамента финансов и налоговой политики Новосибирской област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Золотарева Светлана Петровна</w:t>
      </w:r>
      <w:r>
        <w:rPr>
          <w:sz w:val="24"/>
          <w:szCs w:val="24"/>
        </w:rPr>
        <w:t xml:space="preserve"> – аудитор 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Иванов Владимир Викторович - </w:t>
      </w:r>
      <w:r>
        <w:rPr>
          <w:sz w:val="24"/>
          <w:szCs w:val="24"/>
        </w:rPr>
        <w:t>руководитель департамента образован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Князева Нина Ивановна - </w:t>
      </w:r>
      <w:r>
        <w:rPr>
          <w:sz w:val="24"/>
          <w:szCs w:val="24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ab/>
        <w:t>Кошелев Александр Владимирович</w:t>
      </w:r>
      <w:r>
        <w:rPr>
          <w:bCs/>
          <w:sz w:val="24"/>
          <w:szCs w:val="24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кровский Евгений Николаевич</w:t>
      </w:r>
      <w:r>
        <w:rPr>
          <w:sz w:val="24"/>
          <w:szCs w:val="24"/>
        </w:rPr>
        <w:t xml:space="preserve"> - заместитель Председателя Новосибирского областного Совета депутатов;</w:t>
      </w:r>
    </w:p>
    <w:p>
      <w:pPr>
        <w:pStyle w:val="Heading3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/>
        </w:rPr>
        <w:t>Федулова Лариса Анатольевна</w:t>
      </w:r>
      <w:r>
        <w:rPr>
          <w:rFonts w:cs="Times New Roman" w:ascii="Times New Roman" w:hAnsi="Times New Roman"/>
          <w:b w:val="false"/>
        </w:rPr>
        <w:t xml:space="preserve"> - аудитор 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Шмидт Игорь Викторович</w:t>
      </w:r>
      <w:r>
        <w:rPr>
          <w:sz w:val="24"/>
          <w:szCs w:val="24"/>
        </w:rPr>
        <w:t xml:space="preserve"> – руководитель департамента труда и занятости населен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рославцева Наталья Васильевна</w:t>
      </w:r>
      <w:r>
        <w:rPr>
          <w:sz w:val="24"/>
          <w:szCs w:val="24"/>
        </w:rPr>
        <w:t xml:space="preserve"> – руководитель департамента культуры Новосибирской области.</w:t>
        <w:tab/>
        <w:tab/>
        <w:tab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0 год» (первое чтени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 проекте закона Новосибирской области «О внесении изменений в Закон Новосибирской области «О защите прав детей в Новосибирской области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 внесении изменений в постановление Новосибирского областного Совета депутатов «О положении о комиссии по делам несовершеннолетних и защите их прав Новосибирской области и составе комиссии по делам несовершеннолетних и защите их прав Новосибирской области»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б отчете Контрольно-счетной палаты Новосибирской области о результатах проверки по вопросу целевого, эффективного и результативного использования средств областного бюджета, выделенных по подразделу «Физическая культура и спорт» за 9 месяцев 2009 год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Об отчете Контрольно-счетной палаты Новосибирской области по результатам обследования эффективности дополнительных мер, направленных на снижение напряженности на рынке труда в Новосибирской области в 2009 год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</w:t>
      </w:r>
      <w:r>
        <w:rPr>
          <w:bCs/>
          <w:sz w:val="24"/>
          <w:szCs w:val="24"/>
        </w:rPr>
        <w:t>О  награ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10 депутатов. Кворум имеется.  В повестке дня  7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рнина Леонида Владими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увеличение расходов областного бюджета составляет 651 115,2 тыс. руб., в том числе на «Образование» - 221 096,4 тыс. руб.; на «Культуру. Кинематографию. Средства массовой информации» - 152 058,9 тыс. руб.; на «Социальную политику» - 399 774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онопроектом запланированы к финансированию новые направления расходов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ение полномочий РФ по госохране объектов культурного наследия федерального значения – 461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пенсация части потерь в доходах организациям железнодорожного транспорта в связи с принятием субъектами РФ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– 35 891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финансирование ОЦП «Сохранение объектов культурного наследия, расположенных на территории Новосибирской области, на 2009-2013 годы» планируется увеличить на 5 457,3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о финансирование по ВЦП «Молодежь Новосибирской области на 2009-2011 годы» на 23 049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венции бюджетам муниципальных образований предусматриваются на 556 274,3 тыс. руб. (на 3 %) меньше объемов, утвержденных Законом о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ьшаются субвенции на выплаты семьям опекунов на содержание подопечных детей на 8 128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иваются субвенции на выплату педработникам вознаграждения за выполнение функций классного руководителя на 5 692,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бсидии бюджетам муниципальных образований в целом уменьшаются на 187 225,9 тыс. руб., в том числе на комплектование книжных фондов библиотек мун. Образований за счет средств фед. Бюджета на 1 844,0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иваются субси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оздоровление детей – на 112 91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обеспечение питанием обучающихся, воспитанников мун. Обр. учреждений из многодетных и малоимущих семей – на 70 000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лючаются субсидии на проведение противоаварийных мероприятий в зданиях мун. Общеобр. Учреждений на сумму 18 226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злов А.А., Чуркин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комендовать комитету по бюджетной финансово-экономической политике и собственности внести проект закона Новосибирской области «О внесении изменений в Закон Новосибирской области «Об областном бюджете Новосибирской области на 2010 год» на рассмотрение сорок второй сессии Новосибирского областного Совета депутатов для принятия в первом чт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ЛУШ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трову Оксану Анатольев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В связи с принятием Федерального закона от 27 октября 2009 года № 233-ФЗ «О внесении изменений в Федеральный закон «Об основах системы профилактики безнадзорности и правонарушений несовершеннолетних», дополнивший Федеральный закон № 120-ФЗ «Об основах профилактики безнадзорности и правонарушений» статьей 25.1, устанавливающей порядок осуществления деятельности, связанной с  перевозкой несовершеннолетних, самовольно ушедших из семей, детских домов, школ-интернатов, специализированных учебно-воспитательных и иных детских учрежд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перевозке несовершеннолетних самовольно ушедших из семей, детских домов, школ-интернатов, специализированных учебно-воспитательных и иных детских учреждений, в пределах территории субъекта Российской Федерации осуществляется в порядке, установленном законодательством субъекта Российской Федерации (пункт 9 статьи 25.1 Федерального закона № 120-ФЗ). Данный порядок  мы предлагаем закрепить за администрацией Новосибир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 января 2010 года вступил в силу Федеральный закон от 17 декабря 2009 года № 326-ФЗ «О внесении изменений в статьи 5 и 12 Федерального закона «Об основных гарантиях прав ребенка в Российской Федерации» и статьи 26.3 и 26.11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рганами государственной власти субъектов Российской Федерации закрепляется полномочие по организации и обеспечению отдыха и оздоровления детей (за исключением организации отдыха детей в каникулярное время). Предлагаем данное  полномочие закрепить также за администрацией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закона состоит из двух ста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ей 1 проекта закона вносятся изменения, направленные на приведения Закона Новосибирской области  в соответствие с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ей 2 проекта закона определяется порядок вступления закона в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 части 1 статьи 73 Регламента Новосибирского областного Совета депутатов законопроект может быть принят в двух чтениях на одной сессии, в случае приведения его в соответствие с требованиями федерально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</w:t>
      </w:r>
      <w:r>
        <w:rPr>
          <w:bCs/>
          <w:sz w:val="24"/>
          <w:szCs w:val="24"/>
        </w:rPr>
        <w:t xml:space="preserve"> в Новосибирский областной Совет депутатов</w:t>
      </w:r>
      <w:r>
        <w:rPr>
          <w:sz w:val="24"/>
          <w:szCs w:val="24"/>
        </w:rPr>
        <w:t xml:space="preserve"> проект закона Новосибирской области «О внесении изменений в Закон Новосибирской области «О защите прав детей в Новосибирской обла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 Новосибирскому областному Совету депутатов к принятию в двух чтениях проект закона Новосибирской «О несении изменений в Закон Новосибирской области «О защите прав детей в Новосибирской области»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ющенко Александра Петрович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ом анализа и систематизации законодательства Новосибирского областного Совета депутатов подготовлены предложения о внесении изменений в постановление Новосибирского областногоСовета депутатов «О внесении изменений в постановление Новосибирского областного Совета депутатов «О положении о комиссии по делам несовершеннолетних и защите их прав Новосибирской области и составе комиссии по делам несовершеннолетних и защите их прав Новосиби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становлением Новосибирского областног Совета депутатов от 27 апреля 2006 года № 65 «О составе комиссии по делам несовершеннолетних и защите их прав Новосибирской области» утвержден новый состав комиссии. При этом состав комиссии, утвержденный пунктом 2 постановления от 29 сентября 2005 года, был признан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ути, данные измененияне носят правового характера и направлены на чистоту изложения норм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агается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наименовании слова «и составе  комиссии по делам несовершеннолетних и защите их прав Новосибирской области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ункт 2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 xml:space="preserve">Внести проект постановления Новосибирского областного Совета депутатов «О внесении изменений в постановление Новосибирского областного Совета депутатов «О положении о комиссии по делам несовершеннолетних и защите их прав Новосибирской области и составе комиссии по делам несовершеннолетних и защите их прав Новосибирской области» </w:t>
      </w:r>
      <w:r>
        <w:rPr>
          <w:bCs/>
          <w:sz w:val="24"/>
          <w:szCs w:val="24"/>
        </w:rPr>
        <w:t>на рассмотрение сорок второй сессии Новосибирского областного Совета депутатов для принят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улову Ларису Анатоль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селов А.М., Козлов А.А., Мусин Р.К., Покровский Е.Н., Илющенко 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к сведению отчет Контрольно-счетной палаты Новосибирской области  по результатам </w:t>
      </w:r>
      <w:r>
        <w:rPr>
          <w:color w:val="000000"/>
          <w:spacing w:val="1"/>
          <w:sz w:val="24"/>
          <w:szCs w:val="24"/>
        </w:rPr>
        <w:t xml:space="preserve">проверки целевого, эффективного и </w:t>
      </w:r>
      <w:r>
        <w:rPr>
          <w:color w:val="000000"/>
          <w:sz w:val="24"/>
          <w:szCs w:val="24"/>
        </w:rPr>
        <w:t xml:space="preserve">результативного использования средств областного бюджета, выделенных по </w:t>
      </w:r>
      <w:r>
        <w:rPr>
          <w:color w:val="000000"/>
          <w:spacing w:val="-1"/>
          <w:sz w:val="24"/>
          <w:szCs w:val="24"/>
        </w:rPr>
        <w:t>подразделу «Физическая культура и спорт» за 9 месяцев 2009 года.</w:t>
      </w:r>
    </w:p>
    <w:p>
      <w:pPr>
        <w:pStyle w:val="Normal"/>
        <w:shd w:fill="FFFFFF" w:val="clear"/>
        <w:ind w:firstLine="5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Пригласить  на заседание комитета по культуре, образованию, науке, спорту и молодежной политике руководителя </w:t>
      </w:r>
      <w:r>
        <w:rPr>
          <w:bCs/>
          <w:color w:val="000000"/>
          <w:spacing w:val="1"/>
          <w:sz w:val="24"/>
          <w:szCs w:val="24"/>
        </w:rPr>
        <w:t>не</w:t>
      </w:r>
      <w:r>
        <w:rPr>
          <w:bCs/>
          <w:color w:val="000000"/>
          <w:spacing w:val="-1"/>
          <w:sz w:val="24"/>
          <w:szCs w:val="24"/>
        </w:rPr>
        <w:t xml:space="preserve">коммерческой организации «Фонд развития физической культуры и спорта Новосибирской области» </w:t>
      </w:r>
      <w:r>
        <w:rPr>
          <w:color w:val="000000"/>
          <w:spacing w:val="-1"/>
          <w:sz w:val="24"/>
          <w:szCs w:val="24"/>
        </w:rPr>
        <w:t>Солодкина А.Н. с отчетом по проверки Контрольно-счетной палаты Новосибирской области  от 16 декабря 2009 года № 323/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олотареву Светлану Пет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злов А.А., Илющенко А.П., Шмидт И.В., Пингасов Д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Принять к сведению отчет Контрольно-счетной палаты Новосибирской области по результатам</w:t>
      </w:r>
      <w:r>
        <w:rPr>
          <w:szCs w:val="28"/>
        </w:rPr>
        <w:t xml:space="preserve"> </w:t>
      </w:r>
      <w:r>
        <w:rPr>
          <w:sz w:val="24"/>
          <w:szCs w:val="24"/>
        </w:rPr>
        <w:t>обследования эффективности дополнительных мер, направленных на снижение напряженности на рынке труда в Новосибирской области в 2009 году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Признать эффективной работу департамента труда и занятости  населения Новосиби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ЛУШ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государственного автономного учреждения культуры Новосибирской области «Новосибирский академический молодежный театр «Глобус» о  награждении Почетной грамотой  Новосибирского областного Совета депутатов за многолетний добросовестный труд, личный вклад в развитие и сохранение культуры и искусства и  в связи с 80-летием театр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оллектив театра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Алябьевой Елены Владимировны  – заместителя директора по экономик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Еремеевой Марины Семеновны  – заведующей пошивочным цехо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узнецова Евгения Григорьевича – заведующего цехом средств связ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Орловой Натальи Викторовны – заслуженной артистки РФ, ведущего мастера сцен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фронова Василия Сергеевича – инженера отдела главного энергетик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. Поддержать ходатайство депутата Новосибирского областного Совета депутатов Червова Валерия Дмитриевича о награждении Почетной грамотой Новосибирского областного Совета депутатов Корнеевой Любови Григорьевны – бывшего директора школы № 69 – за многолетний добросовестный труд и в связи с 80-летием школ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/>
      </w:pPr>
      <w:r>
        <w:rPr>
          <w:sz w:val="24"/>
          <w:szCs w:val="24"/>
        </w:rPr>
        <w:t>3. Поддержать ходатайство МУ «Совет депутатов Карасукского  района Новосибирской области» о награждении Почетной грамотой Новосибирского областного Совета депутатов Абрамушкина Александра Анатольевича – директора муниципального образовательного учреждения Ирбизинской средней общеобразовательной школы – за многолетний добросовестный труд, большой вклад в дело обучения и воспитания учащихся и в связи со 100-летием школы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Поддержать ходатайство государственного бюджетного учреждения культуры Новосибирской области «Государственный академический Сибирский русский народный хор» о награждении Почетной грамотой Новосибирского областного Совета депутатов творческого коллектива х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 А.П.Илющ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4:00Z</dcterms:created>
  <dc:creator>sna</dc:creator>
  <dc:description/>
  <cp:keywords/>
  <dc:language>en-US</dc:language>
  <cp:lastModifiedBy>sna</cp:lastModifiedBy>
  <cp:lastPrinted>2010-01-26T16:38:00Z</cp:lastPrinted>
  <dcterms:modified xsi:type="dcterms:W3CDTF">2010-03-15T06:14:00Z</dcterms:modified>
  <cp:revision>2</cp:revision>
  <dc:subject/>
  <dc:title>ПРОТОКОЛ </dc:title>
</cp:coreProperties>
</file>