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/>
        <w:t>__________________________________________________________________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09.10.2008г. малый зал 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ПРОТОКОЛ № 40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 xml:space="preserve">Заместители председателя комитета: Мануйлов О.Г., Гришунин И.Ф.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 xml:space="preserve">Члены комитета: Александров А.А., Дорохов С.И., Карпов В.Я.,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Нестеренко И.А., Обердерфер Л.И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Советник комитета: Беляева С.В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  <w:r>
        <w:rPr>
          <w:szCs w:val="28"/>
        </w:rPr>
        <w:br/>
      </w:r>
      <w:r>
        <w:rPr>
          <w:b/>
          <w:szCs w:val="28"/>
        </w:rPr>
        <w:t>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учение удостоверений мировым судьям Новосибирской области.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мировых судей Новосибирской области.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б областном бюджете Новосибирской области на 2009 год и плановый период 2010 и 2011 годов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лане социально-экономического развития Новосибирской области на 2009 год и на плановый период 2010 и 2011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Законы Новосибирской области «О противопожарной службе Новосибирской области и обеспечении пожарной безопасности в Новосибирской области» и «О защите населения и территории Новосибирской области от чрезвычайных ситуаций межмуниципального и регионального характер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статью 3 Закона Новосибирской области «О государственной гражданской службе Новосибирской обла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Изменения в областную целевую программу «Архивы Новосибирской области в 2005-2008 г.г.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540"/>
        <w:jc w:val="both"/>
        <w:outlineLvl w:val="0"/>
        <w:rPr/>
      </w:pPr>
      <w:r>
        <w:rPr/>
        <w:t>Слушали: О повестке заседания комитета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Докладывал:  Шпаков Ю.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Решили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ключить из повестки заседания комитета вопрос № 1 вручение удостоверений мировым судьям Новосиби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/>
        <w:t>Дополнить повестку дня заседания комитета следующими вопросам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О проекте изменений в областную целевую программу «Снижение рисков и смягчение последствий чрезвычайных ситуаций природного и техногенного характера в Новосибирской области до 2010 года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О кандидатуре в состав рабочей группы по стабилизации цен на строительные материалы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Повестку дня утвердить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лушали: О назначении мировых судей Новосибирской области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Доклад: Редько Андрей Василье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Решили: </w:t>
      </w:r>
      <w:r>
        <w:rPr>
          <w:sz w:val="27"/>
          <w:szCs w:val="27"/>
        </w:rPr>
        <w:t xml:space="preserve">Внести на рассмотрение Новосибирского областного Совета депутатов и рекомендовать назначить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трехлетний срок полномочий Иванова Игоря Анатольевича на должность мирового судьи 6-го судебного участка Заельцовского района г. Новосибирска с 1 января 2009г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пятилетний срок полномочий  Пиотровскую Юлию Евгеньевну на должность мирового судьи 2-го судебного участка Центрального района г. Новосибирска с 1 декабря 2008 г</w:t>
      </w:r>
      <w:r>
        <w:rPr>
          <w:b/>
          <w:sz w:val="27"/>
          <w:szCs w:val="27"/>
        </w:rPr>
        <w:t>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шали: О проекте закона Новосибирской области «Об областном бюджете Новосибирской области на 2009 год и плановый период 2010 и 2011 годов».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Голубенко Виталий Юрьевич – заместитель начальника департамента финансов и налоговой политики Новосибирской области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right="-10" w:firstLine="540"/>
        <w:jc w:val="both"/>
        <w:rPr>
          <w:b w:val="false"/>
          <w:b w:val="false"/>
        </w:rPr>
      </w:pPr>
      <w:r>
        <w:rPr>
          <w:b w:val="false"/>
        </w:rPr>
        <w:t xml:space="preserve">Решили: </w:t>
      </w:r>
      <w:r>
        <w:rPr>
          <w:b w:val="false"/>
          <w:szCs w:val="28"/>
        </w:rPr>
        <w:t>Рекомендовать Новосибирскому областному Совету депутатов к принятию в первом чтении проект закона</w:t>
      </w:r>
      <w:r>
        <w:rPr>
          <w:szCs w:val="28"/>
        </w:rPr>
        <w:t xml:space="preserve"> </w:t>
      </w:r>
      <w:r>
        <w:rPr>
          <w:b w:val="false"/>
          <w:szCs w:val="28"/>
        </w:rPr>
        <w:t>«Об областном бюджете Новосибирской области на 2009 год и плановый период 2010 и 2011 годов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Голосовали: «за» - единогласно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шали: О плане социально-экономического развития Новосибирской области на 2009 год и на плановый период 2010 и 2011 годов.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Ждан Галина Васильевна – заместитель руководителя департамента стратегического управления и планирования Новосибирской области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right="-10" w:firstLine="540"/>
        <w:jc w:val="both"/>
        <w:rPr>
          <w:b w:val="false"/>
          <w:b w:val="false"/>
        </w:rPr>
      </w:pPr>
      <w:r>
        <w:rPr>
          <w:b w:val="false"/>
          <w:szCs w:val="28"/>
        </w:rPr>
        <w:t>Решили</w:t>
      </w:r>
      <w:r>
        <w:rPr>
          <w:szCs w:val="28"/>
        </w:rPr>
        <w:t>:</w:t>
      </w:r>
      <w:r>
        <w:rPr>
          <w:b w:val="false"/>
          <w:szCs w:val="28"/>
        </w:rPr>
        <w:t xml:space="preserve"> </w:t>
      </w:r>
      <w:r>
        <w:rPr>
          <w:b w:val="false"/>
        </w:rPr>
        <w:t>Принять к сведению проект плана социально-экономического развития</w:t>
      </w:r>
      <w:r>
        <w:rPr>
          <w:b w:val="false"/>
          <w:szCs w:val="28"/>
        </w:rPr>
        <w:t xml:space="preserve"> Новосибирской области на 2009год и плановый период 2010 и 2011 годов»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Cs w:val="28"/>
        </w:rPr>
        <w:t>Слушали:</w:t>
      </w:r>
      <w:r>
        <w:rPr>
          <w:b/>
          <w:szCs w:val="28"/>
        </w:rPr>
        <w:t xml:space="preserve"> </w:t>
      </w:r>
      <w:r>
        <w:rPr>
          <w:szCs w:val="28"/>
        </w:rPr>
        <w:t>О проекте закона Новосибирской области «О внесении изменений в Законы Новосибирской области «О противопожарной службе Новосибирской области и обеспечении пожарной безопасности в Новосибирской области» и «О защите населения и территории Новосибирской области от чрезвычайных ситуаций межмуниципального и регионального характера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Доклад: Александров Алексей Алексеевич- депутат Новосибирского областного Совета депутатов; член комитет по государственной политике, законодательству и местному самоуправлению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right="-10" w:firstLine="540"/>
        <w:jc w:val="both"/>
        <w:rPr>
          <w:b w:val="false"/>
          <w:b w:val="false"/>
          <w:szCs w:val="28"/>
        </w:rPr>
      </w:pPr>
      <w:r>
        <w:rPr>
          <w:b w:val="false"/>
        </w:rPr>
        <w:t>Решили</w:t>
      </w:r>
      <w:r>
        <w:rPr/>
        <w:t xml:space="preserve">: </w:t>
      </w:r>
      <w:r>
        <w:rPr>
          <w:b w:val="false"/>
        </w:rPr>
        <w:t xml:space="preserve">Рекомендовать Новосибирскому областному Совету депутатов к принятию в двух  чтениях проект закона Новосибирской области </w:t>
      </w:r>
      <w:r>
        <w:rPr>
          <w:b w:val="false"/>
          <w:szCs w:val="28"/>
        </w:rPr>
        <w:t xml:space="preserve">«О внесении изменений в Законы Новосибирской области «О противопожарной службе Новосибирской области и обеспечении пожарной безопасности в Новосибирской области» и «О защите населения и территории Новосибирской области от чрезвычайных ситуаций межмуниципального и регионального характера», в связи с необходимостью приведения указанных законов Новосибирской области в соответствие с бюджетным законодательством Российской Федерации.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right="-10" w:firstLine="540"/>
        <w:jc w:val="both"/>
        <w:rPr>
          <w:b w:val="false"/>
          <w:b w:val="false"/>
        </w:rPr>
      </w:pPr>
      <w:r>
        <w:rPr>
          <w:b w:val="false"/>
        </w:rPr>
        <w:t>Голосовали</w:t>
      </w:r>
      <w:r>
        <w:rPr/>
        <w:t>: «</w:t>
      </w:r>
      <w:r>
        <w:rPr>
          <w:b w:val="false"/>
        </w:rPr>
        <w:t>за</w:t>
      </w:r>
      <w:r>
        <w:rPr/>
        <w:t xml:space="preserve">» - </w:t>
      </w:r>
      <w:r>
        <w:rPr>
          <w:b w:val="false"/>
        </w:rPr>
        <w:t>единогласно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right="-1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Cs w:val="28"/>
        </w:rPr>
        <w:t>Слушали: О проекте изменений в областную целевую программу «Снижение рисков и смягчение последствий чрезвычайных ситуаций природного и техногенного характера в Новосибирской области до 2010 года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Доклад: Кузнецов Анатолий Владимирович – временно исполняющий обязанности начальника Главного управления МЧС России по Новосибирской области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right="-10" w:firstLine="540"/>
        <w:jc w:val="both"/>
        <w:rPr/>
      </w:pPr>
      <w:r>
        <w:rPr>
          <w:b w:val="false"/>
        </w:rPr>
        <w:t>Решили: Рекомендовать Новосибирскому областному Совету депутатов           утвердить предлагаемые изменения в областную целевую программу       «Снижение рисков и смягчение последствий чрезвычайных ситуаций природного и техногенного характера в Новосибирской области до 2010 года»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right="-10" w:firstLine="540"/>
        <w:jc w:val="both"/>
        <w:rPr>
          <w:b w:val="false"/>
          <w:b w:val="false"/>
        </w:rPr>
      </w:pPr>
      <w:r>
        <w:rPr>
          <w:b w:val="false"/>
        </w:rPr>
        <w:t>Голосовали: «За»- единогласно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right="-1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szCs w:val="28"/>
        </w:rPr>
        <w:t>О проекте закона Новосибирской области «О внесении изменений в статью 3 Закона Новосибирской области «О государственной гражданской службе Новосибирской области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-2" w:firstLine="540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-2" w:firstLine="540"/>
        <w:jc w:val="both"/>
        <w:rPr>
          <w:szCs w:val="28"/>
        </w:rPr>
      </w:pPr>
      <w:r>
        <w:rPr>
          <w:szCs w:val="28"/>
        </w:rPr>
        <w:t>1. Внести в Новосибирский областной Совет депутатов проект закона Новосибирской области «О внесении изменений в статью 3 Закона Новосибирской области «О государственной гражданской службе Новосибирской области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-2" w:firstLine="540"/>
        <w:jc w:val="both"/>
        <w:rPr>
          <w:szCs w:val="28"/>
        </w:rPr>
      </w:pPr>
      <w:r>
        <w:rPr>
          <w:szCs w:val="28"/>
        </w:rPr>
        <w:t>2. Назначить представителем комитета по государственной политике, законодательству и местному самоуправлению на всех стадиях рассмотрения указанного законопроекта заместителя председателя комитета   по государственной политике, законодательству и местному самоуправлению О.Г. Мануйло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-2" w:firstLine="540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Рекомендовать Новосибирскому областному Совету депутатов к принятию в первом  чтении проект закона Новосибирской области </w:t>
      </w:r>
      <w:r>
        <w:rPr>
          <w:szCs w:val="28"/>
        </w:rPr>
        <w:t xml:space="preserve">«О внесении изменений в статью 3 Закона Новосибирской области «О государственной гражданской службе Новосибирской области» </w:t>
      </w:r>
      <w:r>
        <w:rPr/>
        <w:t xml:space="preserve">с установлением срока подачи поправок до 10 ноября 2008г, в связи с необходимостью приведения статьи 3  Закона Новосибирской области </w:t>
      </w:r>
      <w:r>
        <w:rPr>
          <w:szCs w:val="28"/>
        </w:rPr>
        <w:t>«О государственной гражданской службе Новосибирской области»</w:t>
      </w:r>
      <w:r>
        <w:rPr/>
        <w:t xml:space="preserve">  в соответствие с федеральным законодательством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-2" w:firstLine="540"/>
        <w:jc w:val="both"/>
        <w:rPr>
          <w:szCs w:val="28"/>
        </w:rPr>
      </w:pPr>
      <w:r>
        <w:rPr>
          <w:szCs w:val="28"/>
        </w:rPr>
        <w:t>Голосовали: «за»- единогласн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-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Cs w:val="28"/>
        </w:rPr>
        <w:t>Слушали: Изменения в областную целевую программу «Архивы Новосибирской области в 2005-2008 г.г.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клад: Ивановская Елена Владимировна – заместитель начальника управления государственной архивной службы Новосибирской област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Содоклад: Гришунин Игорь Федорович  – председатель комиссии Новосибирского областного Совета депутатов по взаимодействию с правоохранительными органами и противодействию коррупции;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i/>
          <w:i/>
        </w:rPr>
      </w:pPr>
      <w:r>
        <w:rPr>
          <w:b w:val="false"/>
          <w:szCs w:val="28"/>
        </w:rPr>
        <w:t>Решили</w:t>
      </w:r>
      <w:r>
        <w:rPr>
          <w:szCs w:val="28"/>
        </w:rPr>
        <w:t>:</w:t>
      </w:r>
      <w:r>
        <w:rPr>
          <w:b w:val="false"/>
        </w:rPr>
        <w:t xml:space="preserve"> Рекомендовать Новосибирскому областному Совету депутатов           утвердить предлагаемые изменения в областную целевую программу       «Архивы Новосибирской области в 2005-2008 гг.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- единоглас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Cs w:val="28"/>
        </w:rPr>
        <w:t>Слушали: О кандидатуре в состав рабочей группы по стабилизации цен на строительные материал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Доклад: Фёдорова Татьяна Михайловна – советник  комитета Новосибирского областного Совета депутатов строительству и вопросам жилищно-коммунального комплекс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-2" w:firstLine="540"/>
        <w:jc w:val="both"/>
        <w:rPr>
          <w:b/>
          <w:b/>
        </w:rPr>
      </w:pPr>
      <w:r>
        <w:rPr/>
        <w:t>Решили:</w:t>
      </w:r>
      <w:r>
        <w:rPr>
          <w:b/>
        </w:rPr>
        <w:t xml:space="preserve"> </w:t>
      </w:r>
      <w:r>
        <w:rPr/>
        <w:t>Делегировать  в состав рабочей группы по стабилизации цен на строительные материалы Карпова Владимира Яковлевича – заместитель председателя Новосибирского областного Совета депутатов,  член комитета по государственной политике, законодательству и местному самоуправлению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/>
        <w:t>Голосовали: «за»- единогласно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я комитета                                                                         Ю.Н. Шпак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45:00Z</dcterms:created>
  <dc:creator>dva</dc:creator>
  <dc:description/>
  <cp:keywords/>
  <dc:language>en-US</dc:language>
  <cp:lastModifiedBy>bsv</cp:lastModifiedBy>
  <cp:lastPrinted>2008-10-13T10:04:00Z</cp:lastPrinted>
  <dcterms:modified xsi:type="dcterms:W3CDTF">2008-10-13T04:05:00Z</dcterms:modified>
  <cp:revision>5</cp:revision>
  <dc:subject/>
  <dc:title> </dc:title>
</cp:coreProperties>
</file>