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 – 1/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юня 2009 года                                                      14-00, ул. Кирова, 3, малый зал</w:t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едлагаемую повестку дня.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реализации плана социально-экономического развития Новосибирской области з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Жучко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имонов Н.Н., Сапожников Г.А., Анисимов В.А., Зырянова Н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Принять информацию докладчиков   к сведению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согласно Отчету «негативное проявление кризисных тенденций в российской экономике в конце 2008 года, стало серьезным фактором, определяющим темпы развития отдельных секторов экономики Новосибирской области. В силу высокой степени зависимости отдельных сфер деятельности от заемных средств, по ряду запланированных показателей, отражающих экономическое развитие области, плановые ориентиры не достигнут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тем, темп роста промышленного производства, инвестиций, доходов населения в 2008 году в Новосибирской области был выше, чем в среднем по РФ и СФО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по направлениям деятельности комитета достигнуты следующие основные показа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/>
          <w:sz w:val="28"/>
          <w:szCs w:val="28"/>
        </w:rPr>
        <w:t>«Инвестиции и иннов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1  Отметить, что в целях создания благоприятного инвестиционного климата и привлечения инвестиций в основной капитал в Новосибирской области сформирована нормативно-правовая база, стимулирующая развитие инвестиционных процессов. Реализация Закона Новосибирской области от 14.04.2007 № 97-ОЗ  «О государственном регулировании инвестиционной деятельности, осуществляемой в форме капитальных вложений на территории Новосибирской области» и областной целевой программы «Государственная поддержка инвестиционной деятельности на территории Новосибирской области на 2007-2011 годы» в 2008 году была направлена на повышение инвестиционной привлекательности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  Отметить, что кризисные явления повлияли на структуру инвестиций – впервые за шесть лет доля вложений в машины, оборудование и транспортные средства уменьшилась с 50,4 % до 43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3 Отметить, что в </w:t>
      </w:r>
      <w:r>
        <w:rPr>
          <w:sz w:val="28"/>
        </w:rPr>
        <w:t xml:space="preserve"> соответствии с мероприятиями областной целевой программы «Государственная поддержка инвестиционной деятельности на территории Новосибирской области на 2007-</w:t>
      </w:r>
      <w:r>
        <w:rPr>
          <w:sz w:val="28"/>
          <w:szCs w:val="28"/>
        </w:rPr>
        <w:t xml:space="preserve">2011 годы», </w:t>
      </w:r>
      <w:r>
        <w:rPr>
          <w:sz w:val="28"/>
        </w:rPr>
        <w:t xml:space="preserve">в 2008 году государственная поддержка </w:t>
      </w:r>
      <w:r>
        <w:rPr>
          <w:sz w:val="28"/>
          <w:szCs w:val="28"/>
        </w:rPr>
        <w:t>была предусмотрена 35 предприятиям, фактически реализовали своё право на ее получение 23 предприятия.</w:t>
      </w:r>
      <w:r>
        <w:rPr>
          <w:sz w:val="28"/>
        </w:rPr>
        <w:t xml:space="preserve"> </w:t>
      </w:r>
      <w:r>
        <w:rPr>
          <w:sz w:val="28"/>
          <w:szCs w:val="28"/>
        </w:rPr>
        <w:t>Объём предоставленной государственной поддержки составил 323,9 млн. рублей, в том числе:</w:t>
      </w:r>
      <w:r>
        <w:rPr>
          <w:bCs/>
          <w:iCs/>
          <w:sz w:val="28"/>
          <w:szCs w:val="28"/>
        </w:rPr>
        <w:t xml:space="preserve"> субсидии</w:t>
      </w:r>
      <w:r>
        <w:rPr>
          <w:sz w:val="28"/>
          <w:szCs w:val="28"/>
        </w:rPr>
        <w:t xml:space="preserve"> на погашение части процентной ставки по банковскому кредиту в размере </w:t>
      </w:r>
      <w:r>
        <w:rPr>
          <w:bCs/>
          <w:sz w:val="28"/>
          <w:szCs w:val="28"/>
        </w:rPr>
        <w:t>176,2</w:t>
      </w:r>
      <w:r>
        <w:rPr>
          <w:sz w:val="28"/>
          <w:szCs w:val="28"/>
        </w:rPr>
        <w:t xml:space="preserve"> млн. рублей; </w:t>
      </w:r>
      <w:r>
        <w:rPr>
          <w:bCs/>
          <w:iCs/>
          <w:sz w:val="28"/>
          <w:szCs w:val="28"/>
        </w:rPr>
        <w:t>налоговые льготы</w:t>
      </w:r>
      <w:r>
        <w:rPr>
          <w:sz w:val="28"/>
          <w:szCs w:val="28"/>
        </w:rPr>
        <w:t xml:space="preserve"> в размере </w:t>
      </w:r>
      <w:r>
        <w:rPr>
          <w:bCs/>
          <w:sz w:val="28"/>
          <w:szCs w:val="28"/>
        </w:rPr>
        <w:t>147,8</w:t>
      </w:r>
      <w:r>
        <w:rPr>
          <w:sz w:val="28"/>
          <w:szCs w:val="28"/>
        </w:rPr>
        <w:t xml:space="preserve"> млн. рублей, из них по налогу на имущество – 79,7 млн. рублей, по налогу на прибыль – 68 млн.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вестиции в основной капитал в ходе реализации инвестиционных проектов составили 8,9 млрд. рублей, создано более 2,5 тыс. рабочих мест, налоговые платежи в бюджет Новосибирской области составили 1,8 млрд. рублей. </w:t>
      </w:r>
      <w:r>
        <w:rPr>
          <w:sz w:val="28"/>
          <w:szCs w:val="28"/>
        </w:rPr>
        <w:t xml:space="preserve">На каждый рубль господдержки, оказанной в отчетном периоде, в консолидированный бюджет области поступило </w:t>
      </w:r>
      <w:r>
        <w:rPr>
          <w:bCs/>
          <w:sz w:val="28"/>
          <w:szCs w:val="28"/>
        </w:rPr>
        <w:t xml:space="preserve">5,5 </w:t>
      </w:r>
      <w:r>
        <w:rPr>
          <w:sz w:val="28"/>
          <w:szCs w:val="28"/>
        </w:rPr>
        <w:t>руб. налогов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 «Транспор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  Отметить, что в 2008 году были ниже плана темпы роста по грузообороту транспорта (102,0 % при плане 106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 Отметить тенденцию к увеличению темпов роста по пассажирообороту организаций транспорта (109, 4 % при плане 106,5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3 Отметить, что в 4 квартале  2008 года произошло существенное снижение объемов выполнения дорожно-строительных работ. Рядом подрядных организаций не выполнены обязательства по государственным контрактам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4 Определить следующий перечень объектов для осуществления запланированной на второе полугодие (июнь-октябрь) проверки КСП НСО целевого и эффективного использования средств областного бюджета, выделенных по подразделу «Дорожное хозяйство» в 2008 году (аудитор: Алехин В.Н.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/д «Новосибирск-Ленинск-Кузнецкий» (467,0 млн.руб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/д «Верх-Ики-Новососедово» Маслянинский район (28,0 млн.руб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/д «Академгородок-Ключи-Звездное» (9,0 млн.руб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д «Академгородок- Кольцово» (94,0 млн.руб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/д «130 км а/д М-53-Тогучин-Карпысак» (110,0 млн.руб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/д «Коченево - Целинное» (10, 399 млн.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 «Связь и информатизация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1 Отметить, что в Отчете указано, что  </w:t>
      </w:r>
      <w:r>
        <w:rPr>
          <w:i/>
          <w:sz w:val="28"/>
          <w:szCs w:val="28"/>
        </w:rPr>
        <w:t>«плановые целевые ориентиры развития связи и информатизации региона   в 2008 году выполнены».</w:t>
      </w:r>
      <w:r>
        <w:rPr>
          <w:sz w:val="28"/>
          <w:szCs w:val="28"/>
        </w:rPr>
        <w:t xml:space="preserve"> Вместе с тем, согласно годовому отчету об исполнении областного бюджета Новосибирской области за 2008 год </w:t>
      </w:r>
      <w:r>
        <w:rPr>
          <w:b/>
          <w:sz w:val="28"/>
          <w:szCs w:val="28"/>
        </w:rPr>
        <w:t xml:space="preserve"> расходы на связь и информатику исполнены в объеме 56 382 тыс. руб. или 44,3 % к плану. Недоисполнение плана составило 70 888 тыс.руб</w:t>
      </w:r>
      <w:r>
        <w:rPr>
          <w:i/>
          <w:sz w:val="24"/>
          <w:szCs w:val="24"/>
        </w:rPr>
        <w:t>.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2  Отметить, что в 2008 году разработана и утверждена ведомственная целевая программа «Создание территориальной информационной системы Новосибирской области на 2008 -2010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контрольного мероприятия КСП НСО установлено, что объем ассигнований на создание ТИС Законом области «Об областном бюджете на 2008 год и плановый период 2009 и 2010 годов» утвержден в сумме 116 670,0 тыс.руб. или 55,4% от объема установленного паспортом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программы. Соответствующие изменения  в целевую программу Департаментом науки были внесены в марте 2009 года (Приказ от 04.03.2009 №7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«Из 16-ти задач, подлежащих исполнению в 2008 году, частично исполнены 5. Объем финансирования из областного бюджета составил 55 881, 3 тыс.руб. (47,9 % от утвержденного плана или 26,6% от объема, установленного паспортом программы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«На реализацию в Новосибирской области мероприятий ФЦП «Электронная Россия 2002 -2010 годы» из 10 600,0 тыс. руб. направлено 500,7 тыс. руб. или 4,7% от плана.»</w:t>
      </w:r>
      <w:r>
        <w:rPr>
          <w:i/>
          <w:sz w:val="24"/>
          <w:szCs w:val="24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 «Энергетическая структура и газификация области»</w:t>
      </w:r>
    </w:p>
    <w:p>
      <w:pPr>
        <w:pStyle w:val="21"/>
        <w:spacing w:lineRule="auto" w:line="240"/>
        <w:ind w:left="-1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1</w:t>
      </w:r>
      <w:r>
        <w:rPr/>
        <w:t xml:space="preserve">  </w:t>
      </w:r>
      <w:r>
        <w:rPr>
          <w:sz w:val="28"/>
          <w:szCs w:val="28"/>
        </w:rPr>
        <w:t xml:space="preserve">Отметить, что в 2008 году </w:t>
      </w:r>
      <w:r>
        <w:rPr>
          <w:b/>
          <w:sz w:val="28"/>
          <w:szCs w:val="28"/>
        </w:rPr>
        <w:t>реализовывалась инвестиционная программа по строительству электрических сетей низкого напряжения</w:t>
      </w:r>
      <w:r>
        <w:rPr>
          <w:sz w:val="28"/>
          <w:szCs w:val="28"/>
        </w:rPr>
        <w:t xml:space="preserve"> для развития жилищного комплекса на территории Новосибирской области, с общим объемом  финансирования 105 млн. руб. </w:t>
      </w:r>
    </w:p>
    <w:p>
      <w:pPr>
        <w:pStyle w:val="BodyTextIndent"/>
        <w:ind w:firstLine="200"/>
        <w:rPr/>
      </w:pPr>
      <w:r>
        <w:rPr/>
        <w:t xml:space="preserve">3.4.2 Отметить, что на реализацию задач по </w:t>
      </w:r>
      <w:r>
        <w:rPr>
          <w:b/>
        </w:rPr>
        <w:t>развитию газификации</w:t>
      </w:r>
      <w:r>
        <w:rPr/>
        <w:t xml:space="preserve"> в Новосибирской области в  2008 году был направлен комплекс мероприятий в соответствие с областной целевой программой «Газификация Новосибирской области на 2007-2010 годы» (далее – ОЦП «Газификация»). В результате построен 391 км распределительных газовых сетей, газифицировано – 9,5 тыс. квартир и переведено  124 котельных на газ.</w:t>
      </w:r>
    </w:p>
    <w:p>
      <w:pPr>
        <w:pStyle w:val="BodyTextIndent"/>
        <w:rPr/>
      </w:pPr>
      <w:r>
        <w:rPr/>
        <w:t>В 2008 году на газификацию  области за счет всех источников направлено 1636 млн.рублей, в том числе в рамках ОЦП «Газификация» - 398 млн.рублей, что в 1,3 раза больше 2007 года.</w:t>
      </w:r>
    </w:p>
    <w:p>
      <w:pPr>
        <w:pStyle w:val="BodyTextIndent"/>
        <w:ind w:hanging="500"/>
        <w:rPr/>
      </w:pPr>
      <w:r>
        <w:rPr/>
        <w:t xml:space="preserve">           </w:t>
      </w:r>
      <w:r>
        <w:rPr/>
        <w:t>3.4.3  Вместе с тем, годовые назначения по данной областной целевой программе исполнены на 82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 «Промышленность»</w:t>
      </w:r>
    </w:p>
    <w:p>
      <w:pPr>
        <w:pStyle w:val="BodyText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3.5.1 Отметить, что в</w:t>
      </w:r>
      <w:r>
        <w:rPr/>
        <w:t xml:space="preserve"> силу высокого уровня диверсификации промышленного производства Новосибирской области, невысокой доли сырьевого сектора в ее структуре, влияние мирового финансового кризиса на промышленное производство сказалось в меньшей степени по сравнению уровнем Российской Федерации. Реализация экономической, организационной и финансовой поддержки позволили  обеспечить прирост индекса промышленного производства в 2008 году в размере 108,6%.</w:t>
      </w:r>
    </w:p>
    <w:p>
      <w:pPr>
        <w:pStyle w:val="BodyTextIndent"/>
        <w:ind w:hanging="0"/>
        <w:rPr/>
      </w:pPr>
      <w:r>
        <w:rPr/>
        <w:t xml:space="preserve">      </w:t>
      </w:r>
      <w:r>
        <w:rPr/>
        <w:t>3.5.2 Отметить, что в соответствии с реализацией областной целевой программы «Государственная поддержка инвестиционной деятельности на территории Новосибирской области на 2007-2011 годы», в 2008 году государственная поддержка из областного бюджета оказана организациям на сумму 323 млн. рублей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Рекомендовать головному комитету по бюджетной, финансово-экономической политике и собственности внести данный Отчет на очередную сессию Совета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 Новосибирской области «Об исполнении областного бюджета Новосибирской области за 2008 год» </w:t>
      </w:r>
      <w:r>
        <w:rPr>
          <w:sz w:val="28"/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6184" w:leader="none"/>
        </w:tabs>
        <w:jc w:val="both"/>
        <w:rPr/>
      </w:pPr>
      <w:r>
        <w:rPr>
          <w:sz w:val="28"/>
          <w:szCs w:val="28"/>
        </w:rPr>
        <w:t>Доклад: Горнин Л.В.</w:t>
      </w:r>
    </w:p>
    <w:p>
      <w:pPr>
        <w:pStyle w:val="Normal"/>
        <w:tabs>
          <w:tab w:val="clear" w:pos="708"/>
          <w:tab w:val="left" w:pos="6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.И., Гончарова Е.А.</w:t>
      </w:r>
    </w:p>
    <w:p>
      <w:pPr>
        <w:pStyle w:val="Normal"/>
        <w:tabs>
          <w:tab w:val="clear" w:pos="708"/>
          <w:tab w:val="left" w:pos="6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   Принять информацию докладчиков 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Отметить следующе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</w:t>
      </w:r>
      <w:r>
        <w:rPr>
          <w:b/>
          <w:sz w:val="28"/>
          <w:szCs w:val="28"/>
        </w:rPr>
        <w:t>«Расходы на транспорт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 Основную долю расходов составили субсидии на строительство метрополитена в г.Новосибирске (66,9%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  В ходе внешней проверки КСП НСО установлено, что при предоставлении целевых бюджетных инвестиций ОАО «Экспресс-пригород» в сумме 129 319,0 тыс.руб. конкретная цель их использования в договоре или ином документе установлена не была и определялась решениями совета директоров. Информация об использовании 9 505,0 тыс. руб. Департаментом транспорта не предоставл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инвестиции не привели к отражению в учете права собственности Новосибирской области на эквивалентную часть уставного капитала ОАО «Экспресс-пригород» (либо вложений в финансовые активы), что предусмотрено ст.80 БК Р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не определена доля области в стоимости вокзала на станции «Озеро-Карачинское», на строительство которого в 2007 году из областного бюджета Новосибирской области было направлено 10 768,0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епартаменту имущества и земельных отношений совместно с заинтересованными структурами проанализировать указанные нарушения и принять меры к их устранению;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ловному комитету по бюджетной, финансово-экономической политике и собственности включить данное  предложение в постановление сессии по проекту закона  Новосибирской области «Об исполнении областного бюджета Новосибирской области за 2008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 </w:t>
      </w:r>
      <w:r>
        <w:rPr>
          <w:b/>
          <w:sz w:val="28"/>
          <w:szCs w:val="28"/>
        </w:rPr>
        <w:t>«Расходы на дорожное хозяйст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 Отметить, что кассовое исполнение дорожно-строительных работ согласно Приложению 13 к Отчету составило 5 154 106,7 тыс.руб или 90,4 % к годовым бюджетным назначениям в объеме 5 702 726,1 тыс.руб (в 2007 году – 4 167 414,6 тыс. руб. или 97,2 5).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кассового исполнения бюджетных ассигнований по следующим направлениям: выполнение работ по инвентаризации и паспортизации – 40,7 %, содержание а/д и дорожных сооружений – 90,6 %, НИОКР для нужд дорожно-строительного комплекса – 76,4 % и д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2.2 В ходе внешней проверки КСП НСО установлено, что в 2008 году </w:t>
      </w:r>
      <w:r>
        <w:rPr>
          <w:sz w:val="28"/>
          <w:szCs w:val="28"/>
          <w:u w:val="single"/>
        </w:rPr>
        <w:t>произошел значительный рост кредиторской задолженности  за выполненные дорожно-строительные работы, которая составила 276 401,0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>«Расходы на связь и информатик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 Отметить, что расходы на связь и информатику исполнены в объеме 56 382 тыс. руб. или 44,3 % к плану. Недоисполнение плана составило 70 888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средства направлены на реализацию ВЦП «Создание территориальной информационной системы (ТИС)» (99,0%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3.2 Отметить, что в ходе проведения КСП НСО контрольного мероприятия установлено, что созданные за счет средств областного бюджета волоконно-оптические линии связи в реестр собственности области не включены, соглашение с ГУВД не предусматривало возникновение права областной собственности.   </w:t>
      </w:r>
    </w:p>
    <w:p>
      <w:pPr>
        <w:pStyle w:val="Normal"/>
        <w:ind w:left="300" w:firstLine="630"/>
        <w:jc w:val="both"/>
        <w:rPr/>
      </w:pPr>
      <w:r>
        <w:rPr>
          <w:sz w:val="28"/>
          <w:szCs w:val="28"/>
        </w:rPr>
        <w:t>На основании изложенног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комендовать департаменту имущества и земельных отношений совместно с заинтересованными структурами проанализировать указанный факт и принять соответствующие меры;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ловному комитету по бюджетной, финансово-экономической политике и собственности включить данное  предложение в постановление сессии по проекту закона  Новосибирской области «Об исполнении областного бюджета Новосибирской области за 2008 год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Рекомендовать головному комитету по бюджетной, финансово-экономической политике и собственности внести данный законопроект на очередную сессию Совета для принятия в первом чтении.</w:t>
      </w:r>
    </w:p>
    <w:p>
      <w:pPr>
        <w:pStyle w:val="Normal"/>
        <w:tabs>
          <w:tab w:val="clear" w:pos="708"/>
          <w:tab w:val="left" w:pos="6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 Новосибирской области «Об областном бюджете Новосибирской области на 2009 год »</w:t>
      </w:r>
      <w:r>
        <w:rPr>
          <w:sz w:val="28"/>
          <w:szCs w:val="28"/>
        </w:rPr>
        <w:t xml:space="preserve"> 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Горнин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оклад: Бакулин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 Принять информацию докладчиков к сведению.</w:t>
      </w:r>
    </w:p>
    <w:p>
      <w:pPr>
        <w:pStyle w:val="2"/>
        <w:tabs>
          <w:tab w:val="clear" w:pos="708"/>
          <w:tab w:val="left" w:pos="-426" w:leader="none"/>
        </w:tabs>
        <w:spacing w:lineRule="auto" w:line="240" w:before="0" w:after="0"/>
        <w:ind w:right="45"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метить, что плановые показатели финансирования и производства </w:t>
      </w:r>
      <w:r>
        <w:rPr>
          <w:b/>
          <w:sz w:val="28"/>
          <w:szCs w:val="28"/>
        </w:rPr>
        <w:t>дорожно-строительных работ</w:t>
      </w:r>
      <w:r>
        <w:rPr>
          <w:sz w:val="28"/>
          <w:szCs w:val="28"/>
        </w:rPr>
        <w:t xml:space="preserve">, </w:t>
      </w:r>
      <w:r>
        <w:rPr>
          <w:sz w:val="28"/>
        </w:rPr>
        <w:t>утвержденные</w:t>
      </w:r>
      <w:r>
        <w:rPr>
          <w:b/>
          <w:sz w:val="28"/>
        </w:rPr>
        <w:t xml:space="preserve"> </w:t>
      </w:r>
      <w:r>
        <w:rPr>
          <w:sz w:val="28"/>
        </w:rPr>
        <w:t>Законом об областном бюджете в объеме 3 934 034,0 тыс. руб., предусмотрено уменьшить</w:t>
      </w:r>
      <w:r>
        <w:rPr>
          <w:sz w:val="28"/>
          <w:szCs w:val="28"/>
        </w:rPr>
        <w:t xml:space="preserve"> на 145 004,0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3,7%, за счет </w:t>
      </w:r>
      <w:r>
        <w:rPr>
          <w:sz w:val="28"/>
          <w:u w:val="single"/>
        </w:rPr>
        <w:t>уменьшения</w:t>
      </w:r>
      <w:r>
        <w:rPr>
          <w:i/>
          <w:sz w:val="28"/>
        </w:rPr>
        <w:t xml:space="preserve"> </w:t>
      </w:r>
      <w:r>
        <w:rPr>
          <w:sz w:val="28"/>
        </w:rPr>
        <w:t>поступлений из</w:t>
      </w:r>
      <w:r>
        <w:rPr>
          <w:i/>
          <w:sz w:val="28"/>
        </w:rPr>
        <w:t xml:space="preserve"> </w:t>
      </w:r>
      <w:r>
        <w:rPr>
          <w:sz w:val="28"/>
        </w:rPr>
        <w:t xml:space="preserve">федерального бюджета на 435 004,0 тыс. руб. и </w:t>
      </w:r>
      <w:r>
        <w:rPr>
          <w:sz w:val="28"/>
          <w:szCs w:val="28"/>
          <w:u w:val="single"/>
        </w:rPr>
        <w:t>увели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из областного бюджета на 290 000,0 тыс. руб.</w:t>
      </w:r>
    </w:p>
    <w:p>
      <w:pPr>
        <w:pStyle w:val="2"/>
        <w:tabs>
          <w:tab w:val="clear" w:pos="708"/>
          <w:tab w:val="left" w:pos="-426" w:leader="none"/>
        </w:tabs>
        <w:spacing w:lineRule="auto" w:line="240" w:before="0" w:after="0"/>
        <w:ind w:right="45" w:firstLine="300"/>
        <w:jc w:val="both"/>
        <w:rPr/>
      </w:pPr>
      <w:r>
        <w:rPr>
          <w:sz w:val="28"/>
          <w:szCs w:val="28"/>
        </w:rPr>
        <w:t>3. Поддержать предложение депутата по избирательному округу № 3 Грищенко Л.А. (прилагается) о дополнительном включении финансирования строительства спортивного комплекса в р.п. Чистоозерное в объеме 10 000 тыс. руб. в рамках распределения ассигнований на капитальные вложения из областного бюджета Новосибирской области по направлениям, заказчикам и объектам на 2009 год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ловному комитету по бюджетной, финансово-экономической политике и собственности при подготовке данного  законопроекта во втором чтении рассмотреть предлагаемые измен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екомендовать головному комитету по бюджетной, финансово-экономической политике и собственности внести данный законопроект на очередную сессию Совета для принятия в первом чт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 Закон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Зырянова Н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  Принять информацию Зыряновой Н.Ф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читывая замечания и предложения управления по правовым и экономическим вопросам Новосибирского областного Совета депутатов, изложенные в  заключении и на основании части 7 статьи 67 Регламента Новосибирского областного Совета депутатов  предложить субъекту права законодательной инициативы доработать данный законопроект до принятия в первом чтении, установив срок доработки – 15 июн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я в  статью 7.3 Закона Новосибирской области «О налогах и особенностях налогообложения отдельных категорий налогоплательщиков на территории Новосибирской области» </w:t>
      </w:r>
      <w:r>
        <w:rPr>
          <w:sz w:val="28"/>
          <w:szCs w:val="28"/>
        </w:rPr>
        <w:t>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Зырянова Н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Принять информацию Зыряновой Н.Ф.принять к сведению.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>2. На основании статьи 73 Регламента Новосибирского областного Совета депутатов внести данный законопроект на очередную сессию Совета для принятия в двух чт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илепскому Б.В. - заместителю председателя комитета выступить с содокладом по данному вопрос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безвозмездного принятия от открытого акционерного общества «Новосибирскнефтегаз» в государственную собственность Новосибирской области автомобильного объезда вокруг райцентра Север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майкин В.И.</w:t>
      </w:r>
    </w:p>
    <w:p>
      <w:pPr>
        <w:pStyle w:val="Normal"/>
        <w:tabs>
          <w:tab w:val="clear" w:pos="708"/>
          <w:tab w:val="left" w:pos="5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онов Н.Н., Галамаздин Ю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ять информацию докладчиков и приглашенных к свед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указанный объект является социально значимым для района (обращение и.о. главы Северного района 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firstLine="420"/>
        <w:jc w:val="both"/>
        <w:rPr/>
      </w:pPr>
      <w:r>
        <w:rPr>
          <w:sz w:val="28"/>
          <w:szCs w:val="28"/>
        </w:rPr>
        <w:t>Рекомендовать головному комитету по бюджетной, финансово-экономической политике и собственности поддержать данное предложение и внести соответствующий вопрос для рассмотрения на очередной се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firstLine="420"/>
        <w:jc w:val="both"/>
        <w:rPr/>
      </w:pPr>
      <w:r>
        <w:rPr>
          <w:sz w:val="28"/>
          <w:szCs w:val="28"/>
        </w:rPr>
        <w:t xml:space="preserve">Рекомендовать департаменту транспорта и дорожного хозяйства Новосибирской области взять на особый контроль  вопрос состояния  автомобильных дорог в Северном районе и уровня обеспечения транспортной доступ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firstLine="420"/>
        <w:jc w:val="both"/>
        <w:rPr/>
      </w:pPr>
      <w:r>
        <w:rPr>
          <w:sz w:val="28"/>
          <w:szCs w:val="28"/>
        </w:rPr>
        <w:t>Рекомендовать департаменту транспорта и дорожного хозяйства Новосибирской области совместно с департаментом имущества и земельных отношений Новосибирской области и всеми заинтересованными структурами рассмотреть вопрос о возможности безвозмездного принятия в государственную собственность Новосибирской области социально-значимой а/д по направлению Биаза – Бергуль –Ичкала в Северном район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Концепции информационно-технологической системы обеспечения деятельности Новосибирского област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Мирошничен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Мирошниченко Е.М. к сведе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00" w:right="212" w:firstLine="320"/>
        <w:jc w:val="both"/>
        <w:rPr/>
      </w:pPr>
      <w:r>
        <w:rPr>
          <w:sz w:val="28"/>
          <w:szCs w:val="28"/>
        </w:rPr>
        <w:t>Отметить, что представленный проект Концепции является актуальным документом в рамках реализации Закона Новосибирской области от 15 октября 2007 года  №138-ОЗ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и подготовке  к реализации с 1 января 2010 года Закона Российской Федерации от 9 февраля 2009 года №8-ФЗ «Об обеспечении доступа к информации о деятельности государственных органов  и органов местного самоуправления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00" w:firstLine="320"/>
        <w:jc w:val="both"/>
        <w:rPr/>
      </w:pPr>
      <w:r>
        <w:rPr>
          <w:sz w:val="28"/>
          <w:szCs w:val="28"/>
        </w:rPr>
        <w:t>Внести представленный проект Концепции в Новосибирский областной Совет депутатов для рассмотрения на очередной сессии Новосибирского областного Совета депута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клад: Прилепский Б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информацию Прилепского Б.В. к сведению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ддержать представленные ходатайства (список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00" w:right="851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8:00Z</dcterms:created>
  <dc:creator>sovet</dc:creator>
  <dc:description/>
  <cp:keywords/>
  <dc:language>en-US</dc:language>
  <cp:lastModifiedBy>shss</cp:lastModifiedBy>
  <cp:lastPrinted>2009-06-10T10:57:00Z</cp:lastPrinted>
  <dcterms:modified xsi:type="dcterms:W3CDTF">2009-06-10T07:48:00Z</dcterms:modified>
  <cp:revision>2</cp:revision>
  <dc:subject/>
  <dc:title>Приложение</dc:title>
</cp:coreProperties>
</file>