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июня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3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6</w:t>
      </w:r>
    </w:p>
    <w:p>
      <w:pPr>
        <w:pStyle w:val="Heading2"/>
        <w:rPr/>
      </w:pPr>
      <w:r>
        <w:rPr/>
        <w:t xml:space="preserve">заседания комитета от </w:t>
      </w:r>
      <w:r>
        <w:rPr>
          <w:sz w:val="28"/>
        </w:rPr>
        <w:t xml:space="preserve">9 июня </w:t>
      </w:r>
      <w:r>
        <w:rPr/>
        <w:t>2009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Вересовой М.С., Антонов Г.П., Баранников С.А., Кондратов А.Ф., Жуков А.В., Рыбаков Ю.И., Борматов В.В., Замиралов А.М., Клестов С.А., Грибов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енко Анатолий Нестерович – Первый заместитель Председателя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онов Владимир Алексеевич – заместитель Губернатора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итель департамента стратегического управления и планирования НС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ин Леонид Владимирович – руководитель департамент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ченко Юрий Юрьевич – заместитель руководителя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айкин Владимир Иванович – заместитель руководителя департамента имущества и земельных отношений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г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 Викторович – заместитель начальника управления – начальник отдела по регулированию потребительского рынка и сферы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иков Николай Григорьевич – глава администрации городского округа Кольц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рняева Елена Александровна - 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унников Сергей Иванович – депутат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зя Вера Анатольевна - депутат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епанова Наталья Георгиевна – консультант социально-экономического отдела по правовым и экономическим вопрос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результатах реализации плана социально-экономического развития Новосибирской области за 2008 год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Никонов</w:t>
      </w:r>
      <w:r>
        <w:rPr>
          <w:sz w:val="28"/>
          <w:szCs w:val="28"/>
        </w:rPr>
        <w:t xml:space="preserve"> Владимир Алексеевич – заместитель Губернатора, руководитель департамента стратегического управления и планирования НС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 исполнении областного бюджета Новосибирской области за 2008 год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проекте закона Новосибирской области   «О внесении изменений в Закон Новосибирской области «Об областном бюджете Новосибирской области на 2009 год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 xml:space="preserve">Леонид Владимирович – руководитель департамента финансов и налоговой политики Новосиби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. О проекте закона Новосибирской области   «О внесении изменений в статью 3 Закона Новосибирской области </w:t>
      </w:r>
      <w:r>
        <w:rPr>
          <w:bCs/>
          <w:color w:val="000000"/>
          <w:sz w:val="28"/>
          <w:szCs w:val="28"/>
        </w:rPr>
        <w:t xml:space="preserve">«Об обороте земель сельскохозяйственного назначения на территории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» (второе чт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 проекте закона Новосибирской области   </w:t>
      </w:r>
      <w:r>
        <w:rPr>
          <w:bCs/>
          <w:sz w:val="28"/>
          <w:szCs w:val="28"/>
        </w:rPr>
        <w:t>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sz w:val="28"/>
          <w:szCs w:val="28"/>
        </w:rPr>
        <w:t xml:space="preserve"> (второе чтени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проекте закона Новосибирской области   «О внесении изменений в закон Новосибирской области «О государственной поддержке сельскохозяйственного производства в  Новосибирской области» (перв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проекте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 выполнении областных целевых программ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П «Поддержка и развитие бытового обслуживания населения Новосибирской области на 2004-2008 годы»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Кангро </w:t>
      </w:r>
      <w:r>
        <w:rPr>
          <w:sz w:val="28"/>
          <w:szCs w:val="28"/>
        </w:rPr>
        <w:t>Александр Викторович – заместитель начальника управления – начальник отдела по регулированию потребительского рынка и сферы услуг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ЦП «Охрана окружающей среды Новосибирской области на 2005-2008 годы»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– заместитель руководителя департамента природных ресурсов и охраны окружающей среды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азное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итуации на российском рынке молоч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 награждении.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результатах реализации плана социально-экономического развития Новосибирской области за 2008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Никонов</w:t>
      </w:r>
      <w:r>
        <w:rPr>
          <w:sz w:val="28"/>
          <w:szCs w:val="28"/>
        </w:rPr>
        <w:t xml:space="preserve"> Владимир Алексеевич – заместитель Губернатора, руководитель департамента стратегического управления и планирования НСО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Рыбаков Ю.И., Морозов А.В., Антонов Г.П., Горнин Л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   </w:t>
      </w:r>
      <w:r>
        <w:rPr/>
        <w:t>1. Информацию «</w:t>
      </w:r>
      <w:r>
        <w:rPr>
          <w:szCs w:val="28"/>
        </w:rPr>
        <w:t>О результатах реализации плана социально-экономического развития Новосибирской области за 2008 год»</w:t>
      </w:r>
      <w:r>
        <w:rPr/>
        <w:t xml:space="preserve">  принять к сведению.</w:t>
      </w:r>
    </w:p>
    <w:p>
      <w:pPr>
        <w:pStyle w:val="2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/>
        <w:t>2.Предложить администрации области:</w:t>
      </w:r>
    </w:p>
    <w:p>
      <w:pPr>
        <w:pStyle w:val="2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/>
        <w:t>1) разработать дополнительные меры, обеспечивающие рост производства продукции животноводства, повышение устойчивости слабых организаций в сфере АПК, развитие сельскохозяйственной кооперации, сохранение объемов технического переоснащения сельскохозяйственного производства;</w:t>
      </w:r>
    </w:p>
    <w:p>
      <w:pPr>
        <w:pStyle w:val="2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/>
        <w:t>2) разработать долгосрочную целевую программу социального развития села;</w:t>
      </w:r>
    </w:p>
    <w:p>
      <w:pPr>
        <w:pStyle w:val="2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/>
        <w:t>3) не форсировать проведение реструктуризации учреждений образования в сельской местности;</w:t>
      </w:r>
    </w:p>
    <w:p>
      <w:pPr>
        <w:pStyle w:val="2"/>
        <w:numPr>
          <w:ilvl w:val="0"/>
          <w:numId w:val="0"/>
        </w:numPr>
        <w:spacing w:lineRule="auto" w:line="240"/>
        <w:ind w:firstLine="708"/>
        <w:outlineLvl w:val="0"/>
        <w:rPr>
          <w:b/>
          <w:b/>
          <w:bCs/>
        </w:rPr>
      </w:pPr>
      <w:r>
        <w:rPr/>
        <w:t>4) наряду с общими показателями социально-экономического развития области представлять аналогичные показатели в отношении сельской местност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внести отчет о результатах реализации плана социально-экономического развития Новосибирской области за 2008 год на рассмотрение очередной сессии областного Совета депутатов.</w:t>
      </w:r>
      <w:r>
        <w:rPr/>
        <w:t xml:space="preserve">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областного бюджета Новосибирской области за 2008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Рыбаков Ю.И.,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</w:t>
      </w:r>
      <w:r>
        <w:rPr/>
        <w:t>1. Информацию «Об исполнении бюджета Новосибирской области за 2008 год» принять к сведению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szCs w:val="28"/>
        </w:rPr>
        <w:t xml:space="preserve">          </w:t>
      </w:r>
      <w:r>
        <w:rPr>
          <w:szCs w:val="28"/>
        </w:rPr>
        <w:t>2. Рекомендовать очередной сессии областного Совета депутатов принять проект закона Новосибирской области «</w:t>
      </w:r>
      <w:r>
        <w:rPr/>
        <w:t>Об исполнении бюджета Новосибирской области за 2008 год</w:t>
      </w:r>
      <w:r>
        <w:rPr>
          <w:szCs w:val="28"/>
        </w:rPr>
        <w:t>» в 2-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ратить внимание администрации Новосибирской области на замечания, содержащиеся в экспертном заключении Контрольно-счетной палаты по исполнению расходной части областного бюджета на сельское хозяйство и рыболовство в 2008 году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выполнение условий софинансирования  161 кредита на сумму 218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есоответствие нормативов господдержки, установленных администрацией области, Закону Новосибирской области от 08.12.2006 №61-ОЗ, в результате чего недофинансировано 59 субъектов сельского хозяйства на сумму 10312 тыс. руб., а также не получены средства на поддержку рыбоводства в сумме 1728,9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тсутствие единой методики расчета государственной поддержки на компенсацию природно-климатических разли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едомственную разобщенность и отсутствие одного главного распорядителя бюджетных средств на мероприятия по улучшению жилищных условий граждан и молодых семей на селе, что привело к неравномерности бюджетного финансирования и неиспользованию 1488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администрации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вести расходование средств по разделу сельское хозяйство и рыболовство  в соответствие с законодательством,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ить одного главного распорядителя бюджетных  средств в случаях, касающихся социально-инженерного обустройства села, в том числе и сельских дорог, в финансировании которых задействованы несколько источников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sz w:val="28"/>
          <w:szCs w:val="28"/>
        </w:rPr>
        <w:t>О проекте закона Новосибирской области   «О внесении изменений в Закон Новосибирской области «Об областном бюджете Новосибирской области на 2009 год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 xml:space="preserve">Леонид Владимирович – руководитель департамента финансов и налоговой политики Новосибирской области.    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Вересовой М.С., Гергерт В.А., Жуков А.В., Антонов Г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1. Рекомендовать сессии принять в первом чтении проекта закона Новосибирской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О внесении изменений в Закон Новосибирской области «Об областном бюджете Новосибирской области на 2009 год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править  поправку к проекту закона Новосибирской области «О внесении изменений в Закон Новосибирской области «Об областном бюджете Новосибирской области на 2009 год» в комитет по бюджетной, финансово-экономической политике и собственности для рассмотрения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проекте закона Новосибирской области   «О внесении изменений в статью 3 Закона Новосибирской области </w:t>
      </w:r>
      <w:r>
        <w:rPr>
          <w:bCs/>
          <w:color w:val="000000"/>
          <w:sz w:val="28"/>
          <w:szCs w:val="28"/>
        </w:rPr>
        <w:t xml:space="preserve">«Об обороте земель сельскохозяйственного назначения на территории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» (второе чтение)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Антонов Г.П., Вересовой М.С., Бугаков Ю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нести проект закона Новосибирской области «О внесении изменений в статью 3 Закона Новосибирской области </w:t>
      </w:r>
      <w:r>
        <w:rPr>
          <w:bCs/>
          <w:color w:val="000000"/>
          <w:szCs w:val="28"/>
        </w:rPr>
        <w:t xml:space="preserve">«Об обороте земель сельскохозяйственного назначения на территории </w:t>
      </w:r>
      <w:r>
        <w:rPr>
          <w:color w:val="000000"/>
          <w:szCs w:val="28"/>
        </w:rPr>
        <w:t>Новосибирской области</w:t>
      </w:r>
      <w:r>
        <w:rPr>
          <w:szCs w:val="28"/>
        </w:rPr>
        <w:t>» и таблицу поправок № 1 на очередную сессию областного Совета депутатов для принятия во втор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екте закона Новосибирской области   </w:t>
      </w:r>
      <w:r>
        <w:rPr>
          <w:bCs/>
          <w:sz w:val="28"/>
          <w:szCs w:val="28"/>
        </w:rPr>
        <w:t>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sz w:val="28"/>
          <w:szCs w:val="28"/>
        </w:rPr>
        <w:t xml:space="preserve"> (второе чтени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  <w:r>
        <w:rPr/>
        <w:t xml:space="preserve">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нести проект закона 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и таблицу поправок № 1  на рассмотрение  Новосибирского областного Совета депутатов для принятия во втор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, Лемайкин В.И., Красников Н.Г., Зерняева Е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1. Внести проект закона Новосибирской области </w:t>
      </w:r>
      <w:r>
        <w:rPr>
          <w:bCs/>
          <w:color w:val="000000"/>
          <w:szCs w:val="28"/>
        </w:rPr>
        <w:t xml:space="preserve">«О внесении изменений в Закон Новосибирской области «Об использовании  земель на территории Новосибирской области» и таблицу поправок № 1 </w:t>
      </w:r>
      <w:r>
        <w:rPr>
          <w:szCs w:val="28"/>
        </w:rPr>
        <w:t>на очередную сессию областного Совета депутатов для принятия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абочей группе по доработке проекта закона Новосибирской области </w:t>
      </w:r>
      <w:r>
        <w:rPr>
          <w:bCs/>
          <w:color w:val="000000"/>
          <w:szCs w:val="28"/>
        </w:rPr>
        <w:t>«О внесении изменений  в статью 15 Закона Новосибирской области «Об использовании  земель на территории Новосибирской области» продолжить работу над законопроектом с учетом предложений муниципальных образований.</w:t>
      </w:r>
    </w:p>
    <w:p>
      <w:pPr>
        <w:pStyle w:val="2"/>
        <w:spacing w:lineRule="auto" w:line="240"/>
        <w:ind w:left="7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/>
      </w:pPr>
      <w:r>
        <w:rPr/>
        <w:t xml:space="preserve">    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8</w:t>
      </w:r>
      <w:r>
        <w:rPr>
          <w:b/>
        </w:rPr>
        <w:t xml:space="preserve">. </w:t>
      </w:r>
      <w:r>
        <w:rPr/>
        <w:t>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роекте закона Новосибирской области   «О внесении изменений в закон Новосибирской области «О государственной поддержке сельскохозяйственного производства в  Новосибирской области» (перв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>Выступили: Морозов А.В., Лемайкин В.И., Красников Н.Г., Зерняева Е.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Cs w:val="28"/>
        </w:rPr>
        <w:t xml:space="preserve">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szCs w:val="28"/>
        </w:rPr>
        <w:t>на очередную сессию областного Совета депутатов для принятия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9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на очередную сессию областного Совета депутатов для принятия в первом чтении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10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ыполнении областной целевой программы «Поддержка и развитие бытового обслуживания населения Новосибирской области на 2004-2008 годы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Кангро </w:t>
      </w:r>
      <w:r>
        <w:rPr>
          <w:sz w:val="28"/>
          <w:szCs w:val="28"/>
        </w:rPr>
        <w:t>Александр Викторович – заместитель начальника управления – начальник отдела по регулированию потребительского рынка и сферы услуг;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ю департамента развития промышленности и предпринимательства Новосибирской области «О выполнении ОЦП «Поддержка и развитие бытового обслуживания населения Новосибирской области на 2004-2008 годы»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ыполнении областной целевой программы «Охрана окружающей среды Новосибирской области на 2005-2008 годы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– заместитель руководителя департамента природных ресурсов и охраны окружающей среды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Информацию </w:t>
      </w:r>
      <w:r>
        <w:rPr>
          <w:szCs w:val="28"/>
        </w:rPr>
        <w:t>«О выполнении ОЦП «Охрана окружающей среды Новосибирской области на 2005-2008 годы»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11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нченко Александра Семеновича – председателя Сибирского отделения Россельхозакадемии, директора Государственного научного учреждения Института экспериментальной ветеринарии Сибири и Дальнего Востока, академика Российской академии сельскохозяйственных наук, доктора ветеринарных наук, профессора, заслуженного деятеля науки Российской Федерации, депутата Новосибирского областного Совета депутатов за большой вклад в социально-экономическое развитие Новосибирской области, активную общественную деятельность и в связи с 70-летием со дня рожд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есового Михаила Степановича – заместителя председателя комитета по аграрной политике, природным ресурсам и земельным отношениям областного Совета депутатов, директора ЗАО «Лепокуровское» Баганского района Новосибирской области за большой личный вклад в формирование аграрной политики Новосибирской области, активную жизненную позицию, многолетний плодотворный труд в сельскохозяйственном производстве и в связи с 50-летием со дня рождения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гтярева Евгения Александровича – исполнительного директора ОАО «Новосибирская птицефабрика» за многолетний плодотворный и добросовестный труд в сельскохозяйственном производстве и в связи с проведением мероприятия, посвященному Дню животновод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ыпкина Владимира Юрьевича – исполнительного директора ЗАО «Степное» Искитимского района Новосибирской области за многолетний плодотворный и добросовестный труд в сельскохозяйственном производстве и в связи с проведением мероприятия, посвященному Дню животновод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ылову Ольгу Федоровну – оператора промцеха ОАО «Птицефабрика «Евсинская» Искитимского района Новосибирской области за многолетний плодотворный и добросовестный труд в сельскохозяйственном производстве и в связи с проведением мероприятия, посвященному Дню животновод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дакову Любовь Николаевну – телятницу профилактория ЗАО «Новоозерское» Искитимского района Новосибирской области за многолетний плодотворный и добросовестный труд в сельскохозяйственном производстве и в связи с проведением мероприятия, посвященному Дню животновод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есникова Сергея Алексеевича – генерального директора ЗАО птицефабрика «Посевнинская» Черепановского района Новосибирской области за долговременный, безупречный труд и в связи с 80-летием р.п. Посевная Черепановского района Новосибирской области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акова Владимира Ивановича – директора нефтебазы ст. Посевная Черепановского района Новосибирской области за долговременный, безупречный труд и в связи с 80-летием р.п. Посевная Черепановского района Новосибирской области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кова Алексея Федоровича – скотника ЗАО ПХ «Герефорд» Ордынского района Новосибирской области за многолетний труд и вклад в развитие сельского хозяйства Ордынского района Новосибирского района и в честь празднования десятилетнего юбилея ЗАО «Племенное хозяйство «Герефорд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тикова Сергея Васильевича - механизатора ЗАО ПХ «Герефорд» Ордынского района Новосибирской области за многолетний труд и вклад в развитие сельского хозяйства Ордынского района Новосибирского района и в честь празднования десятилетнего юбилея ЗАО «Племенное хозяйство «Герефорд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олеву Ирину Владимировну – председателя правления Тогучинского райпо за большой вклад в развитие потребительской кооперации, достижение высоких производственных показателей, многолетнюю плодотворную работу и в связи с празднованием 75-летнего юбилея кооператоров Тогучинского района Новосибирской области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бъявить Благодарность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ареву Петру Тимофеевичу – начальнику производственного отдела Сибирского отделения Россельхозакадемии за многолетний плодотворный труд в сельскохозяйственном производстве, большой вклад в социально-экономическое развитие Новосибирской области и в связи с 60-летием со дня рожд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Разное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итуации на российском рынке молочной продук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Антонов Г.П., Вересовой М.С., Клестов С.А., Ганзя В.А., Кондратов А.Ф., Морозов А.В.</w:t>
      </w:r>
    </w:p>
    <w:p>
      <w:pPr>
        <w:pStyle w:val="Footer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ить обращение к Председателю Правительства Российской Федерации В.В.Путину, </w:t>
      </w:r>
      <w:r>
        <w:rPr>
          <w:bCs/>
          <w:sz w:val="28"/>
          <w:szCs w:val="28"/>
        </w:rPr>
        <w:t>Председателю Государственной Думы Федерального Собрания Российской Федерации Б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ызлову </w:t>
      </w:r>
      <w:r>
        <w:rPr>
          <w:sz w:val="28"/>
          <w:szCs w:val="28"/>
        </w:rPr>
        <w:t>«О ситуации на российском рынке молочной продукции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6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06-23T03:25:00Z</dcterms:modified>
  <cp:revision>14</cp:revision>
  <dc:subject/>
  <dc:title> </dc:title>
</cp:coreProperties>
</file>