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09. 04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  <w:t>Ануфриева Раиса Владимир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/>
        <w:t>Гузева Дарья Юрьевна – помощник депутата Новосибирского областного Совета депутатов О.Г.Мануйлова;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Замкова Тамара Васильевна - </w:t>
      </w:r>
      <w:r>
        <w:rPr>
          <w:szCs w:val="28"/>
        </w:rPr>
        <w:t>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Пенья Сиерра Светлана Альбертовна – консультант нормативно-правового отдела Совета депутатов города Новосибирска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Пастухова Оксана Викторовна – консультант отдела по взаимодействию со СМИ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Сивиринова Ирина Павловна – консультант Управления финансов и налоговой политики мэрии города Новосибирска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Федулова Лариса Анатольевна -  аудитор Контрольно-счётной палаты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Шипунов Денис Николаевич – консультант отдела законопроектных работ государственно-правового департамента администрации Новосибирской области.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Выступили: Гончарик В.Ф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Утвердить повестку заседания и порядок работы комитета, включив в раздел  «Разное» вопрос «О награждении </w:t>
      </w:r>
      <w:r>
        <w:rPr>
          <w:b w:val="false"/>
        </w:rPr>
        <w:t>Почётным знаком Новосибирского областного Совета депутатов»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9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Heading"/>
        <w:ind w:right="-10" w:firstLine="567"/>
        <w:jc w:val="both"/>
        <w:rPr/>
      </w:pPr>
      <w:r>
        <w:rPr>
          <w:b w:val="false"/>
        </w:rPr>
        <w:t>О награждении Почётным знаком Новосибирского областного Совета депутатов.</w:t>
      </w:r>
    </w:p>
    <w:p>
      <w:pPr>
        <w:pStyle w:val="Heading"/>
        <w:ind w:right="-10" w:firstLine="567"/>
        <w:jc w:val="both"/>
        <w:rPr/>
      </w:pPr>
      <w:r>
        <w:rPr/>
        <w:t>Выступили: Алаферовский Юрий Петрович – заместитель Председателя Новосибирского областного Совета депутатов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ктивную деятельность по реализации полномочий Новосибирского областного Совета депутатов и содействие развитию парламентаризма, ходатайствовать перед Новосибирским областным Советом депутатов о награждении Почётным знаком Новосибирского областного Совета депутатов Иванинского Олега  Ивановича. 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Heading"/>
        <w:suppressAutoHyphens w:val="true"/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ind w:firstLine="567"/>
        <w:jc w:val="both"/>
        <w:rPr/>
      </w:pPr>
      <w:r>
        <w:rPr/>
        <w:t>О проекте закона Новосибирской области «О внесении изменений в статью 5 Закона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tabs>
          <w:tab w:val="clear" w:pos="720"/>
          <w:tab w:val="left" w:pos="1985" w:leader="none"/>
          <w:tab w:val="left" w:pos="2127" w:leader="none"/>
        </w:tabs>
        <w:ind w:firstLine="709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 xml:space="preserve">«О внесении изменения в статью 5 Закона Новосибирской области «О мерах социальной поддержки отдельных категорий граждан, проживающих в Новосибирской области» на рассмотрение 34-ой сессии Новосибирского областного Совета депутатов и </w:t>
      </w:r>
      <w:r>
        <w:rPr>
          <w:szCs w:val="28"/>
        </w:rPr>
        <w:t xml:space="preserve">рекомендовать его для  принятия во втором чтении. 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>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</w:t>
      </w:r>
      <w:r>
        <w:rPr>
          <w:b/>
          <w:szCs w:val="28"/>
        </w:rPr>
        <w:t xml:space="preserve"> </w:t>
      </w:r>
      <w:r>
        <w:rPr/>
        <w:t xml:space="preserve">на рассмотрение 34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 (первое чтение)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Доклад:</w:t>
      </w:r>
      <w:r>
        <w:rPr/>
        <w:t xml:space="preserve"> Степанов Владимир Валентинович – руководитель департамента здравоохранения Новосибирской област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</w:rPr>
      </w:pPr>
      <w:r>
        <w:rPr>
          <w:b/>
        </w:rPr>
        <w:t>Выступили: Дорофеев С.Б., Агеев О.В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Внести  проект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 на рассмотрение 34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проверки использования средств областного бюджета на содержание домов ребёнка, находящихся в ведении департамента здравоохранения Новосибирской области, в 2008 год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Доклад: Федулова Лариса Анатольевна – аудитор Контрольно-счётной палаты Новосибирской области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тчёт о результатах проверки использования средств областного бюджета на содержание домов ребёнка, находящихся в ведении департамента здравоохранения Новосибирской области, в 2008 году принять к сведени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10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6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4-15T10:16:00Z</dcterms:modified>
  <cp:revision>2</cp:revision>
  <dc:subject/>
  <dc:title> </dc:title>
</cp:coreProperties>
</file>