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 – 1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февраля 2010 года                                                    14-00, ул. Кирова, 3, малый зал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члены комитета: Титков С.Н., Ильенко В.П., Прилепский Б.В., Тычков М.Ю., Грищенко Л.А., Мороз И.Г., Кондрашкин А.И., Хван Н.Б., Барсуков А.Ф., Лаптев В.В., Жирнов А.Г. (11 чел)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приглашенные: Покровский Е.Н., Анисимов В.А., Симонов Н.Н., Громенко К.Г., Гончарова Е.А., Алехин В.Н., Зерняева Е.А.</w:t>
      </w:r>
    </w:p>
    <w:p>
      <w:pPr>
        <w:pStyle w:val="Heading3"/>
        <w:spacing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 Об информации ответственных лиц о результатах рассмотрения направленных им представлений Контрольно-счетной палаты Новосибирской области (КСП) по результатам проверки целевого и эффективного использования средств областного бюджета, выделенных по подразделу «Дорожное хозяйство» в 2008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в отчете КСП по результатам проверки целевого и эффективного использования средств областного бюджета, выделенных по подразделу «Дорожное хозяйство» в 2008 году фактов нецелевого использования бюджетных средств не обнаружено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Отметить, что анализ информации ответственных лиц о результатах рассмотрения направленных им представлений КСП по результатам проверки целевого и эффективного использования средств областного бюджета, выделенных по подразделу «Дорожное хозяйство» в 2008 году не повлиял на выводы, сделанные комиссией КСП, и указанные в решении комитета от 19.01.2010 по данному вопросу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согласно Положению о департаменте транспорта и дорожного хозяйства Новосибирской области, а также в соответствии с требованиями Закона Новосибирской области от 2 мая 2009 №329-ОЗ «О дорожной деятельности в отношении автомобильных дорог Новосибирской области регионального или межмуниципального значения», в полномочия  департамента входит осуществление дорожной деятельности, в том числе по размещению государственного заказа и заключению государственных контрактов за счет бюджетных средств, однако, департамент ежегодно своим приказом передает данные полномочия государственного заказчика «Территориальному управлению автомобильных дорог Новосибирской области» (ТУАД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Отметить, что в экспертных заключениях «</w:t>
      </w:r>
      <w:r>
        <w:rPr>
          <w:b/>
          <w:sz w:val="28"/>
          <w:szCs w:val="28"/>
        </w:rPr>
        <w:t>Государственной вневедомственной экспертизы Новосибирской области</w:t>
      </w:r>
      <w:r>
        <w:rPr>
          <w:sz w:val="28"/>
          <w:szCs w:val="28"/>
        </w:rPr>
        <w:t>» по рабочим проектам к проверяемым дорожным объектам, в нарушение требований Постановления Правительства РФ от 05.03.2007 г. №145 «О порядке организации и проведения государственной экспертизы проектной документации и результатов инженерных изысканий» оценка достоверности определения сметной стоимости рабочего проекта проведена в форме утверждения общей сметной стоимости дорожн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согласно приложению №18 к Закону Новосибирской области  об областном бюджете Новосибирской области  на 2009 год работы по строительству и капитальному ремонту осуществлялись в общей сложности на 49 дорожных объектах (из них 6 – переходящие). Из них лишь по 19 объектам государственный заказчик направил извещение о начале выполнения работ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</w:t>
      </w:r>
      <w:r>
        <w:rPr>
          <w:b/>
          <w:sz w:val="28"/>
          <w:szCs w:val="28"/>
        </w:rPr>
        <w:t>инспекции государственного строительного надзора Новосибирской области</w:t>
      </w:r>
      <w:r>
        <w:rPr>
          <w:sz w:val="28"/>
          <w:szCs w:val="28"/>
        </w:rPr>
        <w:t xml:space="preserve"> за 2009 г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о заключений о соответствии построенного объекта капитального строительства требованиям технических регламентов (норм и правил) только по 4 объектам. 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ято мер административного воздействия к государственному заказчику за нарушение нормативных требований только по двум объектам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Рекомендовать Губернатору Новосибирской области принять меры по результатам данной проверки, в частности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усиления структуры управления дорожным хозяйством в Новосибирской области с целью повышения эффективности ее работы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департаменту транспорта и дорожного хозяйства</w:t>
      </w:r>
      <w:r>
        <w:rPr>
          <w:sz w:val="28"/>
          <w:szCs w:val="28"/>
        </w:rPr>
        <w:t xml:space="preserve"> Новосибир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ind w:left="1300" w:hanging="400"/>
        <w:jc w:val="both"/>
        <w:rPr/>
      </w:pPr>
      <w:r>
        <w:rPr>
          <w:sz w:val="28"/>
          <w:szCs w:val="28"/>
        </w:rPr>
        <w:t>принять необходимые меры, направленные на надлежащее исполнение ТУАДом  плана мероприятий в ответ на представление КС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ind w:left="1300" w:hanging="40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анный отчет КСП на Совете по вопросам дорожно-строительного комплекса Новосибирской области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департаменту строительства и жилищно-коммунального хозяйства</w:t>
      </w:r>
      <w:r>
        <w:rPr>
          <w:sz w:val="28"/>
          <w:szCs w:val="28"/>
        </w:rPr>
        <w:t xml:space="preserve"> Новосибирской области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8"/>
          <w:szCs w:val="28"/>
        </w:rPr>
        <w:t>разработать и утвердить порядок проведения проверки достоверности определения сметной стоимости объектов капитального строительства и капитального ремонта дорожных объектов, осуществляемых за счет средств областного бюджета Новосибирской области.</w:t>
      </w:r>
    </w:p>
    <w:p>
      <w:pPr>
        <w:pStyle w:val="Normal"/>
        <w:jc w:val="both"/>
        <w:rPr/>
      </w:pPr>
      <w:r>
        <w:rPr/>
        <w:t>Голосовали: за 10, против – 1(Барсу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40:00Z</dcterms:created>
  <dc:creator>sovet</dc:creator>
  <dc:description/>
  <cp:keywords/>
  <dc:language>en-US</dc:language>
  <cp:lastModifiedBy>shss</cp:lastModifiedBy>
  <cp:lastPrinted>2010-02-10T11:06:00Z</cp:lastPrinted>
  <dcterms:modified xsi:type="dcterms:W3CDTF">2010-02-12T08:44:00Z</dcterms:modified>
  <cp:revision>21</cp:revision>
  <dc:subject/>
  <dc:title>Приложение</dc:title>
</cp:coreProperties>
</file>