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ентябр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 xml:space="preserve">заседания комитета от </w:t>
      </w:r>
      <w:r>
        <w:rPr>
          <w:sz w:val="28"/>
        </w:rPr>
        <w:t xml:space="preserve">8 сентября </w:t>
      </w:r>
      <w:r>
        <w:rPr/>
        <w:t>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Антонов Г.П., Кондратов А.Ф., Жуков А.В., Рыбаков Ю.И., Борматов В.В., Замиралов А.М., Клестов С.А., Грибов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нко Анатолий Нестерович – Первый заместитель Председателя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 Алексей Иванович –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укало Михаил Михайлович – начальник управления по охране, контролю и регулированию использования объектов животного мира и среды их обитания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 Петр Афанасьевич – Председатель Совета депутатов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епанова Наталья Георгиевна – консультант социально-экономического отдела по правовым и экономическим вопрос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  «О внесении изменений в закон Новосибирской области «О государственной поддержке сельскохозяйственного производства в  Новосибирской области» (втор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проекте закона Новосибирской области «</w:t>
      </w:r>
      <w:r>
        <w:rPr>
          <w:sz w:val="28"/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color w:val="000000"/>
          <w:sz w:val="28"/>
          <w:szCs w:val="28"/>
        </w:rPr>
        <w:t>(первое чтение)</w:t>
      </w:r>
      <w:r>
        <w:rPr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ла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м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асили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</w:rPr>
      </w:pPr>
      <w:r>
        <w:rPr>
          <w:b/>
        </w:rPr>
        <w:t xml:space="preserve">        </w:t>
      </w:r>
      <w:r>
        <w:rPr/>
        <w:t>Доклад:</w:t>
      </w:r>
      <w:r>
        <w:rPr>
          <w:b/>
        </w:rPr>
        <w:t xml:space="preserve"> Морозов</w:t>
      </w:r>
      <w:r>
        <w:rPr/>
        <w:t xml:space="preserve"> Александр Владимирович</w:t>
      </w:r>
      <w:r>
        <w:rPr>
          <w:b/>
        </w:rPr>
        <w:t xml:space="preserve"> – </w:t>
      </w:r>
      <w:r>
        <w:rPr/>
        <w:t>председатель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О приоритетных направлениях государственной поддержки сельскохозяйственного производства и планируемых ее объемах в 2010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Гергерт </w:t>
      </w:r>
      <w:r>
        <w:rPr>
          <w:sz w:val="28"/>
          <w:szCs w:val="28"/>
        </w:rPr>
        <w:t>Виктор Александрович – заместитель Губернатора Новосибирской области, руководитель департамента АПК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 работе по обеспечению безопасности гидротехнических сооружений и выполнению водоохранных мероприятий в 2008 году</w:t>
      </w:r>
      <w:r>
        <w:rPr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: Об использования средств областного бюджета, выделенных по подразделу «Водные ресурсы» в 2008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блина  </w:t>
      </w:r>
      <w:r>
        <w:rPr>
          <w:rFonts w:cs="Times New Roman" w:ascii="Times New Roman" w:hAnsi="Times New Roman"/>
          <w:b w:val="false"/>
          <w:sz w:val="28"/>
          <w:szCs w:val="28"/>
        </w:rPr>
        <w:t>Елена Николаевна – аудитор Контрольно – счетной палат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зное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бращении Совета депутатов Доволенского район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начальник Управления по охране, воспроизводству и использованию живот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 награждении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иоритетных направлениях государственной поддержки сельскохозяйственного производства и планируемых ее объемах в 2010году.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Гергерт </w:t>
      </w:r>
      <w:r>
        <w:rPr>
          <w:sz w:val="28"/>
          <w:szCs w:val="28"/>
        </w:rPr>
        <w:t>Виктор Александрович – заместитель Губернатора Новосибирской области, руководитель департамента АПК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, Антонов Г.П., Вересовой М.С., Кондратов А.Ф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Гергерта Виктора Александровича «О приоритетных направлениях государственной поддержки сельскохозяйственного производства и планируемых ее объемах в 2010году» принять к сведению.</w:t>
      </w:r>
    </w:p>
    <w:p>
      <w:pPr>
        <w:pStyle w:val="Footer"/>
        <w:jc w:val="both"/>
        <w:rPr/>
      </w:pPr>
      <w:r>
        <w:rPr/>
        <w:t xml:space="preserve">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проекте закона Новосибирской области   «О внесении изменений в закон Новосибирской области «О государственной поддержке сельскохозяйственного производства в  Новосибирской области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 w:val="28"/>
          <w:szCs w:val="28"/>
        </w:rPr>
        <w:t>«О внесении изменений</w:t>
        <w:tab/>
        <w:t>в Закон</w:t>
      </w:r>
    </w:p>
    <w:p>
      <w:pPr>
        <w:pStyle w:val="Foote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«О государственной поддержке сельскохозяйственного производства в Новосибирской области» и      таблицу № 1 на очередную сессию областного Совета депутатов и рекомендовать принять во втором чтени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 xml:space="preserve">Василий Владимирович – заместитель председателя комитета по аграрной политике, природным ресурсам и земельным отношениям.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</w:t>
      </w:r>
      <w:r>
        <w:rPr/>
        <w:t xml:space="preserve">«О разграничении полномочий органов государственной власти Новосибирской области в сфере лесных отношений» и таблицу поправок № 1 </w:t>
      </w:r>
      <w:r>
        <w:rPr>
          <w:szCs w:val="28"/>
        </w:rPr>
        <w:t xml:space="preserve">на очередную сессию областного Совета депутатов и рекомендовать для принятия во втором чт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 проекте закона Новосибирской области «</w:t>
      </w:r>
      <w:r>
        <w:rPr>
          <w:sz w:val="28"/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color w:val="000000"/>
          <w:sz w:val="28"/>
          <w:szCs w:val="28"/>
        </w:rPr>
        <w:t>(первое чтение)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клад: Борматов 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на рассмотрение сессии областного Совета депутатов для принятия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b/>
        </w:rPr>
        <w:t xml:space="preserve">        </w:t>
      </w:r>
      <w:r>
        <w:rPr/>
        <w:t>Доклад:</w:t>
      </w:r>
      <w:r>
        <w:rPr>
          <w:b/>
        </w:rPr>
        <w:t xml:space="preserve"> Морозов</w:t>
      </w:r>
      <w:r>
        <w:rPr/>
        <w:t xml:space="preserve"> Александр Владимирович</w:t>
      </w:r>
      <w:r>
        <w:rPr>
          <w:b/>
        </w:rPr>
        <w:t xml:space="preserve"> – </w:t>
      </w:r>
      <w:r>
        <w:rPr/>
        <w:t xml:space="preserve">председатель комитета по аграрной политике, природным ресурсам и земельным отношениям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 на рассмотрение сессии областного Совета депутатов для принятия в первом чтении.</w:t>
      </w:r>
      <w:r>
        <w:rPr/>
        <w:t xml:space="preserve">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работе по обеспечению безопасности гидротехнических сооружений и выполнению водоохранных мероприятий в 2008 году</w:t>
      </w:r>
      <w:r>
        <w:rPr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: Об использования средств областного бюджета, выделенных по подразделу «Водные ресурсы» в 2008 году.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Саблина  Елена Николаевна – аудитор Контрольно – 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, Кондратов А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Рекомендовать департаменту природных ресурсов и охраны окружающей среды Новосибирской области устранить нарушения и недостатки, выявленные в ходе обследования Контрольно-счетной палатой областного Совета депутатов целевого и эффективного использования средств областного бюджета, выделенных по подразделу «Водные ресурсы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/>
      </w:pPr>
      <w:r>
        <w:rPr/>
        <w:t xml:space="preserve">   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8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бращении Совета депутатов Доволенского район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начальник Управления по охране, воспроизводству и использованию животного мир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Морозов А.В., Журавлев П.А., Вересовой М.С., Иваненко А.Н., Кондратов А.Ф., Антонов Г.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Информацию Стукало Михаила Михайловича «Об обращении Совета депутатов Доволенского района»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9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ченко Юрия Юрьевича – заместителя руководителя департамента природных ресурсов и охраны окружающей среды Новосибирской области за многолетний добросовестный труд, большой вклад в дело сохранения лесных богатств Новосибирской области и в связи профессиональным праздником «День работников леса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вина Олега Александровича – начальника отдела лесных отношений – главного лесничего по Маслянинскому лесничеству управления лесами за многолетний добросовестный труд, большой вклад в дело сохранения лесных богатств Новосибирской области и в связи профессиональным праздником «День работников леса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имонова Алексея Андреевича – главного специалиста отдела лесных отношений по Колыванскому лесничеству управления лесами за многолетний добросовестный труд, большой вклад в дело сохранения лесных богатств Новосибирской области и в связи профессиональным праздником «День работников леса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яженко Аркадия Александровича – главного специалиста отдела использования лесов и арендных отношений управления лесами за многолетний добросовестный труд, большой вклад в дело сохранения лесных богатств Новосибирской области и в связи профессиональным праздником «День работников леса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рову Любовь Анатольевну – ведущего специалиста отдела лесных отношений по Купинскому лесничему управления лесами за многолетний добросовестный труд, большой вклад в дело сохранения лесных богатств Новосибирской области и в связи профессиональным праздником «День работников леса»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нькину Антониду Федоровну – ведущего специалиста-инспектора по качеству и закупке сельскохозяйственной продукции управления сельского хозяйства администрации Баганского района Новосибирской области за многолетний добросовестный труд, личный вклад в развитие сельскохозяйственного производства Баганского района и в связи с 50-летием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кова Алексея Анатольевича – директора Общества с ограниченной ответственностью «Гипростройтранс-3» за высокий личный вклад в производственную, стабильную работу организации, добросовестный, многолетний труд в лесной отрасли и в связи с празднованием профессионального Дня работников лес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хрушева Павла Павловича - лесника Общества с ограниченной ответственностью «Гипростройтранс-3» за высокий личный вклад в производственную, стабильную работу организации, добросовестный, многолетний труд в лесной отрасли и в связи с празднованием профессионального Дня работников леса;</w:t>
      </w:r>
    </w:p>
    <w:p>
      <w:pPr>
        <w:pStyle w:val="Footer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алмасова Владимира Максимовича - лесника Общества с ограниченной ответственностью «Гипростройтранс-3» за высокий личный вклад в производственную, стабильную работу организации, добросовестный, многолетний труд в лесной отрасли и в связи с празднованием профессионального Дня работников леса</w:t>
      </w:r>
      <w:r>
        <w:rPr>
          <w:szCs w:val="28"/>
        </w:rPr>
        <w:t>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кина Алексея Васильевича – директора ОПХ «Кочковское» Кочковского района Новосибирской области, за высокие производственные показатели, многолетний добросовестный труд и в связи с уходом на пенс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ъявить Благодарность Новосибирского областного Совета депутатов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вцову Петру Ильичу – начальнику лесозаготовительного участка Общества с ограниченной ответственностью «Гипростройтранс-3» за высокий личный вклад в производственную, стабильную работу организации, добросовестный, многолетний труд в лесной отрасли и в связи с празднованием профессионального Дня работников лес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21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09-22T02:45:00Z</dcterms:modified>
  <cp:revision>10</cp:revision>
  <dc:subject/>
  <dc:title> </dc:title>
</cp:coreProperties>
</file>